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223/2000. (XII. 19.) Korm. rendelet</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az önkéntes nyugdíjpénztárak beszámolókészítési és könyvvezetési kötelezettségének sajátosságairól</w:t>
      </w:r>
    </w:p>
    <w:p>
      <w:pPr>
        <w:pStyle w:val="Normal"/>
        <w:autoSpaceDE w:val="false"/>
        <w:spacing w:lineRule="auto" w:line="240" w:before="0" w:after="0"/>
        <w:ind w:firstLine="204"/>
        <w:jc w:val="both"/>
        <w:rPr/>
      </w:pPr>
      <w:r>
        <w:rPr>
          <w:rFonts w:cs="Times New Roman" w:ascii="Times New Roman" w:hAnsi="Times New Roman"/>
          <w:sz w:val="20"/>
          <w:szCs w:val="20"/>
        </w:rPr>
        <w:t xml:space="preserve">A számvitelről szóló 2000. évi C. törvény (a továbbiakban: Tv.) 178. §-a (1) bekezdésének </w:t>
      </w:r>
      <w:r>
        <w:rPr>
          <w:rFonts w:cs="Times New Roman" w:ascii="Times New Roman" w:hAnsi="Times New Roman"/>
          <w:i/>
          <w:iCs/>
          <w:sz w:val="20"/>
          <w:szCs w:val="20"/>
        </w:rPr>
        <w:t xml:space="preserve">c) </w:t>
      </w:r>
      <w:r>
        <w:rPr>
          <w:rFonts w:cs="Times New Roman" w:ascii="Times New Roman" w:hAnsi="Times New Roman"/>
          <w:sz w:val="20"/>
          <w:szCs w:val="20"/>
        </w:rPr>
        <w:t>pontjában, valamint az önkéntes kölcsönös biztosítópénztárakról szóló 1993. évi XCVI. törvény (a továbbiakban: Öpt.) 78. §-ának (1) bekezdésében foglalt felhatalmazás alapján - figyelemmel az önkéntes kölcsönös nyugdíjpénztárak (a továbbiakban: pénztár) gazdálkodásának sajátosságaira - a Kormány a következőket rendeli el:</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rendelet hatály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 § </w:t>
      </w:r>
      <w:r>
        <w:rPr>
          <w:rFonts w:cs="Times New Roman" w:ascii="Times New Roman" w:hAnsi="Times New Roman"/>
          <w:sz w:val="20"/>
          <w:szCs w:val="20"/>
        </w:rPr>
        <w:t xml:space="preserve">(1) A rendelet hatálya kiterjed az Öpt. 10. §-a (1) bekezdésének </w:t>
      </w:r>
      <w:r>
        <w:rPr>
          <w:rFonts w:cs="Times New Roman" w:ascii="Times New Roman" w:hAnsi="Times New Roman"/>
          <w:i/>
          <w:iCs/>
          <w:sz w:val="20"/>
          <w:szCs w:val="20"/>
        </w:rPr>
        <w:t xml:space="preserve">a) </w:t>
      </w:r>
      <w:r>
        <w:rPr>
          <w:rFonts w:cs="Times New Roman" w:ascii="Times New Roman" w:hAnsi="Times New Roman"/>
          <w:sz w:val="20"/>
          <w:szCs w:val="20"/>
        </w:rPr>
        <w:t>pontjában meghatározott pénztárakra.</w:t>
      </w:r>
    </w:p>
    <w:p>
      <w:pPr>
        <w:pStyle w:val="Normal"/>
        <w:autoSpaceDE w:val="false"/>
        <w:spacing w:lineRule="auto" w:line="240" w:before="0" w:after="0"/>
        <w:ind w:firstLine="204"/>
        <w:jc w:val="both"/>
        <w:rPr/>
      </w:pPr>
      <w:r>
        <w:rPr>
          <w:rFonts w:cs="Times New Roman" w:ascii="Times New Roman" w:hAnsi="Times New Roman"/>
          <w:sz w:val="20"/>
          <w:szCs w:val="20"/>
        </w:rPr>
        <w:t>(2) A pénztárak a Tv. előírásait e rendeletben meghatározott eltérésekkel kötelesek alkalmaz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Értelmező rendelkezése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 § </w:t>
      </w:r>
      <w:r>
        <w:rPr>
          <w:rFonts w:cs="Times New Roman" w:ascii="Times New Roman" w:hAnsi="Times New Roman"/>
          <w:sz w:val="20"/>
          <w:szCs w:val="20"/>
        </w:rPr>
        <w:t>E rendelet alkalmazásába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egyesített (összesített) éves beszámoló: </w:t>
      </w:r>
      <w:r>
        <w:rPr>
          <w:rFonts w:cs="Times New Roman" w:ascii="Times New Roman" w:hAnsi="Times New Roman"/>
          <w:sz w:val="20"/>
          <w:szCs w:val="20"/>
        </w:rPr>
        <w:t>a magánnyugdíjpénztárat is működtető önkéntes nyugdíjpénztár önkéntes nyugdíjpénztári vagyonát és az abban bekövetkezett változásokat, valamint a magánnyugdíjpénztár vagyonát és az abban bekövetkezett változásokat tartalmazó beszámolók adatainak összesítésével készített beszámoló;</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ellenőrzés: </w:t>
      </w:r>
      <w:r>
        <w:rPr>
          <w:rFonts w:cs="Times New Roman" w:ascii="Times New Roman" w:hAnsi="Times New Roman"/>
          <w:sz w:val="20"/>
          <w:szCs w:val="20"/>
        </w:rPr>
        <w:t>a pénztár közgyűlése által elfogadott beszámolóval lezárt üzleti év(ek) adatainak - a pénztár, az adóhatóság, illetve a Pénzügyi Szervezetek Állami Felügyelete (a továbbiakban: Felügyelet) általi - utólagos ellenőrzése az önellenőrzés, az adóhatósági, illetve a felügyeleti ellenőrzés kereté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ellenőrzés megállapítása: </w:t>
      </w:r>
      <w:r>
        <w:rPr>
          <w:rFonts w:cs="Times New Roman" w:ascii="Times New Roman" w:hAnsi="Times New Roman"/>
          <w:sz w:val="20"/>
          <w:szCs w:val="20"/>
        </w:rPr>
        <w:t>az ellenőrzés során feltárt, az eszközöket-forrásokat, a pénztári befektetéseket, a működés eredményét, a saját tőkét, a nyugdíjs-zolgáltatási, illetve likviditási célú tartalékokat, a pénztártagokkal kapcsolatos kötelezettségeket érintő hibák és hibahatások, amelyek a beszámolóval lezárt üzleti évvel (évekkel) kapcsolatosak, a hatályos jogszabályi előírások nem vagy nem megfelelő alkalmazásából, helytelen értelmezéséből, vagy nem megengedett, tiltott cselekmény elkövetéséből származna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jelentős összegű hiba: </w:t>
      </w:r>
      <w:r>
        <w:rPr>
          <w:rFonts w:cs="Times New Roman" w:ascii="Times New Roman" w:hAnsi="Times New Roman"/>
          <w:sz w:val="20"/>
          <w:szCs w:val="20"/>
        </w:rPr>
        <w:t>ha a hiba feltárásának évében, a különböző ellenőrzések során, egy adott üzleti évet érintően (évenként külön-külön) feltárt hibák és hibahatások értékének együttes (előjeltől független) összege meghaladja a számviteli politikában meghatározott értékhatárt. Minden esetben jelentős összegű a hiba, ha a hiba feltárásának évében az ellenőrzések során - ugyanazon évet érintően - megállapított hibák, hibahatások működési eredményt, nyugdíj-szolgáltatási, illetve likviditási célú tartalékokat növelő-csökkentő értékének együttes (előjeltől független) összege meghaladja az ellenőrzött üzleti év mérlegfőösszegének 2 százalékát, illetve ha a mérlegfőösszeg 2 százaléka meghaladja a 30 millió forintot, akkor a 30 millió forint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nem jelentős összegű hiba: </w:t>
      </w:r>
      <w:r>
        <w:rPr>
          <w:rFonts w:cs="Times New Roman" w:ascii="Times New Roman" w:hAnsi="Times New Roman"/>
          <w:sz w:val="20"/>
          <w:szCs w:val="20"/>
        </w:rPr>
        <w:t xml:space="preserve">ha a hiba feltárásának évében, a különböző ellenőrzések során, egy adott üzleti évet érintően (évenként külön-külön) feltárt hibák és hibahatások - működési eredményt, nyugdíj-szolgáltatási, illetve likviditási célú tartalékokat növelő-csökkentő - értékének együttes (előjeltől független) összege nem haladja meg a jelentős összegű hiba </w:t>
      </w:r>
      <w:r>
        <w:rPr>
          <w:rFonts w:cs="Times New Roman" w:ascii="Times New Roman" w:hAnsi="Times New Roman"/>
          <w:i/>
          <w:iCs/>
          <w:sz w:val="20"/>
          <w:szCs w:val="20"/>
        </w:rPr>
        <w:t xml:space="preserve">d) </w:t>
      </w:r>
      <w:r>
        <w:rPr>
          <w:rFonts w:cs="Times New Roman" w:ascii="Times New Roman" w:hAnsi="Times New Roman"/>
          <w:sz w:val="20"/>
          <w:szCs w:val="20"/>
        </w:rPr>
        <w:t>pont szerinti értékhatárá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megbízható és valós képet lényegesen befolyásoló hiba: </w:t>
      </w:r>
      <w:r>
        <w:rPr>
          <w:rFonts w:cs="Times New Roman" w:ascii="Times New Roman" w:hAnsi="Times New Roman"/>
          <w:sz w:val="20"/>
          <w:szCs w:val="20"/>
        </w:rPr>
        <w:t>ha a jelentős összegű hibák és hibahatások összevont értéke a nyugdíj-szolgáltatási, illetve likviditási célú tartalékok értékét lényegesen - a számviteli politikában meghatározott módon és mértékben - megváltoztatja, és ezért a már közzétett - a vagyoni, pénzügyi és jövedelmi helyzetre vonatkozó - adatok megtévesztők. Minden esetben a megbízható és valós képet lényegesen befolyásoló hibának kell tekinteni, ha a megállapítások következtében a hiba feltárásának évét megelőző üzleti év mérlegében kimutatott nyugdíj-szolgáltatási, illetve likviditási célú tartalékok együttes összege 3 százalékkal változik (nő vagy csökk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értékelési különbözet: </w:t>
      </w:r>
      <w:r>
        <w:rPr>
          <w:rFonts w:cs="Times New Roman" w:ascii="Times New Roman" w:hAnsi="Times New Roman"/>
          <w:sz w:val="20"/>
          <w:szCs w:val="20"/>
        </w:rPr>
        <w:t>az önkéntes kölcsönös nyugdíjpénztárak befektetési és gazdálkodási szabályairól szóló 281/2001. (XII. 26.) Korm. rendelet (a továbbiakban: Öbr.) 1. számú mellékletében felsorolt eszközcsoportokba tartozó eszközök esetében az Öpt. 49/A. §-ának (1) bekezdése szerint üzleti év mérlegfordulónapjára, illetve a negyedév utolsó napjára vonatkozóan - elszámoló egységekre épülő nyilvántartási rendszert alkalmazó pénztár esetében naponta - meghatározott, a felhalmozott kamatot is tartalmazó piaci értéke és könyv szerinti értéke közötti különbözet. Az értékelési különbözet az adott eszközcsoporton belül elkülönítetten értékelési különbözetként, a források között a működési, a fedezeti, illetve a likviditási céltartalékon belül értékelési különbözetből képzett céltartalékként jelenik meg előjelének megfelelő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Az értékelési különbözet céltartaléka és a befektetett eszközök, értékpapírok, áruk, valuta- és devizakészletek értékelési különbözete kizárólag azonos összegben és egyidejűleg változh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felhalmozott kamat: </w:t>
      </w:r>
      <w:r>
        <w:rPr>
          <w:rFonts w:cs="Times New Roman" w:ascii="Times New Roman" w:hAnsi="Times New Roman"/>
          <w:sz w:val="20"/>
          <w:szCs w:val="20"/>
        </w:rPr>
        <w:t>hitelviszonyt megtestesítő kamatozó értékpapíroknál az utolsó kamatfizetéstől, a kibocsátástól az értékelés napjáig időarányosan járó kamat. Diszkont értékpapíroknál a beszerzést követő értékelések során a felhalmozott kamattal azonosan kell figyelembe venni az értékpapír vételára és névértéke közötti különbözetből a tárgyidőszakra időarányosan járó összege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i) könyv szerinti érték: </w:t>
      </w:r>
      <w:r>
        <w:rPr>
          <w:rFonts w:cs="Times New Roman" w:ascii="Times New Roman" w:hAnsi="Times New Roman"/>
          <w:sz w:val="20"/>
          <w:szCs w:val="20"/>
        </w:rPr>
        <w:t>hitelviszonyt megtestesítő kamatozó értékpapírok, tulajdoni részesedést jelentő befektetések, diszkont értékpapírok, valamint a továbbértékesítés céljára beszerzett, áruk között kimutatott ingatlanok esetében a számviteli törvény szerinti beszerzési érték, tartós befektetési célú ingatlanok esetében a 28. § (2) bekezdésében meghatározott amortizációs kulcs figyelembevételével megállapított értékcsökkenéssel csökkentett beszerzési érté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j) értékpapír-kölcsönzés: </w:t>
      </w:r>
      <w:r>
        <w:rPr>
          <w:rFonts w:cs="Times New Roman" w:ascii="Times New Roman" w:hAnsi="Times New Roman"/>
          <w:sz w:val="20"/>
          <w:szCs w:val="20"/>
        </w:rPr>
        <w:t>a tőkepiacról szóló 2001. évi CXX. törvény (a továbbiakban: Tpt.) 5. §-a (1) bekezdésének 37. pontjában meghatározott fogalom;</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k) kölcsönbe adott értékpapír kölcsönszerződés szerinti értéke: </w:t>
      </w:r>
      <w:r>
        <w:rPr>
          <w:rFonts w:cs="Times New Roman" w:ascii="Times New Roman" w:hAnsi="Times New Roman"/>
          <w:sz w:val="20"/>
          <w:szCs w:val="20"/>
        </w:rPr>
        <w:t>a kölcsönbe adott értékpapír kölcsönbe adó által közölt könyv szerinti értéke.</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Beszámolási kötelezettség</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 § </w:t>
      </w:r>
      <w:r>
        <w:rPr>
          <w:rFonts w:cs="Times New Roman" w:ascii="Times New Roman" w:hAnsi="Times New Roman"/>
          <w:sz w:val="20"/>
          <w:szCs w:val="20"/>
        </w:rPr>
        <w:t>(1) A pénztár tevékenységéről, vagyoni, pénzügyi és jövedelmi helyzetéről, befektetései hatékonyságának, a biztosításmatematikai elvek módszertani érvényesülésének, a tagok befizetései értékállóságának alakulásáról, egy-egy naptári időszak könyveinek zárását követően, e rendeletben meghatározott könyvvezetéssel alátámasztott beszámolót köteles 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beszámolónak elkülönítetten kell tartalmaznia a pénztár fedezeti és likviditási tartalékai képzésének és felhasználásának eredményét, valamint a pénztár működésének és kiegészítő vállalkozási tevékenységének eredmény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 § </w:t>
      </w:r>
      <w:r>
        <w:rPr>
          <w:rFonts w:cs="Times New Roman" w:ascii="Times New Roman" w:hAnsi="Times New Roman"/>
          <w:sz w:val="20"/>
          <w:szCs w:val="20"/>
        </w:rPr>
        <w:t>(1) A pénztár beszámolási kötelezettség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rendszere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eset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Rendszeres beszámoló</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éves pénztári beszámolóból, é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negyedéves jelentésbő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ál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 eseti (évközi) beszámolót köteles készíteni, ha a Felügyelet az Öpt. 64/B. §-ának (1) bekezdése alapján elrendelt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eseti beszámolók tartalma azonos az éves pénztári beszámoló tartalmáva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pénztár rendszeres beszámolókészítési kötelezettsége az általa működtetett magánnyugdíjpénztár beszámolókészítési kötelezettségére is kiterjed.</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pénztár az általa működtetett magánnyugdíjpénztár beszámolóját az elkülönítetten vezetett könyvviteli nyilvántartások adatai alapján, a magánnyugdíjpénztárak beszámolókészítési és könyvvezetési kötelezettségének sajátosságairól szóló 222/2000. (XII. 19.) Korm. rendeletben (a továbbiakban: R.) foglalt előírások szerint köteles el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Egyesített (összesített) éves pénztári beszámolót is köteles készíteni az a pénztár, amely magánnyugdíjpénztárat is működt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Ha a pénztár egyesített (összesített) éves pénztári beszámoló készítésére is kötelezett, akkor az eseti beszámolót is ilyen formában köteles teljesíte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Üzleti év</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5. § </w:t>
      </w:r>
      <w:r>
        <w:rPr>
          <w:rFonts w:cs="Times New Roman" w:ascii="Times New Roman" w:hAnsi="Times New Roman"/>
          <w:sz w:val="20"/>
          <w:szCs w:val="20"/>
        </w:rPr>
        <w:t>(1) Az üzleti év az az időtartam, amelyről az éves pénztári beszámolót el kell készíteni. Az üzleti év időtartama megegyezik - a (3) bekezdésben foglaltak kivételével - a naptári évve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üzleti év időtartama - a (3) bekezdésben foglaltak kivételével - 12 naptári hónap.</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üzleti év 12 hónapnál rövidebb időtartamú leh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jogelőd nélkül - év közben - alapított pénztár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átalakulás során megszűnő pénztár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z átalakulással létrejövő új pénztár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a pénztár felszámolása, illetve végelszámolása esetén.</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Könyvvezetési kötelezettség</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6. § </w:t>
      </w:r>
      <w:r>
        <w:rPr>
          <w:rFonts w:cs="Times New Roman" w:ascii="Times New Roman" w:hAnsi="Times New Roman"/>
          <w:sz w:val="20"/>
          <w:szCs w:val="20"/>
        </w:rPr>
        <w:t>(1) A pénztár a vagyoni, pénzügyi és jövedelmi helyzetére ható eseményekről a kettős könyvvitel zárt rendszerében folyamatosan - e rendeletben rögzített szabályok szerint - üzemgazdasági szemléletű nyilvántartást vezet, és azt az üzleti év, illetve a negyedév végével - az elszámoló egységekre épülő nyilvántartási rendszert alkalmazó pénztár havonta - lezárja.</w:t>
      </w:r>
    </w:p>
    <w:p>
      <w:pPr>
        <w:pStyle w:val="Normal"/>
        <w:autoSpaceDE w:val="false"/>
        <w:spacing w:lineRule="auto" w:line="240" w:before="0" w:after="0"/>
        <w:ind w:firstLine="204"/>
        <w:jc w:val="both"/>
        <w:rPr/>
      </w:pPr>
      <w:r>
        <w:rPr>
          <w:rFonts w:cs="Times New Roman" w:ascii="Times New Roman" w:hAnsi="Times New Roman"/>
          <w:sz w:val="20"/>
          <w:szCs w:val="20"/>
        </w:rPr>
        <w:t>(2) A könyvvezetés a 42-43. §-okban foglalt sajátosságok figyelembevételével csak magyar nyelven, a Magyar Köztársaság pénznemében történh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 az általa működtetett magánnyugdíjpénztár könyvvezetésénél a magánnyugdíjpénztárakról szóló 1997. évi LXXXII. törvény (a továbbiakban: Mpt.) 50. §-ának (4) bekezdésében, valamint a R.-ben foglalt előírásokat köteles figyelembe ven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7. § </w:t>
      </w:r>
      <w:r>
        <w:rPr>
          <w:rFonts w:cs="Times New Roman" w:ascii="Times New Roman" w:hAnsi="Times New Roman"/>
          <w:sz w:val="20"/>
          <w:szCs w:val="20"/>
        </w:rPr>
        <w:t>(1) A beszámoló elkészítésekor és a könyvvezetés során a Tv. 15-16. §-ában meghatározott elveket érvényesíteni kel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Tv.-ben rögzített alapelvek, értékelési előírások, valamint az Öpt.-ben a pénztárak gazdálkodására vonatkozó szabályok alapján ki kell alakítani és írásba kell foglalni a pénztár adottságainak, körülményeinek leginkább megfelelő - a Tv., illetve a pénztár tevékenységére vonatkozó egyéb jogszabályok előírásai végrehajtásának módszereit, eszközeit meghatározó - számviteli politiká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magánnyugdíjpénztárat is működtető pénztárnak számviteli politikája kialakításánál figyelembe kell venni az Mpt.-ben a magánnyugdíjpénztárak gazdálkodására vonatkozó szabályokat i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számviteli politika keretében írásban rögzíteni kell - többek között - azokat a pénztárra jellemző szabályokat, előírásokat, módszereket, amelyekkel meghatározza, hogy mit tekint a számviteli elszámolás, az értékelés szempontjából lényegesnek, jelentősnek, nem lényegesnek, nem jelentősne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éves pénztári beszámolóra vonatkozóan a megbízható és valós összkép kialakítását befolyásoló információk tekinteté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pénztár szolgáltatási szabályzatában rögzített szolgáltatások teljesítéséné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teljesítménymérés alapelveinek érvényesülése érdekében a befektetett pénzügyi eszközök, értékpapírok értékeléséné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a befektetésekből származó nettó hozambevételek egyéni és szolgáltatási számlákra történő felosztásá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a tárgyévben esedékessé váló nyugdíjpénztári szolgáltatások és azzal kapcsolatos költségek teljes pénzügyi fedezetének biztosításához a fedezeti tartalékon belül az egyéni és szolgáltatási számlák közötti átcsoportosítás mértékének megállapításá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w:t>
      </w:r>
      <w:r>
        <w:rPr>
          <w:rFonts w:cs="Times New Roman" w:ascii="Times New Roman" w:hAnsi="Times New Roman"/>
          <w:sz w:val="20"/>
          <w:szCs w:val="20"/>
        </w:rPr>
        <w:t>a biztosításmatematikai elemzéshez (értékeléshez) szükséges adatok meghatározásáná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w:t>
      </w:r>
      <w:r>
        <w:rPr>
          <w:rFonts w:cs="Times New Roman" w:ascii="Times New Roman" w:hAnsi="Times New Roman"/>
          <w:sz w:val="20"/>
          <w:szCs w:val="20"/>
        </w:rPr>
        <w:t>a pénztár által működtetett magánnyugdíjpénztár esetében a közös költségek megosztásánál mi tekinthető kis összegnek, amely alatt nem kell megosztani a költség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pénztár számviteli politikája keretében köteles elkészíte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 xml:space="preserve">a Tv. 14. §-a (5) bekezdésének </w:t>
      </w:r>
      <w:r>
        <w:rPr>
          <w:rFonts w:cs="Times New Roman" w:ascii="Times New Roman" w:hAnsi="Times New Roman"/>
          <w:i/>
          <w:iCs/>
          <w:sz w:val="20"/>
          <w:szCs w:val="20"/>
        </w:rPr>
        <w:t xml:space="preserve">a)-b) </w:t>
      </w:r>
      <w:r>
        <w:rPr>
          <w:rFonts w:cs="Times New Roman" w:ascii="Times New Roman" w:hAnsi="Times New Roman"/>
          <w:sz w:val="20"/>
          <w:szCs w:val="20"/>
        </w:rPr>
        <w:t xml:space="preserve">és </w:t>
      </w:r>
      <w:r>
        <w:rPr>
          <w:rFonts w:cs="Times New Roman" w:ascii="Times New Roman" w:hAnsi="Times New Roman"/>
          <w:i/>
          <w:iCs/>
          <w:sz w:val="20"/>
          <w:szCs w:val="20"/>
        </w:rPr>
        <w:t xml:space="preserve">d) </w:t>
      </w:r>
      <w:r>
        <w:rPr>
          <w:rFonts w:cs="Times New Roman" w:ascii="Times New Roman" w:hAnsi="Times New Roman"/>
          <w:sz w:val="20"/>
          <w:szCs w:val="20"/>
        </w:rPr>
        <w:t>pontja szerinti szabályzatok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kiegészítő vállalkozási tevékenység keretében rendszeresen végzett termékértékesítés és szolgáltatásnyújtás tekintetében az önköltségszámítás rendjére vonatkozó belső szabályzatot, amelyben rendelkezni kell arról, hogy a közvetett költségek megosztása a kétféle - pénztári és a vállalkozási - tevékenység között milyen módon történi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céltartalékok képzésére vonatkozó szabályzatot, amely tartalmazza az Öpt. szerinti kötelező céltartalékok képzésének, felhasználásának és egymás közötti átcsoportosításának feltételeit és módját, ideértve az értékelési különbözet céltartalékának, a meg nem fizetett tagdíjak céltartalékának, valamint az azonosítatlan befizetések hozama céltartalékának képzését, továbbá a pénztár belső szabályzatában rögzített, egyéb céltartalékok képzésére, felhasználására vonatkozó szabályoka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a hozamfelosztási szabályzatot, amely tartalmazza a tartalékok befektetéséből származó bevételek (hozamok) és a befektetésekkel kapcsolatosan felmerült költségek elszámolásának, valamint a befektetési tevékenység eredményének különböző céltartalékok közötti megosztásának módszereit és eljárási szabályai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a pénztár által működtetett magánnyugdíjpénztár gazdálkodásának, könyvvezetésének, vagyonkezelésének, szolgáltatásnyújtásának, befektetési tevékenységének az önkéntes nyugdíjpénztár tevékenységétől való elkülönítése módjára, a két pénztár közötti elszámolások rendjére - közös költségek megosztásánál alkalmazható vetítési alapra, közösen használt tárgyi eszközök értékcsökkenésének megosztási módjára - vonatkozó szabályzat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w:t>
      </w:r>
      <w:r>
        <w:rPr>
          <w:rFonts w:cs="Times New Roman" w:ascii="Times New Roman" w:hAnsi="Times New Roman"/>
          <w:sz w:val="20"/>
          <w:szCs w:val="20"/>
        </w:rPr>
        <w:t>a pénztár saját tevékenysége keretében végzett vagyonkezelés és nyugdíjszolgáltatás esetén e tevékenységek végzésére vonatkozó szabályzat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w:t>
      </w:r>
      <w:r>
        <w:rPr>
          <w:rFonts w:cs="Times New Roman" w:ascii="Times New Roman" w:hAnsi="Times New Roman"/>
          <w:sz w:val="20"/>
          <w:szCs w:val="20"/>
        </w:rPr>
        <w:t>a pénztárból más pénztárba történő átlépés, illetve a pénztári tagság egyéb módon való megszűnése, továbbá az egyéni nyugdíjszámlán nyilvántartott összeg egészének vagy egy részének felvétele esetén a pénztártaggal, az örökössel vagy kedvezményezettel való elszámolás során a visszatérítendő összegnek, valamint a nyugdíjszolgáltatás megkezdésekor a szolgáltatás fedezetének az értékelési különbözet figyelembevételével történő megállapításánál alkalmazott elveket és módszereket tartalmazó szabályzat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w:t>
      </w:r>
      <w:r>
        <w:rPr>
          <w:rFonts w:cs="Times New Roman" w:ascii="Times New Roman" w:hAnsi="Times New Roman"/>
          <w:sz w:val="20"/>
          <w:szCs w:val="20"/>
        </w:rPr>
        <w:t>a választható portfóliós rendszer működése esetén a pénztártagok választása szerinti befektetési portfóliók hozamának és a befektetésekkel kapcsolatos költségeknek pénztártagonként elkülönített nyilvántartására vonatkozó szabályzat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i) </w:t>
      </w:r>
      <w:r>
        <w:rPr>
          <w:rFonts w:cs="Times New Roman" w:ascii="Times New Roman" w:hAnsi="Times New Roman"/>
          <w:sz w:val="20"/>
          <w:szCs w:val="20"/>
        </w:rPr>
        <w:t>az elszámoló egységek képzésének, árfolyam meghatározásának, forintra történő átváltásának, a felmerülő eltérések kezelésének, rendezésének szabályait tartalmazó, elszámoló egységek kezelési szabályzatá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pénztár az alakuló közgyűlés napjától számított 90 napon belül köteles elkészíteni a (4)-(5) bekezdés szerinti számviteli politikáját. E rendelet változása esetén a változásokat - annak hatálybalépését követő 90 napon belül - a számviteli politikán keresztül kell vez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pénztár számviteli politikájának elkészítéséért, módosításáért a pénztár igazgatótanácsának elnöke vagy az általa megbízott ügyvezető a felelős.</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pénztári beszámolóra vonatkozó általános szabályo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8. § </w:t>
      </w:r>
      <w:r>
        <w:rPr>
          <w:rFonts w:cs="Times New Roman" w:ascii="Times New Roman" w:hAnsi="Times New Roman"/>
          <w:sz w:val="20"/>
          <w:szCs w:val="20"/>
        </w:rPr>
        <w:t>(1) A pénztár az éves pénztári beszámolót - magánnyugdíjpénztárat működtető pénztár az egyesített (összesített) éves beszámolót is - az üzleti évről december 31-i fordulónappal köteles elkészíteni. A könyvvizsgáló által felülvizsgált éves pénztári beszámolót, egyesített (összesített) éves pénztári beszámolót, a könyvvizsgálói záradékot vagy a záradék megadásának elutasítását is tartalmazó független könyvvizsgálói jelentéssel együtt a Felügyelet által kiadott nyomtatványok felhasználásával egy példányban, legkésőbb az üzleti évet követő év május 31-éig kell a Felügyeletnek megküldeni. Az éves pénztári beszámoló mérlegét és eredménykimutatását, az egyesített (összesített) éves pénztári beszámoló egyesített (összesített) mérlegét, és az egyesített (összesített) eredménykimutatását, továbbá az éves pénztári beszámoló kiegészítő mellékletének részét képező cash-flow kimutatást és a pénztári céltartalékok alakulását tartalmazó kimutatást a Felügyelet által meghatározott elektronikus adatfeldolgozó és adathordozó rendszerek segítségével is meg kell küldeni a Felügyeletre az éves pénztári beszámoló és az egyesített (összesített) éves beszámoló megküldésével egyidejűleg.</w:t>
      </w:r>
    </w:p>
    <w:p>
      <w:pPr>
        <w:pStyle w:val="Normal"/>
        <w:autoSpaceDE w:val="false"/>
        <w:spacing w:lineRule="auto" w:line="240" w:before="0" w:after="0"/>
        <w:ind w:firstLine="204"/>
        <w:jc w:val="both"/>
        <w:rPr/>
      </w:pPr>
      <w:r>
        <w:rPr>
          <w:rFonts w:cs="Times New Roman" w:ascii="Times New Roman" w:hAnsi="Times New Roman"/>
          <w:sz w:val="20"/>
          <w:szCs w:val="20"/>
        </w:rPr>
        <w:t>(2) A negyedéves jelentést az éves pénztári beszámolóra vonatkozó szabályok szerint kell elkészíteni - azzal, hogy a mérlegkészítés időpontja helyett a negyedéves jelentéskészítés időpontját kell figyelembe venni - egy példányban, a negyedévet követő második hónap 15-éig - az elszámoló egységekre épülő nyilvántartási rendszert alkalmazó pénztár esetében a negyedévet követő hónap utolsó napjáig - kell a Felügyeletnek megküldeni a Felügyelet által meghatározott elektronikus formában, fokozott biztonságú aláíró tanúsítvánnyal ellátva a Felügyelet jelentésfogadó rendszerén keresztül. A negyedéves jelentést a Felügyelet által meghatározott elektronikus adatfeldolgozó és adathordozó rendszerek segítségével is meg kell küld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4. § (3) bekezdése szerinti eseti beszámoló fordulónapját és elkészítésének határidejét a Felügyelet határozza m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pénztár az éves pénztári beszámolót, a negyedéves jelentést, valamint az egyesített (összesített) éves beszámolót e rendeletben meghatározott tartalommal és formában, a Pénzügyminisztérium és a Felügyelet együttes kitöltési útmutatója segítségével készíti e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z éves pénztári beszámolónak a pénztár vagyoni, pénzügyi, jövedelmi helyzetéről és azok változásáról a tényleges körülményeknek megfelelő, megbízható és valós képet kell mutatnia. Tartalmaznia kell minden eszközt, a saját tőke részét képező - be nem fizetett pénzbeli alapítói támogatásokkal, illetve a vagyontárgy formájában felajánlott, de még nem teljesített alapítói támogatásokkal korrigált - indulótőkét olyan megbontásban, hogy az a működés vagy a nyugdíjszolgáltatás fedezetét képező, illetve a likviditási célú indulótőke, továbbá a nyugdíjszolgáltatások fedezetére, a likviditási célra képzett céltartalékokat, minden kötelezettséget (figyelembe véve az időbeli elhatárolások tételeit is), továbbá az időszaknak a működéssel, a kiegészítő vállalkozási tevékenységgel kapcsolatos bevételeit és ráfordításait, a kiegészítő vállalkozási tevékenységet terhelő adófizetési kötelezettséget, a működés és kiegészítő vállalkozási tevékenység mérleg szerinti eredményét, valamint a kiegészítő mellékletben azokat az adatokat, szöveges indokolásokat, amelyek a pénztár valós vagyoni, pénzügyi helyzetének, a befektetési tevékenység hatékonyságának és a működés eredményének bemutatásához szükségesek.</w:t>
      </w:r>
    </w:p>
    <w:p>
      <w:pPr>
        <w:pStyle w:val="Normal"/>
        <w:autoSpaceDE w:val="false"/>
        <w:spacing w:lineRule="auto" w:line="240" w:before="0" w:after="0"/>
        <w:ind w:firstLine="204"/>
        <w:jc w:val="both"/>
        <w:rPr/>
      </w:pPr>
      <w:r>
        <w:rPr>
          <w:rFonts w:cs="Times New Roman" w:ascii="Times New Roman" w:hAnsi="Times New Roman"/>
          <w:sz w:val="20"/>
          <w:szCs w:val="20"/>
        </w:rPr>
        <w:t>(6) Az egyesített (összesített) éves beszámoló mérlegének az (5) bekezdés szerinti eszközöket és forrásokat önkéntes nyugdíjpénztár eszközei és forrásai, valamint magánnyugdíjpénztár eszközei és forrásai megbontásban kell tartalmazni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z egyesített (összesített) éves beszámoló eredménykimutatása az (5) bekezdés szerinti bevételeket és ráfordításokat önkéntes nyugdíjpénztár bevételei és ráfordításai, valamint a magánnyugdíjpénztár bevételei és ráfordításai megbontásban kell tartalmaznia.</w:t>
      </w:r>
    </w:p>
    <w:p>
      <w:pPr>
        <w:pStyle w:val="Normal"/>
        <w:autoSpaceDE w:val="false"/>
        <w:spacing w:lineRule="auto" w:line="240" w:before="0" w:after="0"/>
        <w:ind w:firstLine="204"/>
        <w:jc w:val="both"/>
        <w:rPr/>
      </w:pPr>
      <w:r>
        <w:rPr>
          <w:rFonts w:cs="Times New Roman" w:ascii="Times New Roman" w:hAnsi="Times New Roman"/>
          <w:sz w:val="20"/>
          <w:szCs w:val="20"/>
        </w:rPr>
        <w:t>(8) A végelszámolás, illetve a felszámolás alatt álló pénztár a negyedéves jelentést a végelszámolás, illetve felszámolás megkezdését megelőző nappal, mint fordulónappal - e rendeletben meghatározott formában és tartalommal - köteles elkészíteni és 45 napon belül a Felügyeletnek megküldeni. A végelszámolás, illetve felszámolás időtartama alatt a pénztárnak negyedéves jelentést nem kell készítenie.</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9. § </w:t>
      </w:r>
      <w:r>
        <w:rPr>
          <w:rFonts w:cs="Times New Roman" w:ascii="Times New Roman" w:hAnsi="Times New Roman"/>
          <w:sz w:val="20"/>
          <w:szCs w:val="20"/>
        </w:rPr>
        <w:t>(1) Az éves pénztári beszámoló mérlegből, eredménykimutatásból és kiegészítő mellékletből áll. Az éves pénztári beszámolóval egyidejűleg üzleti jelentést is kell készíteni.</w:t>
      </w:r>
    </w:p>
    <w:p>
      <w:pPr>
        <w:pStyle w:val="Normal"/>
        <w:autoSpaceDE w:val="false"/>
        <w:spacing w:lineRule="auto" w:line="240" w:before="0" w:after="0"/>
        <w:ind w:firstLine="204"/>
        <w:jc w:val="both"/>
        <w:rPr/>
      </w:pPr>
      <w:r>
        <w:rPr>
          <w:rFonts w:cs="Times New Roman" w:ascii="Times New Roman" w:hAnsi="Times New Roman"/>
          <w:sz w:val="20"/>
          <w:szCs w:val="20"/>
        </w:rPr>
        <w:t>(2) A negyedéves jelentés a pénzügyi teljesítmény alakulását tartalmazó kimutatásból, a pénztár tárgynegyedév végi portfolió állományát az Öbr. 1. számú mellékletében felsorolt eszközcsoportok szerinti tagolásban tartalmazó kimutatásból, valamint a pénztár egészére számított negyedéves bruttó és nettó hozamráták, referenciahozamok alakulását, továbbá a kezelt vagyon vagyonkezelők közötti, valamint lejárat szerinti megoszlását tartalmazó kimutatásból ál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magánnyugdíjpénztárat is működtető önkéntes nyugdíjpénztár:</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éves pénztári beszámoló egyesített (összesített) beszámoló formájában történő teljesítésekor a mérleget és az eredménykimutatást az önkéntes nyugdíjpénztárra és magánnyugdíjpénztárra vonatkozóan külön-külön, valamint egyesített (összesített) formában is köteles elkészíte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negyedéves jelentést az önkéntes nyugdíjpénztárra és magánnyugdíjpénztárra vonatkozóan külön-külön köteles el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mérlegben és az eredménykimutatásban minden tételnél fel kell tüntetni az előző üzleti év megfelelő adatát, és ha az adatok nem hasonlíthatók össze, akkor ezt a kiegészítő mellékletben indokolni kell. Amennyiben az ellenőrzés az előző üzleti év(ek) éves beszámolójában elkövetett jelentős összegű hibá(ka)t állapított meg, akkor az előző év(ek)re vonatkozó - a mérlegkészítés napjáig megismert és nem vitatott, nem fellebbezett, illetve jogerőssé vált megállapítások miatti - módosításokat a mérleg és az eredménykimutatás minden tételénél az előző üzleti év adatai mellett be kell mutatni, azok nem képezik részét a mérleg és az eredménykimutatás tárgyévi adatainak. Ez esetben a mérlegben is, az eredménykimutatásban is külön-külön oszlopban szerepelnek az előző üzleti év adatai, a lezárt üzleti év(ek)re vonatkozó módosítások, valamint a tárgyévi adatok.</w:t>
      </w:r>
    </w:p>
    <w:p>
      <w:pPr>
        <w:pStyle w:val="Normal"/>
        <w:autoSpaceDE w:val="false"/>
        <w:spacing w:lineRule="auto" w:line="240" w:before="0" w:after="0"/>
        <w:ind w:firstLine="204"/>
        <w:jc w:val="both"/>
        <w:rPr/>
      </w:pPr>
      <w:r>
        <w:rPr>
          <w:rFonts w:cs="Times New Roman" w:ascii="Times New Roman" w:hAnsi="Times New Roman"/>
          <w:sz w:val="20"/>
          <w:szCs w:val="20"/>
        </w:rPr>
        <w:t>(5) A pénztár egészére, valamint a fedezeti tartalékra választható portfoliónként számított negyedéves bruttó és nettó hozamráták, referenciahozamok alakulását, továbbá a kezelt vagyon vagyonkezelők közötti megoszlását tartalmazó kimutatás tagolását a 8. számú melléklet tartalmazz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0. § </w:t>
      </w:r>
      <w:r>
        <w:rPr>
          <w:rFonts w:cs="Times New Roman" w:ascii="Times New Roman" w:hAnsi="Times New Roman"/>
          <w:sz w:val="20"/>
          <w:szCs w:val="20"/>
        </w:rPr>
        <w:t>Az éves pénztári beszámolóban, az egyesített (összesített) éves pénztári beszámolóban, a negyedéves jelentésben az adatokat ezer forintban kell megad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1. § </w:t>
      </w:r>
      <w:r>
        <w:rPr>
          <w:rFonts w:cs="Times New Roman" w:ascii="Times New Roman" w:hAnsi="Times New Roman"/>
          <w:sz w:val="20"/>
          <w:szCs w:val="20"/>
        </w:rPr>
        <w:t>Az éves pénztári beszámoló részét képező mérleget, eredménykimutatást és kiegészítő mellékletet a hely és a kelet feltüntetésével az igazgatótanács elnöke köteles aláír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mérleg tagolása, tételeinek tartalm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2. § </w:t>
      </w:r>
      <w:r>
        <w:rPr>
          <w:rFonts w:cs="Times New Roman" w:ascii="Times New Roman" w:hAnsi="Times New Roman"/>
          <w:sz w:val="20"/>
          <w:szCs w:val="20"/>
        </w:rPr>
        <w:t xml:space="preserve">(1) A mérleg tagolását az </w:t>
      </w:r>
      <w:r>
        <w:rPr>
          <w:rFonts w:cs="Times New Roman" w:ascii="Times New Roman" w:hAnsi="Times New Roman"/>
          <w:i/>
          <w:iCs/>
          <w:sz w:val="20"/>
          <w:szCs w:val="20"/>
        </w:rPr>
        <w:t xml:space="preserve">1. számú melléklet </w:t>
      </w:r>
      <w:r>
        <w:rPr>
          <w:rFonts w:cs="Times New Roman" w:ascii="Times New Roman" w:hAnsi="Times New Roman"/>
          <w:sz w:val="20"/>
          <w:szCs w:val="20"/>
        </w:rPr>
        <w:t>tartalmazza.</w:t>
      </w:r>
    </w:p>
    <w:p>
      <w:pPr>
        <w:pStyle w:val="Normal"/>
        <w:autoSpaceDE w:val="false"/>
        <w:spacing w:lineRule="auto" w:line="240" w:before="0" w:after="0"/>
        <w:ind w:firstLine="204"/>
        <w:jc w:val="both"/>
        <w:rPr/>
      </w:pPr>
      <w:r>
        <w:rPr>
          <w:rFonts w:cs="Times New Roman" w:ascii="Times New Roman" w:hAnsi="Times New Roman"/>
          <w:sz w:val="20"/>
          <w:szCs w:val="20"/>
        </w:rPr>
        <w:t xml:space="preserve">(2) Az egyesített (összesített) mérleg tagolását a </w:t>
      </w:r>
      <w:r>
        <w:rPr>
          <w:rFonts w:cs="Times New Roman" w:ascii="Times New Roman" w:hAnsi="Times New Roman"/>
          <w:i/>
          <w:iCs/>
          <w:sz w:val="20"/>
          <w:szCs w:val="20"/>
        </w:rPr>
        <w:t xml:space="preserve">2. számú melléklet </w:t>
      </w:r>
      <w:r>
        <w:rPr>
          <w:rFonts w:cs="Times New Roman" w:ascii="Times New Roman" w:hAnsi="Times New Roman"/>
          <w:sz w:val="20"/>
          <w:szCs w:val="20"/>
        </w:rPr>
        <w:t>tartalmazz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3. § </w:t>
      </w:r>
      <w:r>
        <w:rPr>
          <w:rFonts w:cs="Times New Roman" w:ascii="Times New Roman" w:hAnsi="Times New Roman"/>
          <w:sz w:val="20"/>
          <w:szCs w:val="20"/>
        </w:rPr>
        <w:t>(1) A mérlegben eszközként kell kimutatni a pénztár rendelkezésére, használatára bocsátott, a pénztár működését, kiegészítő vállalkozási tevékenységét szolgáló, valamint a nyugdíjszolgáltatás és a likviditás fedezetéül szolgáló befektetett eszközöket és forgóeszközöket - a bérbe vett eszközök kivételével -, függetlenül attól, hogy azok tulajdonjoga csak törvényben, szerződésben rögzített feltételek teljesítése után kerül át a pénztárhoz, továbbá az aktív időbeli elhatárolásokat.</w:t>
      </w:r>
    </w:p>
    <w:p>
      <w:pPr>
        <w:pStyle w:val="Normal"/>
        <w:autoSpaceDE w:val="false"/>
        <w:spacing w:lineRule="auto" w:line="240" w:before="0" w:after="0"/>
        <w:ind w:firstLine="204"/>
        <w:jc w:val="both"/>
        <w:rPr/>
      </w:pPr>
      <w:r>
        <w:rPr>
          <w:rFonts w:cs="Times New Roman" w:ascii="Times New Roman" w:hAnsi="Times New Roman"/>
          <w:sz w:val="20"/>
          <w:szCs w:val="20"/>
        </w:rPr>
        <w:t>(2) Az eszközök befektetett eszközök vagy forgóeszközök közé sorolása annak figyelembevételével történik, hogy az a pénztár tevékenységét tartósan - legalább egy éven túl - vagy egy éven belül szolgálj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 a (2) bekezdés szerinti minősítést saját hatáskörben dönti el, pénztári tevékenységének és szolgáltatásainak figyelembevételével.</w:t>
      </w:r>
    </w:p>
    <w:p>
      <w:pPr>
        <w:pStyle w:val="Normal"/>
        <w:autoSpaceDE w:val="false"/>
        <w:spacing w:lineRule="auto" w:line="240" w:before="0" w:after="0"/>
        <w:ind w:firstLine="204"/>
        <w:jc w:val="both"/>
        <w:rPr/>
      </w:pPr>
      <w:r>
        <w:rPr>
          <w:rFonts w:cs="Times New Roman" w:ascii="Times New Roman" w:hAnsi="Times New Roman"/>
          <w:sz w:val="20"/>
          <w:szCs w:val="20"/>
        </w:rPr>
        <w:t>(4) A pénztárnak a mérlegében szereplő összes eszközt e rendeletben, valamint az Öbr.-ben foglaltakra figyelemmel a következő fő csoportokba kell sorolni, és az analitikus nyilvántartásban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pénztár működését és kiegészítő vállalkozási tevékenységét szolgáló (működési célú) eszközö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nyugdíjszolgáltatás fedezetéül szolgáló (fedezeti célú) eszközö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likviditási fedezetet szolgáló (likviditási célú) eszközö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4. § </w:t>
      </w:r>
      <w:r>
        <w:rPr>
          <w:rFonts w:cs="Times New Roman" w:ascii="Times New Roman" w:hAnsi="Times New Roman"/>
          <w:sz w:val="20"/>
          <w:szCs w:val="20"/>
        </w:rPr>
        <w:t>(1) Az immateriális javak között a mérlegben a nem anyagi eszközöket (a vagyoni értékű jogokat - az ingatlanhoz kapcsolódó vagyoni értékű jogok kivételével -, a szellemi termékeket), továbbá az immateriális javakra adott előlegeket, valamint az immateriális javak értékhelyesbítését kell kimutatni.</w:t>
      </w:r>
    </w:p>
    <w:p>
      <w:pPr>
        <w:pStyle w:val="Normal"/>
        <w:autoSpaceDE w:val="false"/>
        <w:spacing w:lineRule="auto" w:line="240" w:before="0" w:after="0"/>
        <w:ind w:firstLine="204"/>
        <w:jc w:val="both"/>
        <w:rPr/>
      </w:pPr>
      <w:r>
        <w:rPr>
          <w:rFonts w:cs="Times New Roman" w:ascii="Times New Roman" w:hAnsi="Times New Roman"/>
          <w:sz w:val="20"/>
          <w:szCs w:val="20"/>
        </w:rPr>
        <w:t>(2) Vagyoni értékű jogként azokat a pénztár működési feltételeinek biztosítása, szolgáltatásai teljesítése érdekében vásárolt vagy induló vagyonként kapott jogokat kell kimutatni, amelyek nem kapcsolódnak ingatlanhoz, nem tartoznak a szellemi termékek közé.</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Szellemi termékek között kell kimutatni a pénztár működését, szolgáltatásainak teljesítését szolgáló szerzői jogvédelemben részesülő szoftver termékeket, egyéb szellemi alkotásokat, függetlenül attól, hogy azt vásárolták vagy a pénztár állította elő, illetve használatba vették-e azokat, vagy sem.</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immateriális javakra adott előlegként kell kimutatni a pénztár működését és szolgáltatásainak teljesítését szolgáló (2)-(3) bekezdés szerinti immateriális javak beszerzéséhez a szállítóknak előlegként átutalt - a levonható előzetesen felszámított általános forgalmi adót nem tartalmazó - összeg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z immateriális javak értékhelyesbítéseként kell kimutatni a vagyoni értékű jogok és szellemi termékek mérlegfordulónapra vonatkozóan meghatározott, könyvvizsgáló által hitelesített piaci értéknek a - terven felüli értékcsökkenés visszaírása utáni - könyv szerinti értékét meghaladó összeg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5. § </w:t>
      </w:r>
      <w:r>
        <w:rPr>
          <w:rFonts w:cs="Times New Roman" w:ascii="Times New Roman" w:hAnsi="Times New Roman"/>
          <w:sz w:val="20"/>
          <w:szCs w:val="20"/>
        </w:rPr>
        <w:t>(1) A tárgyi eszközök között a mérlegben azokat a rendeltetésszerűen használatba vett, üzembe helyezett anyagi eszközöket (mint földterület, telek, épület, egyéb építmény, gép, berendezés, felszerelés, jármű, ingatlanhoz kapcsolódó vagyoni értékű jogok) kell kimutatni, amelyek a pénztár működését, kiegészítő vállalkozási tevékenységét, szolgáltatásainak teljesítését tartósan, legalább egy éven túl szolgálják, továbbá az ezen eszközök beszerzésére (a beruházásokra) adott előlegeket és a beruházásokat, valamint a működési célú tárgyi eszközök értékhelyesbítését, illetve a befektetési célú tárgyi eszközök értékelési különbözetét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ingatlanok közöt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működtetett ingatlanok és kapcsolódó vagyoni értékű jogok mérlegtételen kell kimutatni a pénztár működését, illetve kiegészítő vállalkozási tevékenységét szolgáló ingatlanokat, valamint a működést szolgáló bérbe vett ingatlanokon végzett és aktivált beruházást, felújítást, továbbá ezen ingatlanokhoz kapcsolódó vagyoni értékű jogok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tartós befektetési célú ingatlanok és kapcsolódó vagyoni értékű jogok mérlegtételen kell kimutatni a befektetési céllal vásárolt, illetve követelés fejében kapott ingatlanokat, amelyeket a pénztár bérbeadás útján, éven túl hasznosít, valamint ezeken az ingatlanokon végzett és aktivált beruházást, felújítást, továbbá ezen ingatlanokhoz kapcsolódó vagyoni értékű jogokat.</w:t>
      </w:r>
    </w:p>
    <w:p>
      <w:pPr>
        <w:pStyle w:val="Normal"/>
        <w:autoSpaceDE w:val="false"/>
        <w:spacing w:lineRule="auto" w:line="240" w:before="0" w:after="0"/>
        <w:ind w:firstLine="204"/>
        <w:jc w:val="both"/>
        <w:rPr/>
      </w:pPr>
      <w:r>
        <w:rPr>
          <w:rFonts w:cs="Times New Roman" w:ascii="Times New Roman" w:hAnsi="Times New Roman"/>
          <w:sz w:val="20"/>
          <w:szCs w:val="20"/>
        </w:rPr>
        <w:t>(3) Gépek, berendezések, felszerelések és járművek között kell kimutatni a pénztár működési, illetve kiegészítő vállalkozási tevékenységének ellátásához rendeltetésszerűen használatba vett eszközöket, valamint a bérbe vett ezen eszközökön végzett és aktivált beruházást, felújítás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Beruházások, felújítások között kell kimutatni a rendeltetésszerűen használatba nem vett, üzembe nem helyezett, a (2)-(3) bekezdésben nevesített eszközök bekerülési értékét, továbbá a már használatba vett tárgyi eszközökön végzett bővítéssel, rendeltetésváltozással, átalakítással, élettartam-növeléssel, felújítással összefüggő munkák - még nem aktivált - bekerülési értékét.</w:t>
      </w:r>
    </w:p>
    <w:p>
      <w:pPr>
        <w:pStyle w:val="Normal"/>
        <w:autoSpaceDE w:val="false"/>
        <w:spacing w:lineRule="auto" w:line="240" w:before="0" w:after="0"/>
        <w:ind w:firstLine="204"/>
        <w:jc w:val="both"/>
        <w:rPr/>
      </w:pPr>
      <w:r>
        <w:rPr>
          <w:rFonts w:cs="Times New Roman" w:ascii="Times New Roman" w:hAnsi="Times New Roman"/>
          <w:sz w:val="20"/>
          <w:szCs w:val="20"/>
        </w:rPr>
        <w:t>(5) Beruházásra adott előlegként kell kimutatni a pénztár működési és kiegészítő vállalkozási tevékenységét szolgáló tárgyi eszközök, valamint a tartós befektetési célú ingatlanok beszerzésére, felújítására a beruházási szállítónak ilyen címen átutalt - a levonható előzetesen felszámított általános forgalmi adót nem tartalmazó - összegeket.</w:t>
      </w:r>
    </w:p>
    <w:p>
      <w:pPr>
        <w:pStyle w:val="Normal"/>
        <w:autoSpaceDE w:val="false"/>
        <w:spacing w:lineRule="auto" w:line="240" w:before="0" w:after="0"/>
        <w:ind w:firstLine="204"/>
        <w:jc w:val="both"/>
        <w:rPr/>
      </w:pPr>
      <w:r>
        <w:rPr>
          <w:rFonts w:cs="Times New Roman" w:ascii="Times New Roman" w:hAnsi="Times New Roman"/>
          <w:sz w:val="20"/>
          <w:szCs w:val="20"/>
        </w:rPr>
        <w:t xml:space="preserve">(6) Tárgyi eszközök értékelési különbözeteként kell kimutatni a (2) bekezdés </w:t>
      </w:r>
      <w:r>
        <w:rPr>
          <w:rFonts w:cs="Times New Roman" w:ascii="Times New Roman" w:hAnsi="Times New Roman"/>
          <w:i/>
          <w:iCs/>
          <w:sz w:val="20"/>
          <w:szCs w:val="20"/>
        </w:rPr>
        <w:t xml:space="preserve">b) </w:t>
      </w:r>
      <w:r>
        <w:rPr>
          <w:rFonts w:cs="Times New Roman" w:ascii="Times New Roman" w:hAnsi="Times New Roman"/>
          <w:sz w:val="20"/>
          <w:szCs w:val="20"/>
        </w:rPr>
        <w:t>pontjában meghatározott tartós befektetési célú ingatlanok mérlegfordulónapjára vonatkozóan meghatározott, könyvvizsgáló által hitelesített piaci értéke, illetve a negyedév utolsó napjára vonatkozóan meghatározott piaci értéke és a könyv szerinti értéke közötti különbözet összegét. Az ingatlanok értékelésénél az Öbr. 3. számú mellékletének II. Értékelési szabályok 11. pontjában foglaltakat kell figyelembe venni.</w:t>
      </w:r>
    </w:p>
    <w:p>
      <w:pPr>
        <w:pStyle w:val="Normal"/>
        <w:autoSpaceDE w:val="false"/>
        <w:spacing w:lineRule="auto" w:line="240" w:before="0" w:after="0"/>
        <w:ind w:firstLine="204"/>
        <w:jc w:val="both"/>
        <w:rPr/>
      </w:pPr>
      <w:r>
        <w:rPr>
          <w:rFonts w:cs="Times New Roman" w:ascii="Times New Roman" w:hAnsi="Times New Roman"/>
          <w:sz w:val="20"/>
          <w:szCs w:val="20"/>
        </w:rPr>
        <w:t xml:space="preserve">(7) Tárgyi eszközök értékhelyesbítéseként kell kimutatni a (2) bekezdés </w:t>
      </w:r>
      <w:r>
        <w:rPr>
          <w:rFonts w:cs="Times New Roman" w:ascii="Times New Roman" w:hAnsi="Times New Roman"/>
          <w:i/>
          <w:iCs/>
          <w:sz w:val="20"/>
          <w:szCs w:val="20"/>
        </w:rPr>
        <w:t xml:space="preserve">a) </w:t>
      </w:r>
      <w:r>
        <w:rPr>
          <w:rFonts w:cs="Times New Roman" w:ascii="Times New Roman" w:hAnsi="Times New Roman"/>
          <w:sz w:val="20"/>
          <w:szCs w:val="20"/>
        </w:rPr>
        <w:t>pontjában és a (3) bekezdésben meghatározott tárgyi eszközök esetében a mérleg fordulónapjára vonatkozóan meghatározott, könyvvizsgáló által hitelesített piaci értéknek a - terven felüli értékcsökkenés visszaírása utáni - könyv szerinti értéket meghaladó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zokat a forgalomképes ingatlanokat, amelyeket a pénztár továbbértékesítési céllal, árfolyamnyereség elérése céljából vásárolt és ténylegesen nem hasznosít, nem a tárgyi eszközök között, hanem a forgóeszközök között áruként kell kimutat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6. § </w:t>
      </w:r>
      <w:r>
        <w:rPr>
          <w:rFonts w:cs="Times New Roman" w:ascii="Times New Roman" w:hAnsi="Times New Roman"/>
          <w:sz w:val="20"/>
          <w:szCs w:val="20"/>
        </w:rPr>
        <w:t>(1) A pénztárnak a befektetett pénzügyi eszközök között kell kimutatnia a tagság érdekében tartós hozam elérése céljából - az Öbr.-ben foglaltak szerint - eszközölt befektetéseit, valamint a befektetett pénzügyi eszközök értékelési különbözet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Egyéb tartós részesedésként kell kimutatni a pénztár működése fedezetének, a nyugdíjszolgáltatások fedezetének, valamint a likviditás fedezetének céljára szolgáló, tulajdoni részesedést jelentő befektetéseket (így különösen a tartós hozam elérése céljából vásárolt részvényeket, üzletrészeket, vagyoni betét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Tartósan adott kölcsönként kell kimutatni a pénztár tulajdonában lévő, a gazdálkodás nyilvántartását, a biztosításmatematikai feladatok ellátását, a befektetési üzletmenetet, az ingatlanfejlesztést, ingatlanüzemeltetést, ingatlankezelést végző szervezet részére nyújtott pénzkölcsön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Egyéb tartósan adott kölcsönként kell kimutatni a pénztár munkavállalói részére nyújtott lakáscélú kölcsönöket, továbbá a pénztár működése fedezetének, a nyugdíjszolgáltatás fedezetének, valamint a likviditás fedezetének céljára szolgáló éven túli lejáratra - forintban és devizában - elhelyezett bankbetét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Tartós hitelviszonyt megtestesítő értékpapírként kell kimutatni a pénztár működése fedezetének, a nyugdíjszolgáltatások fedezetének, valamint a likviditás fedezetének céljára szolgáló, kamatozó, illetve diszkont értékpapírokat (kötvényeket, állampapírokat, jelzáloglevelet, befektetési jegyet stb.), amelyek lejárata, beváltása a tárgyévet követő üzleti évben nem esedékes, és a pénztár azokat a tárgyévet követő üzleti évben nem szándékozik értékesíteni.</w:t>
      </w:r>
    </w:p>
    <w:p>
      <w:pPr>
        <w:pStyle w:val="Normal"/>
        <w:autoSpaceDE w:val="false"/>
        <w:spacing w:lineRule="auto" w:line="240" w:before="0" w:after="0"/>
        <w:ind w:firstLine="204"/>
        <w:jc w:val="both"/>
        <w:rPr/>
      </w:pPr>
      <w:r>
        <w:rPr>
          <w:rFonts w:cs="Times New Roman" w:ascii="Times New Roman" w:hAnsi="Times New Roman"/>
          <w:sz w:val="20"/>
          <w:szCs w:val="20"/>
        </w:rPr>
        <w:t>(6) Befektetett pénzügyi eszközök értékelési különbözeteként kell kimutatni a (2) bekezdés szerinti részesedések és a (4) bekezdés szerinti értékpapírok mérlegfordulónapjára vonatkozóan meghatározott, könyvvizsgáló által hitelesített, illetve a negyedév utolsó napjára vonatkozóan meghatározott felhalmozott kamatot is tartalmazó piaci értéke és a könyv szerinti értéke közötti különbözet összegét.</w:t>
      </w:r>
    </w:p>
    <w:p>
      <w:pPr>
        <w:pStyle w:val="Normal"/>
        <w:autoSpaceDE w:val="false"/>
        <w:spacing w:lineRule="auto" w:line="240" w:before="0" w:after="0"/>
        <w:ind w:firstLine="204"/>
        <w:jc w:val="both"/>
        <w:rPr/>
      </w:pPr>
      <w:r>
        <w:rPr>
          <w:rFonts w:cs="Times New Roman" w:ascii="Times New Roman" w:hAnsi="Times New Roman"/>
          <w:sz w:val="20"/>
          <w:szCs w:val="20"/>
        </w:rPr>
        <w:t>(7) Befektetett pénzügyi eszközök értékelési különbözeteként kell kimutatni a külföldi pénzértékre szóló részesedések, értékpapírok, valamint az éven túli forint- és devizabetétek mérlegfordulónapra vonatkozóan meghatározott, könyvvizsgáló által hitelesített, illetve a negyedév utolsó napjára vonatkozóan - elszámoló egységekre épülő nyilvántartási rendszert alkalmazó pénztár esetében naponta - a 30. § (1) bekezdése szerint meghatározott, felhalmozott kamatot is tartalmazó piaci értéke és a könyv szerinti értéke közötti különbözet összeg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7. § </w:t>
      </w:r>
      <w:r>
        <w:rPr>
          <w:rFonts w:cs="Times New Roman" w:ascii="Times New Roman" w:hAnsi="Times New Roman"/>
          <w:sz w:val="20"/>
          <w:szCs w:val="20"/>
        </w:rPr>
        <w:t>(1) A forgóeszközök csoportjában a mérlegben a készleteket, a pénztár tevékenységével kapcsolatos követeléseket (ideértve a pénztártagokkal, a munkáltatói tagokkal és a vagyonkezelő szervezetekkel szembeni követeléseket is), a forgatási célú hitelviszonyt megtestesítő értékpapírokat és tulajdoni részesedést jelentő befektetéseket, valamint a pénzeszközöket kell besor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észleteken belü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nyagok között kell kimutatni a pénztár működési és kiegészítő vállalkozási tevékenységéhez beszerzett, raktáron lévő készlet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áruk között kell kimutatni a továbbértékesítés céljára beszerzett ingatlanokat, valamint a követelés fejében kapott vagyontárgyakat, ha azt a pénztár értékesíteni kívánj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készletekre adott előlegként kell kimutatni az anyagok, a továbbértékesítési célú eszközök, ingatlanok beszerzésére a szállítóknak - a teljesítést megelőzően - ilyen címen átutalt, fizetett - a levonható előzetesen felszámított általános forgalmi adót nem tartalmazó - összeg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áruk értékelési különbözeteként kell kimutatni a továbbértékesítés céljára beszerzett ingatlanok, valamint a tagdíjkövetelés fejében átvett, értékesíteni kívánt ingatlanok mérlegfordulónapra vonatkozóan meghatározott, könyvvizsgáló által hitelesített piaci értéke, illetve a negyedév utolsó napjára vonatkozóan - elszámoló egységekre épülő nyilvántartási rendszert alkalmazó pénztár esetében naponta - meghatározott piaci értéke és könyv szerinti értéke közötti különbözet összeg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8. § </w:t>
      </w:r>
      <w:r>
        <w:rPr>
          <w:rFonts w:cs="Times New Roman" w:ascii="Times New Roman" w:hAnsi="Times New Roman"/>
          <w:sz w:val="20"/>
          <w:szCs w:val="20"/>
        </w:rPr>
        <w:t>(1) Követelésként kell a mérlegben kimutatni az esedékességig nem teljesített tagdíjat, munkáltatói hozzájárulást, valamint a támogató írásos nyilatkozata alapján a pénztár részére felajánlott eseti vagy rendszeres támogatásra vonatkozó fizetési igényt, továbbá a más pénztárból átlépő tag által hozott, a tag követelésének megfelelő összeget, amelyet az átadó pénztár már visszaigazolt, de pénzügyileg még nem rendezet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Követelésként kell a mérlegben kimutatni a pénztár működési, illetve kiegészítő vállalkozási tevékenységével kapcsolatos vagy különféle egyéb szerződésekből jogszerűen eredő fizetési igényeket, amelyek a pénztár által már teljesített, a másik fél által elfogadott, elismert értékesítéshez, szolgáltatás teljesítéséhez, hitelviszonyt megtestesítő értékpapír, illetve tulajdoni részesedést jelentő befektetés értékesítéséhez, rövid lejáratú tagi kölcsönnyújtáshoz, előlegfizetéshez (ideértve az osztalékelőleget is), valamint a le nem zárt határidős és opciós ügyletek biztosítékaként átadott pénzeszközökhöz (elhelyezett letétekhez) kapcsolódnak. Követelésként kell a mérlegben kimutatni a pénztár tulajdonában lévő értékpapírok kölcsönbe adásából származó követelés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Tagdíjkövetelések között kell kimutatni a pénztártagnak a tagsági viszony kezdetétől a nyugdíjszolgáltatás megállapításáig terjedő időszak (felhalmozási idő) alatt a pénztárral szemben fennálló, a pénztár alapszabályában meghatározott mértékben teljesítendő, a pénztártag írásos nyilatkozatában vállalt tagdíjfizetési kötelezettségét, valamint a munkáltató egyoldalú kötelezettségvállalása alapján a pénztártag alkalmazottjának részben vagy egészben átvállalt, és a pénztárral kötött szerződés szerint teljesítendő tagdíjfizetési kötelezettségét (munkáltatói hozzájárulást) mindaddig, amíg azt pénzügyileg nem rendezték. Amennyiben a pénztártag nem fix összegű, hanem jövedelemarányos tagdíjfizetési kötelezettséget vállal és a pénztár az egységes tagdíj alapját képező bérről, jövedelemről nem rendelkezik információval, akkor a tagdíjkövetelést a tárgyhónapot megelőző hónapban érvényes minimálbér alapján kell meghatározni. A pénztár az előírt, de ki nem egyenlített tagdíjkövetelést az egyéb ráfordításokkal szemben leírhatja, ha a tagdíjkövetelés nyilvántartott összegéről a pénztártagot tájékoztatja, a követelés kiegyenlítésére felhívja a pénztártag figyelmét, azonban a pénztártag a pénztár által előírt határidőig kötelezettségének nem tesz eleget. A pénztárnak a leírás gyakoriságát szabályzatban kell meghatáro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Áruszállításból és szolgáltatás teljesítéséből származó követelésként kell kimutatni az előzetesen felszámított általános forgalmi adót is tartalmazó, a vevő által elismert, számlázott összegben a pénztár működési tevékenységét szolgáló eszközök, valamint a nyugdíjszolgáltatások fedezetét szolgáló eszközök, továbbá a likviditási fedezetet szolgáló eszközök (befektetett eszközök, készletek és értékpapírok) értékesítéséből, valamint a befektetési célú ingatlan bérbeadásából származó követelések összegét mindaddig, amíg azt pénzügyileg nem rendezté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Tagi kölcsönként kell kimutatni az Öbr.-ben foglaltak alapján a pénztártag részére nyújtott rövid lejáratú kölcsönből származó követelések összegét.</w:t>
      </w:r>
    </w:p>
    <w:p>
      <w:pPr>
        <w:pStyle w:val="Normal"/>
        <w:autoSpaceDE w:val="false"/>
        <w:spacing w:lineRule="auto" w:line="240" w:before="0" w:after="0"/>
        <w:ind w:firstLine="204"/>
        <w:jc w:val="both"/>
        <w:rPr/>
      </w:pPr>
      <w:r>
        <w:rPr>
          <w:rFonts w:cs="Times New Roman" w:ascii="Times New Roman" w:hAnsi="Times New Roman"/>
          <w:sz w:val="20"/>
          <w:szCs w:val="20"/>
        </w:rPr>
        <w:t>(6) Egyéb követelésként kell kimutatni a pénztár munkavállalóival, a költségvetéssel, a pénztár vagyonának befektetését, kezelését, az adminisztrációs és nyilvántartási feladatokat ellátó gazdálkodó szervezetekkel szemben fennálló követeléseket, valamint a más pénztárból átlépő tag egyéni számlájának vagy a nyugdíjszolgáltatás fedezetének átvételével kapcsolatos - átadó pénztárral szembeni - követeléseket, továbbá a vagyonkezelővel, illetve a letétkezelővel szembeni - pénzforgalomban nem megjelenő - követelés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Egyéb követelésként kell kimutatni a tartósan adott kölcsönökből a mérleg fordulónapját követő egy éven belül esedékes törlesztő részletet i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Értékpapír kölcsönbe adásából származó követelésként kell kimutatni az Öpt. 36. §-ának (10)-(13) bekezdésében foglalt rendelkezések szerint kölcsönbe adott értékpapírok kölcsönszerződés szerinti értékét.</w:t>
      </w:r>
    </w:p>
    <w:p>
      <w:pPr>
        <w:pStyle w:val="Normal"/>
        <w:autoSpaceDE w:val="false"/>
        <w:spacing w:lineRule="auto" w:line="240" w:before="0" w:after="0"/>
        <w:ind w:firstLine="204"/>
        <w:jc w:val="both"/>
        <w:rPr/>
      </w:pPr>
      <w:r>
        <w:rPr>
          <w:rFonts w:cs="Times New Roman" w:ascii="Times New Roman" w:hAnsi="Times New Roman"/>
          <w:sz w:val="20"/>
          <w:szCs w:val="20"/>
        </w:rPr>
        <w:t>(9) Értékpapír kölcsönbe adásából származó követelés értékelési különbözeteként kell kimutatni a (8) bekezdés szerinti kölcsönügylet tárgyát képező értékpapír kölcsönbe adásának napjára, illetve a negyedév utolsó napjára vonatkozóan - elszámoló egységekre épülő nyilvántartási rendszert alkalmazó pénztár esetében naponta - meghatározott, felhalmozott kamatot is tartalmazó piaci értéke és könyv szerinti értéke közötti különbözet összegét, továbbá itt kell kimutatni a kölcsönbe adott értékpapír mérlegfordulónapra vonatkozóan meghatározott, könyvvizsgáló által hitelesített felhalmozott kamatot is tartalmazó piaci értéke és könyv szerinti értéke közötti különbözet összeg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19. § </w:t>
      </w:r>
      <w:r>
        <w:rPr>
          <w:rFonts w:cs="Times New Roman" w:ascii="Times New Roman" w:hAnsi="Times New Roman"/>
          <w:sz w:val="20"/>
          <w:szCs w:val="20"/>
        </w:rPr>
        <w:t>(1) A forgóeszközök között értékpapírként a pénztár befektetési tevékenységével összefüggésben forgatási céllal, átmeneti, nem tartós befektetésként vásárolt, tulajdoni részesedést jelentő befektetéseket (részvényeket, üzletrészeket), hitelviszonyt megtestesítő értékpapírokat (gazdálkodó szervezetek, önkormányzatok, hitelintézetek által kibocsátott kötvényeket, állampapírokat, kincstárjegyeket, jelzálogleveleket, külföldön kibocsátott, Magyarországon forgalomba hozott állampapírokat, kötvényeket), tulajdoni részesedést jelentő befektetéseket (részvényeket, üzletrészeket), egyéb értékpapírokat, valamint az értékpapírok értékelési különbözetét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Egyéb részesedések között kell kimutatni a pénztár működési, nyugdíj-szolgáltatási, likviditási célra befolyt bevételeiből továbbértékesítés céljára, árfolyamnyereség elérése érdekében beszerzett részvényeket, üzletrész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forgatási célú hitelviszonyt megtestesítő értékpapírok között külön-külön kell kimutatni a kamatbevétel, illetve árfolyamnyereség elérése érdekében beszerzett kötvényeket, kincstárjegyeket és állampapírokat, fix és változó kamatozású értékpapírokat, befektetési jegyeket, jelzálogleveleket és egyéb értékpapírokat. Itt kell továbbá kimutatni a tartós befektetési céllal vásárolt hitelviszonyt megtestesítő értékpapírok közül azokat, amelyek a tárgyévet követő üzleti évben lejárnak.</w:t>
      </w:r>
    </w:p>
    <w:p>
      <w:pPr>
        <w:pStyle w:val="Normal"/>
        <w:autoSpaceDE w:val="false"/>
        <w:spacing w:lineRule="auto" w:line="240" w:before="0" w:after="0"/>
        <w:ind w:firstLine="204"/>
        <w:jc w:val="both"/>
        <w:rPr/>
      </w:pPr>
      <w:r>
        <w:rPr>
          <w:rFonts w:cs="Times New Roman" w:ascii="Times New Roman" w:hAnsi="Times New Roman"/>
          <w:sz w:val="20"/>
          <w:szCs w:val="20"/>
        </w:rPr>
        <w:t>(4) Értékpapírok értékelési különbözeteként kell kimutatni a (2) és (3) bekezdés szerinti értékpapírok mérlegfordulónapra vonatkozóan meghatározott, könyvvizsgáló által hitelesített piaci értékének, illetve a negyedév utolsó napjára vonatkozóan - elszámoló egységekre épülő nyilvántartási rendszert alkalmazó pénztár esetében naponta - meghatározott piaci értékének (kamatozó értékpapírok esetében az utolsó kamatfizetéstől, a kibocsátástól az értékelés napjáig időarányosan járó kamatot is tartalmazó piaci értéknek) és a könyv szerinti értékének különbözetében megállapított összeget, továbbá külföldi pénzértékre szóló értékpapírok esetén a 30. § (1) bekezdése szerint meghatározott piaci érték és a könyv szerinti érték közötti különbözet összegét.</w:t>
      </w:r>
    </w:p>
    <w:p>
      <w:pPr>
        <w:pStyle w:val="Normal"/>
        <w:autoSpaceDE w:val="false"/>
        <w:spacing w:lineRule="auto" w:line="240" w:before="0" w:after="0"/>
        <w:ind w:firstLine="204"/>
        <w:jc w:val="both"/>
        <w:rPr/>
      </w:pPr>
      <w:r>
        <w:rPr>
          <w:rFonts w:cs="Times New Roman" w:ascii="Times New Roman" w:hAnsi="Times New Roman"/>
          <w:sz w:val="20"/>
          <w:szCs w:val="20"/>
        </w:rPr>
        <w:t>(5) Határidős ügyletek értékelési különbözeteként kell kimutatni a mérleg fordulónapján, illetve a negyedév utolsó napján - elszámoló egységekre épülő nyilvántartási rendszert alkalmazó pénztár esetében az értékelés napján - le nem zárt határidős és opciós ügyletek várható eredményének összegében elszámolt értékelési különbözete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0. § </w:t>
      </w:r>
      <w:r>
        <w:rPr>
          <w:rFonts w:cs="Times New Roman" w:ascii="Times New Roman" w:hAnsi="Times New Roman"/>
          <w:sz w:val="20"/>
          <w:szCs w:val="20"/>
        </w:rPr>
        <w:t>(1) A pénzeszközök között - elkülönítetten - kell a mérlegben kimutatni a pénztár hitelintézettel szembeni, elszámolási betétszámlán, elkülönített betétszámlán és devizaszámlán lévő pénzköveteléseit, valamint rövid lejáratú bankbetéteit és készpénzállományának összegét, továbbá a valutakészlet és a devizabetét értékelési különbözetét.</w:t>
      </w:r>
    </w:p>
    <w:p>
      <w:pPr>
        <w:pStyle w:val="Normal"/>
        <w:autoSpaceDE w:val="false"/>
        <w:spacing w:lineRule="auto" w:line="240" w:before="0" w:after="0"/>
        <w:ind w:firstLine="204"/>
        <w:jc w:val="both"/>
        <w:rPr/>
      </w:pPr>
      <w:r>
        <w:rPr>
          <w:rFonts w:cs="Times New Roman" w:ascii="Times New Roman" w:hAnsi="Times New Roman"/>
          <w:sz w:val="20"/>
          <w:szCs w:val="20"/>
        </w:rPr>
        <w:t>(2) Az elkülönített betétszámlán a vagyonkezelő, illetve letétkezelő vállalkozás részére befektetés céljára rendelkezésre bocsátott, még fel nem használt pénzeszközök összegét kell kimutatni.</w:t>
      </w:r>
    </w:p>
    <w:p>
      <w:pPr>
        <w:pStyle w:val="Normal"/>
        <w:autoSpaceDE w:val="false"/>
        <w:spacing w:lineRule="auto" w:line="240" w:before="0" w:after="0"/>
        <w:ind w:firstLine="204"/>
        <w:jc w:val="both"/>
        <w:rPr/>
      </w:pPr>
      <w:r>
        <w:rPr>
          <w:rFonts w:cs="Times New Roman" w:ascii="Times New Roman" w:hAnsi="Times New Roman"/>
          <w:sz w:val="20"/>
          <w:szCs w:val="20"/>
        </w:rPr>
        <w:t>(3) A pénzeszközök értékelési különbözeteként kell kimutatni a deviza- és a forintbetét számlákon lévő pénzeszköz időarányos kamatát, továbbá a valuta- és devizakészlet választott hitelintézet által az értékelés napjára vonatkozóan meghirdetett devizavételi és devizaeladási árfolyamának átlagán, vagy a Magyar Nemzeti Bank által közzétett, hivatalos devizaárfolyamán átszámított forintértéke és a könyv szerinti értéke közötti különbözet összegét.</w:t>
      </w:r>
    </w:p>
    <w:p>
      <w:pPr>
        <w:pStyle w:val="Normal"/>
        <w:autoSpaceDE w:val="false"/>
        <w:spacing w:lineRule="auto" w:line="240" w:before="0" w:after="0"/>
        <w:ind w:firstLine="204"/>
        <w:jc w:val="both"/>
        <w:rPr/>
      </w:pPr>
      <w:r>
        <w:rPr>
          <w:rFonts w:cs="Times New Roman" w:ascii="Times New Roman" w:hAnsi="Times New Roman"/>
          <w:sz w:val="20"/>
          <w:szCs w:val="20"/>
        </w:rPr>
        <w:t>(4) A magánnyugdíjpénztárat működtető önkéntes nyugdíjpénztár a pénzeszközök között elkülönítetten köteles kimutatni a magán-nyugdíjpénztári elszámolási betétszámláját és az önkéntes nyugdíjpénztári elszámolási számlájá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1. § </w:t>
      </w:r>
      <w:r>
        <w:rPr>
          <w:rFonts w:cs="Times New Roman" w:ascii="Times New Roman" w:hAnsi="Times New Roman"/>
          <w:sz w:val="20"/>
          <w:szCs w:val="20"/>
        </w:rPr>
        <w:t>(1) Aktív időbeli elhatárolásként - elkülönítetten - kell a mérlegben kimutatni az üzleti év mérlegének fordulónapja előtt felmerült, elszámolt olyan összegeket, amelyek költségként vagy ráfordításként csak a mérleg fordulónapját követő időszakra számolhatók el, valamint az olyan járó bevételeket, amelyek csak a mérleg fordulónapja után esedékesek, de a mérleggel lezárt időszakra számolandók e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Bevételek aktív időbeli elhatárolásaként kell a mérlegben kimutatni (a kamatbevételekkel szemben elszámolt) az egyéb tartósan adott kölcsönök között kimutatott, a pénztár által munkavállalói részére nyújtott lakás célú kölcsönök után az adott üzleti év mérlegfordulónapjáig, illetve a tárgynegyedév utolsó napjáig terjedő időszakra időarányosan járó kamat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Bevételek aktív időbeli elhatárolásaként kell kimutatni a mérlegfordulónapja után esedékes, a mérlegfordulónapjáig időarányosan járó és szerződés szerint teljesített értékesítéshez, illetve szolgáltatásnyújtáshoz kapcsolódó bevételek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Költségek, ráfordítások aktív időbeli elhatárolásaként kell a mérlegben kimutatni a forgóeszközök között kimutatott hitelviszonyt megtestesítő értékpapírok, tulajdoni részesedést jelentő befektetések beszerzéséhez kapcsolódóan fizetett (elszámolt) - az értékpapír beváltásakor vagy értékesítésekor várhatóan megtérülő - bizományi díjat, vásárolt vételi opció díját, amennyiben az jelentős összegű és a pénztár a beszerzési értékben nem vette figyelembe, továbbá az üzleti év mérlegének fordulónapja előtt felmerült, elszámolt költségek és ráfordítások időarányosan nem a tárgyidőszakot terhelő összeg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2. § </w:t>
      </w:r>
      <w:r>
        <w:rPr>
          <w:rFonts w:cs="Times New Roman" w:ascii="Times New Roman" w:hAnsi="Times New Roman"/>
          <w:sz w:val="20"/>
          <w:szCs w:val="20"/>
        </w:rPr>
        <w:t>A mérlegben forrásként kell kimutatni a saját tőkét, a céltartalékokat, a kötelezettségeket és a passzív időbeli elhatárolásoka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3. § </w:t>
      </w:r>
      <w:r>
        <w:rPr>
          <w:rFonts w:cs="Times New Roman" w:ascii="Times New Roman" w:hAnsi="Times New Roman"/>
          <w:sz w:val="20"/>
          <w:szCs w:val="20"/>
        </w:rPr>
        <w:t xml:space="preserve">(1) A pénztár saját tőkeként olyan tőkerészt mutathat ki, amelyet a pénztár alapításakor az alapítók vagy más támogatók bocsátottak a pénztár rendelkezésére, továbbá, amelyet a pénztár működési és kiegészítő vállalkozási tevékenységének eredményéből tartaléktőkeként felhalmozott. A saját tőke részeként kell kimutatni a pénztár működési célú, e rendelet 14. § (5) bekezdése szerinti immateriális javainak, valamint a 15. § (2) bekezdés </w:t>
      </w:r>
      <w:r>
        <w:rPr>
          <w:rFonts w:cs="Times New Roman" w:ascii="Times New Roman" w:hAnsi="Times New Roman"/>
          <w:i/>
          <w:iCs/>
          <w:sz w:val="20"/>
          <w:szCs w:val="20"/>
        </w:rPr>
        <w:t xml:space="preserve">a) </w:t>
      </w:r>
      <w:r>
        <w:rPr>
          <w:rFonts w:cs="Times New Roman" w:ascii="Times New Roman" w:hAnsi="Times New Roman"/>
          <w:sz w:val="20"/>
          <w:szCs w:val="20"/>
        </w:rPr>
        <w:t>pontjában és (3) bekezdésében meghatározott tárgyi eszközeinek értékeléséből származó értékhelyesbítéssel azonos összegű értékelési tartalékot i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saját tőke - a be nem fizetett pénzbeli alapítói támogatásokkal, illetve vagyontárgy formájában felajánlott, de nem teljesített alapítói támogatásokkal csökkentett - induló tőkéből, a tartaléktőkéből, a működés és kiegészítő vállalkozási tevékenység tárgyévi mérleg szerinti eredményéből, valamint az értékelési tartalékból ál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indulótőke a pénztár induláskori eszközeinek forrását képezi. A mérlegben az indulótőkeként a pénztár alapításakor visszafizetési kötelezettség nélkül felajánlott pénzbeli támogatások összegét, valamint az indulóvagyon nem pénzbeli részeként térítés nélkül kapott eszközöknek - az Öpt. 32. §-ának (2) bekezdésében foglaltak alapján - vagyonszakértővel felbecsültetett piaci értékét a támogató rendelkezése szerint - annak hiányában az alakuló közgyűlés határozatának megfelelően - működési, nyugdíj-szolgáltatási és likviditási célú megbontásban kell kimutatni függetlenül attól, hogy azt a pénztár rendelkezésére bocsátották-e.</w:t>
      </w:r>
    </w:p>
    <w:p>
      <w:pPr>
        <w:pStyle w:val="Normal"/>
        <w:autoSpaceDE w:val="false"/>
        <w:spacing w:lineRule="auto" w:line="240" w:before="0" w:after="0"/>
        <w:ind w:firstLine="204"/>
        <w:jc w:val="both"/>
        <w:rPr/>
      </w:pPr>
      <w:r>
        <w:rPr>
          <w:rFonts w:cs="Times New Roman" w:ascii="Times New Roman" w:hAnsi="Times New Roman"/>
          <w:sz w:val="20"/>
          <w:szCs w:val="20"/>
        </w:rPr>
        <w:t>(4) A mérlegben negatív előjelű indulótőke nem mutatható k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Be nem fizetett alapítói támogatásként kell kimutatni a pénztár alapításakor a támogató írásos nyilatkozatában felajánlott, de még nem teljesített - pénzbeli és nem pénzbeli - támogatások összegét.</w:t>
      </w:r>
    </w:p>
    <w:p>
      <w:pPr>
        <w:pStyle w:val="Normal"/>
        <w:autoSpaceDE w:val="false"/>
        <w:spacing w:lineRule="auto" w:line="240" w:before="0" w:after="0"/>
        <w:ind w:firstLine="204"/>
        <w:jc w:val="both"/>
        <w:rPr/>
      </w:pPr>
      <w:r>
        <w:rPr>
          <w:rFonts w:cs="Times New Roman" w:ascii="Times New Roman" w:hAnsi="Times New Roman"/>
          <w:sz w:val="20"/>
          <w:szCs w:val="20"/>
        </w:rPr>
        <w:t>(6) Tartaléktőke növekedéseként kell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pénztár működési, illetve kiegészítő vállalkozási tevékenységének előző évi eredményét (nyereségét), ideértve az ellenőrzés előző év(ek) működési, illetve kiegészítő vállalkozási tevékenységének eredményét növelő módosításá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alapítók által a pénztár alapításakor tartaléktőkeként véglegesen átadott pénzeszközök érték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likviditási céltartalékból a tartaléktőkébe átcsoportosított eszközök érték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d)</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az Öpt. 47/A. §-ának (2) bekezdésében foglaltak alapján a tagdíjat nem fizető pénztártag egyéni számlájáról működési célra átvezetett összeg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Tartaléktőke csökkenéseként kell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pénztár működési, illetve kiegészítő vállalkozási tevékenységének előző évi eredményét (veszteségét), ideértve az ellenőrzés előző év(ek) működési, illetve kiegészítő vállalkozási tevékenységének eredményét csökkentő módosítását (veszteségé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tartaléktőkéből a fedezeti céltartalékba az egyéni számlákra, illetve a szolgáltatási tartalékba átcsoportosított összeg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tartaléktőkéből a likviditási céltartalékba átcsoportosított eszközök érték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8) Működés és kiegészítő vállalkozási tevékenység mérleg szerinti eredményeként kell kimutatni az Öpt. 36. §-ának (3) bekezdésében foglaltak alapján a pénztár tárgyévi működési, illetve kiegészítő vállalkozási tevékenysége bevételeként, valamint az Öpt. 36. §-a (4) bekezdésének </w:t>
      </w:r>
      <w:r>
        <w:rPr>
          <w:rFonts w:cs="Times New Roman" w:ascii="Times New Roman" w:hAnsi="Times New Roman"/>
          <w:i/>
          <w:iCs/>
          <w:sz w:val="20"/>
          <w:szCs w:val="20"/>
        </w:rPr>
        <w:t xml:space="preserve">b) </w:t>
      </w:r>
      <w:r>
        <w:rPr>
          <w:rFonts w:cs="Times New Roman" w:ascii="Times New Roman" w:hAnsi="Times New Roman"/>
          <w:sz w:val="20"/>
          <w:szCs w:val="20"/>
        </w:rPr>
        <w:t xml:space="preserve">és </w:t>
      </w:r>
      <w:r>
        <w:rPr>
          <w:rFonts w:cs="Times New Roman" w:ascii="Times New Roman" w:hAnsi="Times New Roman"/>
          <w:i/>
          <w:iCs/>
          <w:sz w:val="20"/>
          <w:szCs w:val="20"/>
        </w:rPr>
        <w:t xml:space="preserve">d) </w:t>
      </w:r>
      <w:r>
        <w:rPr>
          <w:rFonts w:cs="Times New Roman" w:ascii="Times New Roman" w:hAnsi="Times New Roman"/>
          <w:sz w:val="20"/>
          <w:szCs w:val="20"/>
        </w:rPr>
        <w:t>pontjában foglaltak alapján a pénztár tárgyévi működési, illetve kiegészítő vállalkozási tevékenysége költségeként és ráfordításaként elszámolt összegek különbözetének adóval csökkentett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10)</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1) Értékelési tartalékként kell kimutatni a 14. § (5) bekezdése, a 15. § (7) bekezdése szerint a pénztár működését, kiegészítő vállalkozási tevékenységét, szolgáltatásainak teljesítését szolgáló immateriális javak és rendeltetésszerűen használatba vett tárgyi eszközök - ide nem értve a tartós befektetési célú ingatlanokat - piaci értékelése alapján meghatározott értékhelyesbítés összeg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4. § </w:t>
      </w:r>
      <w:r>
        <w:rPr>
          <w:rFonts w:cs="Times New Roman" w:ascii="Times New Roman" w:hAnsi="Times New Roman"/>
          <w:sz w:val="20"/>
          <w:szCs w:val="20"/>
        </w:rPr>
        <w:t>(1) Céltartalékot kell képezni a pénztár működési, illetve kiegészítő vállalkozási tevékenységével kapcsolatos jövőbeni kötelezettségekre, a pénztártagok részére nyújtandó nyugdíjszolgáltatások fedezetére, a pénztár fizetőképességének biztosítására, a működési, a fedezeti (egyéni számlákhoz és a szolgáltatási tartalékokhoz tartozó), valamint a likviditási célú befektetési portfóliók értékelési különbözetére, továbbá a bevételként elszámolt és az egyéni számlán jóváírt, de pénzügyileg nem rendezett tagdíjakra (meg nem fizetett tagdíjak), valamint az azonosítatlan befizetések befektetési hozamára.</w:t>
      </w:r>
    </w:p>
    <w:p>
      <w:pPr>
        <w:pStyle w:val="Normal"/>
        <w:autoSpaceDE w:val="false"/>
        <w:spacing w:lineRule="auto" w:line="240" w:before="0" w:after="0"/>
        <w:ind w:firstLine="204"/>
        <w:jc w:val="both"/>
        <w:rPr/>
      </w:pPr>
      <w:r>
        <w:rPr>
          <w:rFonts w:cs="Times New Roman" w:ascii="Times New Roman" w:hAnsi="Times New Roman"/>
          <w:sz w:val="20"/>
          <w:szCs w:val="20"/>
        </w:rPr>
        <w:t>(2) Működési céltartalékként kell a mérlegben kimutatni a pénztár működési, illetve kiegészítő vállalkozási tevékenységével kapcsolatos jövőbeni kötelezettségek (ideértve az igénybe vett likviditási tartalék visszapótlási kötelezettséget is) fedezetére képzett céltartalékot, amelyek - a mérlegkészítés időpontjáig rendelkezésre álló információk szerint - várhatóan vagy bizonyosan felmerülnek, de összegük vagy esedékességük időpontja a mérleg készítésekor még bizonytalan, és azokra a pénztár a szükséges fedezetet más módon nem biztosított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 a szokásos működési tevékenységével kapcsolatos, rendszeres és folyamatosan felmerülő költségeire céltartalékot nem képezh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Működési céltartalékként kell kimutatni a működési célú befektetési portfolió mérlegfordulónapra, illetve a negyedév utolsó napjára - elszámoló egységekre épülő nyilvántartási rendszert alkalmazó pénztár esetében az értékelés napjára - vonatkozóan meghatározott, felhalmozott kamatot is tartalmazó piaci értéke és könyv szerinti értéke közötti különbözet összegében megképzett céltartalékot. A működési célú befektetési portfólió értékelési különbözetéből képzett céltartalékon belül külön kell kimutatni az időarányos kamat, a járó osztalék, a devizaárfolyam-változás, valamint az egyéb piaci értékítéletből adódó értékkülönbözet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5) Fedezeti céltartalékként kell a mérlegben kimutatni a pénztártagok részére nyújtandó nyugdíjszolgáltatások fedezetének gyűjtésére és a szolgáltatások finanszírozására szolgáló - az Öpt. 36. §-ának (3) bekezdése alapján elszámolt bevételek és az Öpt. 36. §-a (4) bekezdésének </w:t>
      </w:r>
      <w:r>
        <w:rPr>
          <w:rFonts w:cs="Times New Roman" w:ascii="Times New Roman" w:hAnsi="Times New Roman"/>
          <w:i/>
          <w:iCs/>
          <w:sz w:val="20"/>
          <w:szCs w:val="20"/>
        </w:rPr>
        <w:t xml:space="preserve">a) </w:t>
      </w:r>
      <w:r>
        <w:rPr>
          <w:rFonts w:cs="Times New Roman" w:ascii="Times New Roman" w:hAnsi="Times New Roman"/>
          <w:sz w:val="20"/>
          <w:szCs w:val="20"/>
        </w:rPr>
        <w:t xml:space="preserve">és </w:t>
      </w:r>
      <w:r>
        <w:rPr>
          <w:rFonts w:cs="Times New Roman" w:ascii="Times New Roman" w:hAnsi="Times New Roman"/>
          <w:i/>
          <w:iCs/>
          <w:sz w:val="20"/>
          <w:szCs w:val="20"/>
        </w:rPr>
        <w:t xml:space="preserve">d) </w:t>
      </w:r>
      <w:r>
        <w:rPr>
          <w:rFonts w:cs="Times New Roman" w:ascii="Times New Roman" w:hAnsi="Times New Roman"/>
          <w:sz w:val="20"/>
          <w:szCs w:val="20"/>
        </w:rPr>
        <w:t>pontja alapján elszámolt költségek és ráfordítások különbözetének összegében megképzett - fedezeti céltartalékot.</w:t>
      </w:r>
    </w:p>
    <w:p>
      <w:pPr>
        <w:pStyle w:val="Normal"/>
        <w:autoSpaceDE w:val="false"/>
        <w:spacing w:lineRule="auto" w:line="240" w:before="0" w:after="0"/>
        <w:ind w:firstLine="204"/>
        <w:jc w:val="both"/>
        <w:rPr/>
      </w:pPr>
      <w:r>
        <w:rPr>
          <w:rFonts w:cs="Times New Roman" w:ascii="Times New Roman" w:hAnsi="Times New Roman"/>
          <w:sz w:val="20"/>
          <w:szCs w:val="20"/>
        </w:rPr>
        <w:t>(6) A fedezeti céltartalékon belül elkülönítetten kell kimutatni az egyéni számlákon jóváírt szolgáltatási célú bevételekből, valamint az egyéni számlák fedezetét képező eszközök befektetéséből származó realizált hozambevételekből, illetve ezen eszközök értékelési különbözetéből képzett céltartalékot, továbbá az egyéni számlákról a nyugdíjszolgáltatások finanszírozására a szolgáltatási tartalékba átvezetett összeget, valamint a szolgáltatási tartalék fedezetét képező eszközök befektetéséből származó realizált hozambevételekből, illetve ezen eszközök értékelési különbözetéből képzett céltartalékot. A fedezeti célú befektetési portfólió értékelési különbözetéből képzett céltartalékon belül külön kell kimutatni az időarányos kamat, a járó osztalék, a devizaárfolyam-változás, valamint az egyéb piaci értékítéletből adódó értékkülönbözet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Egyéni számlákon kell kimutatni a szolgáltatások fedezetére a felhalmozási (várakozási) időszakban összegyűjtött, a pénztártag adott időpontban fennálló követelését, amely nyugdíjba vonuláskor a részére járó nyugdíjszolgáltatás megállapításának alapjául szolgál, illetve a várakozási idő letelte után az Öpt. 47. §-ának (4)-(5) bekezdése alapján a pénztártagnak kifizethető.</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z egyéni számlákon elkülönítetten kell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szolgáltatások fedezetére befizetett tagdíjakból, tagdíj célú támogatásokból, a tagok egyéb befizetéseiből, a támogatók által juttatott rendszeres támogatásokból, eseti adományokból az egyéni számlán jóváírt összeg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egyéni számlákon kimutatott fedezeti céltartalék befektetéséből származó realizált nettó hozambevételekből az egyéni számlán jóváírt összeg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z egyéni számlákon kimutatott, nyugdíjszolgáltatás fedezetéül szolgáló eszközök mérlegfordulónapjára, illetve negyedév utolsó napjára vonatkozóan meghatározott, felhalmozott kamatot is tartalmazó piaci értéke és a könyv szerinti értéke közötti különbözet összegében megállapított értékelési különbözetből az egyéni számlán jóváírt összegeket.</w:t>
      </w:r>
    </w:p>
    <w:p>
      <w:pPr>
        <w:pStyle w:val="Normal"/>
        <w:autoSpaceDE w:val="false"/>
        <w:spacing w:lineRule="auto" w:line="240" w:before="0" w:after="0"/>
        <w:ind w:firstLine="204"/>
        <w:jc w:val="both"/>
        <w:rPr/>
      </w:pPr>
      <w:r>
        <w:rPr>
          <w:rFonts w:cs="Times New Roman" w:ascii="Times New Roman" w:hAnsi="Times New Roman"/>
          <w:sz w:val="20"/>
          <w:szCs w:val="20"/>
        </w:rPr>
        <w:t xml:space="preserve">(9) A más pénztárból átlépő tagok által áthozott fedezetet az egyéni számlán a (8) bekezdés </w:t>
      </w:r>
      <w:r>
        <w:rPr>
          <w:rFonts w:cs="Times New Roman" w:ascii="Times New Roman" w:hAnsi="Times New Roman"/>
          <w:i/>
          <w:iCs/>
          <w:sz w:val="20"/>
          <w:szCs w:val="20"/>
        </w:rPr>
        <w:t xml:space="preserve">a)-b) </w:t>
      </w:r>
      <w:r>
        <w:rPr>
          <w:rFonts w:cs="Times New Roman" w:ascii="Times New Roman" w:hAnsi="Times New Roman"/>
          <w:sz w:val="20"/>
          <w:szCs w:val="20"/>
        </w:rPr>
        <w:t>pontja szerinti megbontásban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Szolgáltatási tartalékon kell kimutatni a nyugdíjszolgáltatások finanszírozására szolgáló összegeket. A szolgáltatási tartalékon belül elkülönítetten kell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nyugdíjszolgáltatások és azzal kapcsolatos költségek teljes fedezetének biztosítására az egyéni számlákról átvezetett összeg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szolgáltatási tartalékként kimutatott fedezeti céltartalék befektetéséből származó realizált nettó hozambevételek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szolgáltatási tartalékon kimutatott, nyugdíjszolgáltatás fedezetéül szolgáló eszközök mérlegfordulónapjára, illetve negyedév utolsó napjára vonatkozóan meghatározott, felhalmozott kamatot is tartalmazó piaci értéke és a könyv szerinti értéke közötti különbözet összegében megállapított értékelési különbözetből a szolgáltatási tartalékon jóváírt összegeket.</w:t>
      </w:r>
    </w:p>
    <w:p>
      <w:pPr>
        <w:pStyle w:val="Normal"/>
        <w:autoSpaceDE w:val="false"/>
        <w:spacing w:lineRule="auto" w:line="240" w:before="0" w:after="0"/>
        <w:ind w:firstLine="204"/>
        <w:jc w:val="both"/>
        <w:rPr/>
      </w:pPr>
      <w:r>
        <w:rPr>
          <w:rFonts w:cs="Times New Roman" w:ascii="Times New Roman" w:hAnsi="Times New Roman"/>
          <w:sz w:val="20"/>
          <w:szCs w:val="20"/>
        </w:rPr>
        <w:t xml:space="preserve">(11) Likviditási céltartalékként kell a mérlegben kimutatni az időlegesen fel nem használt eszközök gyűjtésére, valamint a pénztár fizetőképességének biztosítására szolgáló - az Öpt. 36. §-ának (3) bekezdése alapján elszámolt bevételek és az Öpt. 36. §-a (4) bekezdésének </w:t>
      </w:r>
      <w:r>
        <w:rPr>
          <w:rFonts w:cs="Times New Roman" w:ascii="Times New Roman" w:hAnsi="Times New Roman"/>
          <w:i/>
          <w:iCs/>
          <w:sz w:val="20"/>
          <w:szCs w:val="20"/>
        </w:rPr>
        <w:t xml:space="preserve">d) </w:t>
      </w:r>
      <w:r>
        <w:rPr>
          <w:rFonts w:cs="Times New Roman" w:ascii="Times New Roman" w:hAnsi="Times New Roman"/>
          <w:sz w:val="20"/>
          <w:szCs w:val="20"/>
        </w:rPr>
        <w:t>pontja alapján elszámolt költségek és ráfordítások különbözetének összegében megképzett -, továbbá az azonosítatlan (függő) befizetések befektetési hozamának összegében, annak fedezetére képzett céltartalékoka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 Likviditási portfolió értékelési különbözetéből képzett céltartalékként kell kimutatni a likviditási célú befektetési portfolió mérlegfordulónapra, illetve a negyedév utolsó napjára - elszámoló egységekre épülő nyilvántartási rendszert alkalmazó pénztár esetében az értékelés napjára - vonatkozóan meghatározott, felhalmozott kamatot is tartalmazó piaci értéke és könyv szerinti értéke közötti különbözet összegében megképzett céltartalékot. A likviditási célú befektetési portfólió értékelési különbözetéből képzett céltartalékon belül külön kell kimutatni az időarányos kamat, a járó osztalék, a devizaárfolyam-változás, valamint az egyéb piaci értékítéletből adódó értékkülönbözet összegét.</w:t>
      </w:r>
    </w:p>
    <w:p>
      <w:pPr>
        <w:pStyle w:val="Normal"/>
        <w:autoSpaceDE w:val="false"/>
        <w:spacing w:lineRule="auto" w:line="240" w:before="0" w:after="0"/>
        <w:ind w:firstLine="204"/>
        <w:jc w:val="both"/>
        <w:rPr/>
      </w:pPr>
      <w:r>
        <w:rPr>
          <w:rFonts w:cs="Times New Roman" w:ascii="Times New Roman" w:hAnsi="Times New Roman"/>
          <w:sz w:val="20"/>
          <w:szCs w:val="20"/>
        </w:rPr>
        <w:t>(13) Egyéb likviditási célra képzett céltartalékként kell kimutatni a mérlegben a pénztár folyamatos fizetőképességének biztosítására, valamint a pénztár alapszabályában meghatározott egyéb célokra képzett tartalékok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4) Az azonosítatlan befizetések befektetési hozamának fedezetére képzett céltartalékként kell kimutatni a mérlegben az átmenetileg függő befizetésként nyilvántartott pénzeszközök befektetéséből származó, realizált hozambevételekből a befizetések azonosításakor az egyéni számlán jóváírt tagdíj célú bevételek időarányos hozamának pótlása céljából képzett tartalékot, valamint a be nem azonosított befizetések befektetése esetén az értékelési különbözetből képzett céltartaléko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5) Meg nem fizetett tagdíjak céltartalékaként kell kimutatni a mérlegben a tagdíjkövetelések negyedévet követő hónap 25-éig, illetve a mérlegkészítés időpontjáig pénzügyileg nem rendezett ráfordításként elszámolt összegét. A ráfordításként elszámolt tagdíjhátralék összegét a tagdíj rendeltetésétől függő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 működési célú tagdíjak tartalékakén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 fedezeti célú tagdíjak tartalékaként, é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 likviditási célú tagdíjak tartalékaként</w:t>
      </w:r>
    </w:p>
    <w:p>
      <w:pPr>
        <w:pStyle w:val="Normal"/>
        <w:autoSpaceDE w:val="false"/>
        <w:spacing w:lineRule="auto" w:line="240" w:before="0" w:after="0"/>
        <w:jc w:val="both"/>
        <w:rPr/>
      </w:pPr>
      <w:r>
        <w:rPr>
          <w:rFonts w:cs="Times New Roman" w:ascii="Times New Roman" w:hAnsi="Times New Roman"/>
          <w:sz w:val="20"/>
          <w:szCs w:val="20"/>
        </w:rPr>
        <w:t>kell megképezni.</w:t>
      </w:r>
    </w:p>
    <w:p>
      <w:pPr>
        <w:pStyle w:val="Normal"/>
        <w:autoSpaceDE w:val="false"/>
        <w:spacing w:lineRule="auto" w:line="240" w:before="0" w:after="0"/>
        <w:ind w:firstLine="204"/>
        <w:jc w:val="both"/>
        <w:rPr/>
      </w:pPr>
      <w:r>
        <w:rPr>
          <w:rFonts w:cs="Times New Roman" w:ascii="Times New Roman" w:hAnsi="Times New Roman"/>
          <w:sz w:val="20"/>
          <w:szCs w:val="20"/>
        </w:rPr>
        <w:t>Az elszámoló egységekre épülő nyilvántartási rendszert alkalmazó pénztár esetében a tárgynegyedév végéig, illetve a mérleg fordulónapjáig előírt, de a tárgynegyedév végéig, illetve a mérlegfordulónapig pénzügyileg nem rendezett tagdíjak ráfordításként elszámolt összegét kell a negyedéves jelentésben, illetve a mérlegben meg nem fizetett tagdíjak céltartalékaként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6) Az elszámoló egységekre épülő nyilvántartási rendszert alkalmazó pénztárnak az egyéni számlákról olyan analitikus nyilvántartást kell vezetni, amelyből egyértelműen megállapíthatók és nyomon követhetők az egyéni számlákon történt jóváírások és terhelések forintban és elszámoló egységben is.</w:t>
      </w:r>
    </w:p>
    <w:p>
      <w:pPr>
        <w:pStyle w:val="Normal"/>
        <w:autoSpaceDE w:val="false"/>
        <w:spacing w:lineRule="auto" w:line="240" w:before="0" w:after="0"/>
        <w:ind w:firstLine="204"/>
        <w:jc w:val="both"/>
        <w:rPr/>
      </w:pPr>
      <w:r>
        <w:rPr>
          <w:rFonts w:cs="Times New Roman" w:ascii="Times New Roman" w:hAnsi="Times New Roman"/>
          <w:sz w:val="20"/>
          <w:szCs w:val="20"/>
        </w:rPr>
        <w:t>(17) Az elszámoló egységekre épülő nyilvántartási rendszert alkalmazó pénztárnak az egyéni számlákon elkülönítetten kell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szolgáltatások fedezetére befizetett tagdíjakból, tagdíj célú támogatásokból, a tagok egyéb befizetéseiből, a támogatók által juttatott rendszeres támogatásokból, eseti adományokból az egyéni számlán jóváírt összegeket forintban és elszámoló egység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egyéni számlákon kimutatott fedezeti céltartalék eszközeinek befektetéséből származó - realizált és a nem realizált hozamot is tartalmazó - eredmény egyéni számlán jóváírt összegét forintba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z elszámoló egység záró darabszámát és az elszámoló egység záró árfolyamát, a kettő szorzataként a pénztártag egyéni számláján kimutatott tagi követelés záró értékét (piaci érték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5. § </w:t>
      </w:r>
      <w:r>
        <w:rPr>
          <w:rFonts w:cs="Times New Roman" w:ascii="Times New Roman" w:hAnsi="Times New Roman"/>
          <w:sz w:val="20"/>
          <w:szCs w:val="20"/>
        </w:rPr>
        <w:t>Hosszú lejáratú kötelezettségek között kell kimutatni a mérlegben a pénztár által egy évnél hosszabb lejáratra vállalt kötelezettségek összegé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6. § </w:t>
      </w:r>
      <w:r>
        <w:rPr>
          <w:rFonts w:cs="Times New Roman" w:ascii="Times New Roman" w:hAnsi="Times New Roman"/>
          <w:sz w:val="20"/>
          <w:szCs w:val="20"/>
        </w:rPr>
        <w:t>(1) Rövid lejáratú kötelezettségnek minősül az egy évet meg nem haladó lejáratra kapott kölcsön, hitel, az áruszállításból és szolgáltatás teljesítéséből származó, a pénztár által elismert - általános forgalmi adót is tartalmazó - kötelezettség, a vevőtől kapott előleg, valamint a munkavállalókkal, az adóhatósággal, a társadalombiztosítással, a Felügyelettel szemben keletkezett rövid lejáratú kötelezettség, továbbá a le nem zárt határidős és opciós ügyletek biztosítékaként kapott pénzeszközökből eredő, valamint az értékpapír kölcsönbe adásakor a pénzben kapott óvadék miatti kötelezettség. Idetartozik a hosszú lejáratú kötelezettségekből a mérleg fordulónapját követő egy üzleti éven belül esedékes, visszafizetendő törlesztés összege, továbbá a más pénztárba átlépő pénztártag részére fizetendő, a tag követelésének megfelelő összeg, amelyet a pénztár az átvevő pénztár részére már leigazolt, de pénzügyileg még nem rendezett, valamint a pénztár elszámolási betétszámláján jóváírt, de pénztári tartalékokra még fel nem osztott azonosítatlan (függő) befizetések összege.</w:t>
      </w:r>
    </w:p>
    <w:p>
      <w:pPr>
        <w:pStyle w:val="Normal"/>
        <w:autoSpaceDE w:val="false"/>
        <w:spacing w:lineRule="auto" w:line="240" w:before="0" w:after="0"/>
        <w:ind w:firstLine="204"/>
        <w:jc w:val="both"/>
        <w:rPr/>
      </w:pPr>
      <w:r>
        <w:rPr>
          <w:rFonts w:cs="Times New Roman" w:ascii="Times New Roman" w:hAnsi="Times New Roman"/>
          <w:sz w:val="20"/>
          <w:szCs w:val="20"/>
        </w:rPr>
        <w:t>(2) Tagokkal szembeni kötelezettségként kell kimutatni a mérlegben a kilépő vagy más pénztárba átlépő, tagsági viszonyukat egyéb módon megszüntető, továbbá az egyéni nyugdíjszámlán nyilvántartott összeg egészét vagy egy részét felvevő tagokat, illetve az elhunyt tagok kedvezményezettjét megillető, a fedezeti céltartalékból - egyéni számláról vagy a szolgáltatási tartalékból - átvezetett kötelezettségek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Kötelezettségek áruszállításból és szolgáltatásból mérlegtételen kell kimutatni a pénztár működési, illetve kiegészítő vállalkozási tevékenységével kapcsolatos eszközbeszerzésekből és igénybe vett szolgáltatásokból eredő kötelezettség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Rövid lejáratú hitelek és kölcsönök mérlegtételen kell kimutatni a pénztár működési és likviditási tartalékának fedezete mellett, legfeljebb 12 havi lejáratra, hitelintézettől felvett hitel- és kölcsöntartozások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Egyéb rövid lejáratú kötelezettségek között kell a mérlegben kimutatni a munkavállalókkal, a költségvetéssel, a Felügyelettel szembeni jogszabályon alapuló kötelezettségeket, továbbá a pénztár befektetési tevékenységével kapcsolatban a vagyonkezelő, letétkezelő vállalkozásokkal szembeni kötelezettségek összegét, valamint a határidős és opciós ügyletek esetén a kapott letétek, árkülönbözetek összegét, amíg az ügylet le nem zárul. Itt kell továbbá kimutatni az értékpapír kölcsönbe adásakor a kölcsön futamideje alatt - a futamidő végén történő visszafizetésének időpontjáig - a pénzben kapott óvadék miatti kötelezettség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rövid lejáratú kötelezettségek között azonosítatlan függő befizetésként kell kimutatni a pénztár elszámolási betétszámláján jóváírt, de a pénztár tartalékaira még fel nem osztható azonosítatlan (függő) befizetések összegét, amíg annak azonosítása vagy visszautalása meg nem történi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z elszámoló egységekre épülő nyilvántartási rendszert alkalmazó pénztár esetében az azonosítatlan (függő) tételekről olyan analitikus nyilvántartást kell vezetni, amelyből egyértelműen megállapíthatók és nyomon követhetők a függő tételeken történt jóváírások és terhelések forintban és elszámoló egységben is.</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7. § </w:t>
      </w:r>
      <w:r>
        <w:rPr>
          <w:rFonts w:cs="Times New Roman" w:ascii="Times New Roman" w:hAnsi="Times New Roman"/>
          <w:sz w:val="20"/>
          <w:szCs w:val="20"/>
        </w:rPr>
        <w:t>(1) A bevételek passzív időbeli elhatárolásaként kell kimutatni a mérleg fordulónapja előtt befolyt, elszámolt bevételt, amely a mérleg fordulónapja utáni időszak bevételét képez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Költségek és ráfordítások passzív időbeli elhatárolásként kell a mérlegben kimutat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pénztár alkalmazottai részére a mérleggel lezárt üzleti évhez kapcsolódó, a már megállapított, kötelezettségként ki nem mutatott prémiumot, jutalmat, azok járulékai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mérleg fordulónapja előtti időszakot terhelő - a pénztár működési, kiegészítő vállalkozási, illetve befektetési tevékenységével kapcsolatos - költséget, ráfordítást, amely csak a mérleg fordulónapja utáni időszakban merül fel, kerül számlázásr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mérleg fordulónapja és elkészítésének időpontja között a pénztárral szemben érvényesített, benyújtott, ismertté vált, a mérleggel lezárt üzleti évhez kapcsolódó kártérítési igényt, késedelmi kamatot, kártérítést, bírósági költség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d)</w:t>
      </w:r>
    </w:p>
    <w:p>
      <w:pPr>
        <w:pStyle w:val="Normal"/>
        <w:autoSpaceDE w:val="false"/>
        <w:spacing w:lineRule="auto" w:line="240" w:before="0" w:after="0"/>
        <w:ind w:firstLine="204"/>
        <w:jc w:val="both"/>
        <w:rPr/>
      </w:pPr>
      <w:r>
        <w:rPr>
          <w:rFonts w:cs="Times New Roman" w:ascii="Times New Roman" w:hAnsi="Times New Roman"/>
          <w:sz w:val="20"/>
          <w:szCs w:val="20"/>
        </w:rPr>
        <w:t>(3) A passzív időbeli elhatárolások között halasztott bevételként kell kimutatni a rendkívüli bevételként elszámolt térítés nélkül (visszaadási kötelezettség nélkül) átvett eszközök átadónál kimutatott nyilvántartás szerinti (legfeljebb forgalmi, piaci) értékét, továbbá az ajándékként, a hagyatékként kapott, a többletként fellelt eszközök piaci értékét. A térítés nélkül átvett eszközök esetében elkülönítetten kell nyilvántartani a működési célú, a tartós befektetési célú, valamint a továbbértékesítési célú eszközökkel kapcsolatos passzív időbeli elhatárolásokat.</w:t>
      </w:r>
    </w:p>
    <w:p>
      <w:pPr>
        <w:pStyle w:val="Normal"/>
        <w:autoSpaceDE w:val="false"/>
        <w:spacing w:lineRule="auto" w:line="240" w:before="0" w:after="0"/>
        <w:ind w:firstLine="204"/>
        <w:jc w:val="both"/>
        <w:rPr/>
      </w:pPr>
      <w:r>
        <w:rPr>
          <w:rFonts w:cs="Times New Roman" w:ascii="Times New Roman" w:hAnsi="Times New Roman"/>
          <w:sz w:val="20"/>
          <w:szCs w:val="20"/>
        </w:rPr>
        <w:t>(4) A költségek és ráfordítások passzív időbeli elhatárolásaként kell kimutatni az elszámoló egységekre épülő nyilvántartási rendszert alkalmazó pénztár esetében az elszámoló egység napi nettó árfolyamának megállapításakor figyelembe vett, a tárgyidőszakot időarányosan terhelő, de még nem számlázott vagyonkezelési, letétkezelési és egyéb díjak befektetési tevékenységgel kapcsolatos egyéb ráfordításként elszámolt összegét. Amennyiben a vagyonkezelőt szerződés szerint teljesítményhez kötött díjazás illeti meg, akkor a szerződés szerinti díj tárgyidőszakra jutó időarányos összegét a havi zárás keretében kell elhatárol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z eszközök értékcsökkenése</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8. § </w:t>
      </w:r>
      <w:r>
        <w:rPr>
          <w:rFonts w:cs="Times New Roman" w:ascii="Times New Roman" w:hAnsi="Times New Roman"/>
          <w:sz w:val="20"/>
          <w:szCs w:val="20"/>
        </w:rPr>
        <w:t>(1) A pénztár az immateriális javak és tárgyi eszközök értékcsökkenésének elszámolásánál a Tv. 52. §-ának (1)-(3) bekezdésében foglaltakat a (2)-(7) bekezdésben foglalt sajátosságok figyelembevételével köteles alkalma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immateriális javak és tárgyi eszközök értékcsökkenésének a bekerülési értékhez (bruttó értékhez) viszonyított arányát a következő amortizációs kulcsok alapján kell megállapítani:</w:t>
      </w:r>
    </w:p>
    <w:tbl>
      <w:tblPr>
        <w:tblW w:w="8504" w:type="dxa"/>
        <w:jc w:val="left"/>
        <w:tblInd w:w="0" w:type="dxa"/>
        <w:tblLayout w:type="fixed"/>
        <w:tblCellMar>
          <w:top w:w="0" w:type="dxa"/>
          <w:left w:w="0" w:type="dxa"/>
          <w:bottom w:w="0" w:type="dxa"/>
          <w:right w:w="0" w:type="dxa"/>
        </w:tblCellMar>
      </w:tblPr>
      <w:tblGrid>
        <w:gridCol w:w="6804"/>
        <w:gridCol w:w="1700"/>
      </w:tblGrid>
      <w:tr>
        <w:trPr/>
        <w:tc>
          <w:tcPr>
            <w:tcW w:w="6804" w:type="dxa"/>
            <w:tcBorders/>
          </w:tcPr>
          <w:p>
            <w:pPr>
              <w:pStyle w:val="Normal"/>
              <w:autoSpaceDE w:val="false"/>
              <w:spacing w:lineRule="auto" w:line="240" w:before="0" w:after="0"/>
              <w:ind w:left="215"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gyoni értékű jogok</w:t>
            </w:r>
          </w:p>
        </w:tc>
        <w:tc>
          <w:tcPr>
            <w:tcW w:w="1700" w:type="dxa"/>
            <w:tcBorders/>
          </w:tcPr>
          <w:p>
            <w:pPr>
              <w:pStyle w:val="Normal"/>
              <w:autoSpaceDE w:val="false"/>
              <w:spacing w:lineRule="auto" w:line="240" w:before="0" w:after="0"/>
              <w:ind w:left="73" w:right="7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r>
      <w:tr>
        <w:trPr/>
        <w:tc>
          <w:tcPr>
            <w:tcW w:w="6804" w:type="dxa"/>
            <w:tcBorders/>
          </w:tcPr>
          <w:p>
            <w:pPr>
              <w:pStyle w:val="Normal"/>
              <w:autoSpaceDE w:val="false"/>
              <w:spacing w:lineRule="auto" w:line="240" w:before="0" w:after="0"/>
              <w:ind w:left="215"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ellemi termékek</w:t>
            </w:r>
          </w:p>
        </w:tc>
        <w:tc>
          <w:tcPr>
            <w:tcW w:w="1700" w:type="dxa"/>
            <w:tcBorders/>
          </w:tcPr>
          <w:p>
            <w:pPr>
              <w:pStyle w:val="Normal"/>
              <w:autoSpaceDE w:val="false"/>
              <w:spacing w:lineRule="auto" w:line="240" w:before="0" w:after="0"/>
              <w:ind w:left="73" w:right="7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tc>
      </w:tr>
      <w:tr>
        <w:trPr/>
        <w:tc>
          <w:tcPr>
            <w:tcW w:w="6804" w:type="dxa"/>
            <w:tcBorders/>
          </w:tcPr>
          <w:p>
            <w:pPr>
              <w:pStyle w:val="Normal"/>
              <w:autoSpaceDE w:val="false"/>
              <w:spacing w:lineRule="auto" w:line="240" w:before="0" w:after="0"/>
              <w:ind w:left="215"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pületek és kapcsolódó vagyoni értékű jogok</w:t>
            </w:r>
          </w:p>
        </w:tc>
        <w:tc>
          <w:tcPr>
            <w:tcW w:w="1700" w:type="dxa"/>
            <w:tcBorders/>
          </w:tcPr>
          <w:p>
            <w:pPr>
              <w:pStyle w:val="Normal"/>
              <w:autoSpaceDE w:val="false"/>
              <w:spacing w:lineRule="auto" w:line="240" w:before="0" w:after="0"/>
              <w:ind w:left="73" w:right="7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6804" w:type="dxa"/>
            <w:tcBorders/>
          </w:tcPr>
          <w:p>
            <w:pPr>
              <w:pStyle w:val="Normal"/>
              <w:autoSpaceDE w:val="false"/>
              <w:spacing w:lineRule="auto" w:line="240" w:before="0" w:after="0"/>
              <w:ind w:left="215"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pítmények és kapcsolódó vagyoni értékű jogok</w:t>
            </w:r>
          </w:p>
        </w:tc>
        <w:tc>
          <w:tcPr>
            <w:tcW w:w="1700" w:type="dxa"/>
            <w:tcBorders/>
          </w:tcPr>
          <w:p>
            <w:pPr>
              <w:pStyle w:val="Normal"/>
              <w:autoSpaceDE w:val="false"/>
              <w:spacing w:lineRule="auto" w:line="240" w:before="0" w:after="0"/>
              <w:ind w:left="73" w:right="7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r>
      <w:tr>
        <w:trPr/>
        <w:tc>
          <w:tcPr>
            <w:tcW w:w="6804" w:type="dxa"/>
            <w:tcBorders/>
          </w:tcPr>
          <w:p>
            <w:pPr>
              <w:pStyle w:val="Normal"/>
              <w:autoSpaceDE w:val="false"/>
              <w:spacing w:lineRule="auto" w:line="240" w:before="0" w:after="0"/>
              <w:ind w:left="215"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épek, berendezések, felszerelések</w:t>
            </w:r>
          </w:p>
        </w:tc>
        <w:tc>
          <w:tcPr>
            <w:tcW w:w="1700" w:type="dxa"/>
            <w:tcBorders/>
          </w:tcPr>
          <w:p>
            <w:pPr>
              <w:pStyle w:val="Normal"/>
              <w:autoSpaceDE w:val="false"/>
              <w:spacing w:lineRule="auto" w:line="240" w:before="0" w:after="0"/>
              <w:ind w:left="73" w:right="7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5%</w:t>
            </w:r>
          </w:p>
        </w:tc>
      </w:tr>
      <w:tr>
        <w:trPr/>
        <w:tc>
          <w:tcPr>
            <w:tcW w:w="6804" w:type="dxa"/>
            <w:tcBorders/>
          </w:tcPr>
          <w:p>
            <w:pPr>
              <w:pStyle w:val="Normal"/>
              <w:autoSpaceDE w:val="false"/>
              <w:spacing w:lineRule="auto" w:line="240" w:before="0" w:after="0"/>
              <w:ind w:left="215"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ámítástechnikai és ügyviteltechnikai eszközök</w:t>
            </w:r>
          </w:p>
        </w:tc>
        <w:tc>
          <w:tcPr>
            <w:tcW w:w="1700" w:type="dxa"/>
            <w:tcBorders/>
          </w:tcPr>
          <w:p>
            <w:pPr>
              <w:pStyle w:val="Normal"/>
              <w:autoSpaceDE w:val="false"/>
              <w:spacing w:lineRule="auto" w:line="240" w:before="0" w:after="0"/>
              <w:ind w:left="73" w:right="7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tc>
      </w:tr>
      <w:tr>
        <w:trPr/>
        <w:tc>
          <w:tcPr>
            <w:tcW w:w="6804" w:type="dxa"/>
            <w:tcBorders/>
          </w:tcPr>
          <w:p>
            <w:pPr>
              <w:pStyle w:val="Normal"/>
              <w:autoSpaceDE w:val="false"/>
              <w:spacing w:lineRule="auto" w:line="240" w:before="0" w:after="0"/>
              <w:ind w:left="215"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árművek</w:t>
            </w:r>
          </w:p>
        </w:tc>
        <w:tc>
          <w:tcPr>
            <w:tcW w:w="1700" w:type="dxa"/>
            <w:tcBorders/>
          </w:tcPr>
          <w:p>
            <w:pPr>
              <w:pStyle w:val="Normal"/>
              <w:autoSpaceDE w:val="false"/>
              <w:spacing w:lineRule="auto" w:line="240" w:before="0" w:after="0"/>
              <w:ind w:left="73" w:right="7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r>
    </w:tbl>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 az értékcsökkenés elszámolásánál az immateriális javak és tárgyi eszközök bekerülési (beszerzési, illetve előállítási) értékét maradványértékkel nem csökkenthet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értékcsökkenési leírást a pénztárnak negyedévenként kell elszámolni a használatba vett (aktivált) immateriális javak és tárgyi eszközök után az üzembe helyezést, illetve a használatbavételt követő negyedév első napjától kezdődően. Az ingatlanokhoz kapcsolódó vagyoni értékű jogok közül a pénztár tulajdonában lévő ingatlanhoz (épület, építmény) kapcsolódó vagyoni értékű jogok értékcsökkenését az épületre, építményre vonatkozó amortizációs kulcsok alapján kell megállapítani. A pénztár tulajdonába nem tartozó ingatlanokhoz kapcsolódó vagyoni értékű jogok értékcsökkenésének elszámolásánál a vagyoni értékű jogra megállapított amortizációs kulcsot kell alkalmazni.</w:t>
      </w:r>
    </w:p>
    <w:p>
      <w:pPr>
        <w:pStyle w:val="Normal"/>
        <w:autoSpaceDE w:val="false"/>
        <w:spacing w:lineRule="auto" w:line="240" w:before="0" w:after="0"/>
        <w:ind w:firstLine="204"/>
        <w:jc w:val="both"/>
        <w:rPr/>
      </w:pPr>
      <w:r>
        <w:rPr>
          <w:rFonts w:cs="Times New Roman" w:ascii="Times New Roman" w:hAnsi="Times New Roman"/>
          <w:sz w:val="20"/>
          <w:szCs w:val="20"/>
        </w:rPr>
        <w:t>(5) A 100 ezer forint egyedi beszerzési, előállítási érték alatti vagyoni értékű jogok, szellemi termékek, tárgyi eszközök bekerülési értéke - a pénztár döntésétől függően - a használatbavételkor értékcsökkenési leírásként egy összegben elszámolható.</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továbbértékesítési céllal beszerzett és áruként nyilvántartott ingatlanok esetében értékcsökkenési leírást nem lehet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kiegészítő vállalkozási tevékenységhez közvetlenül hozzárendelhető immateriális javak és tárgyi eszközök esetében az értékcsökkenési leírás elszámolására a Tv. 52-53. §-ában foglalt előírások vonatkozna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pénztárnak a befektetési célú ingatlanok esetében a Tv. 53. §-ában foglaltakat nem kell alkalmaz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mérlegtételek értékelése</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29. § </w:t>
      </w:r>
      <w:r>
        <w:rPr>
          <w:rFonts w:cs="Times New Roman" w:ascii="Times New Roman" w:hAnsi="Times New Roman"/>
          <w:sz w:val="20"/>
          <w:szCs w:val="20"/>
        </w:rPr>
        <w:t>(1) A pénztár a mérlegtételek értékelésekor a Tv. 57. §-át, az 58. §-ának (2)-(9) bekezdését, a 60-61. §-át, a 62. §-ának (2) bekezdését, továbbá a 63-64. §-át a (2)-(13) bekezdésben, valamint e rendelet 30-31. §-ában foglalt sajátosságok figyelembevételével köteles alkalmazni. A pénztárnak a Tv. 54. §-a (1)-(7) bekezdésében foglaltakat - a befektetési portfólió részét nem képező tulajdoni részesedést jelentő befektetések kivételével - nem kell alkalma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befektetett, illetve a forgóeszközök között kimutatott értékpapíroknak és részesedéseknek a mérleg fordulónapjára, valamint a negyedév utolsó napjára - elszámoló egységekre épülő nyilvántartási rendszert alkalmazó pénztár esetében az értékelés napjára - vonatkozó értékelési különbözete meghatározásánál piaci értéknek a tőzsdén, illetve elismert értékpapírpiacon kialakult, a mérlegfordulónapon, a negyedév utolsó napján - elszámoló egységekre épülő nyilvántartási rendszert alkalmazó pénztár esetében az értékelés napján - érvényes árfolyamát, illetve átlagárát kell tekinteni.</w:t>
      </w:r>
    </w:p>
    <w:p>
      <w:pPr>
        <w:pStyle w:val="Normal"/>
        <w:autoSpaceDE w:val="false"/>
        <w:spacing w:lineRule="auto" w:line="240" w:before="0" w:after="0"/>
        <w:ind w:firstLine="204"/>
        <w:jc w:val="both"/>
        <w:rPr/>
      </w:pPr>
      <w:r>
        <w:rPr>
          <w:rFonts w:cs="Times New Roman" w:ascii="Times New Roman" w:hAnsi="Times New Roman"/>
          <w:sz w:val="20"/>
          <w:szCs w:val="20"/>
        </w:rPr>
        <w:t>(3) A vásárolt anyagokat és az árunak minősülő, továbbértékesítési céllal beszerzett ingatlanokat egyedileg, azok beszerzési árán, illetve súlyozott átlagárán kell értékelni. A legkorábbi és legutolsó beszerzési áron, illetve elszámolóár-különbözettel korrigált elszámolóáron való értékelés módszerét a pénztár nem alkalmazhatja. A raktárra vett készletek esetében beszerzéskor az azonnal költségként történő elszámolás módszere nem alkalmazható.</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tartós befektetési célú ingatlanok, a befektetett pénzügyi eszközök és a forgóeszközök között kimutatott tulajdoni részesedést jelentő befektetések, valamint az árunak minősülő, továbbértékesítési céllal beszerzett ingatlanok esetében az üzleti év mérlegfordulónapjára, illetve a negyedév utolsó napjára - elszámoló egységekre épülő nyilvántartási rendszert alkalmazó pénztár esetében az értékelés napjára - vonatkozóan meghatározott piaci értéke és könyv szerinti értéke közötti különbözetet - az adott eszközcsoporton belül elkülönítetten - értékelési különbözetként, a források között az ilyen címen megképzett működési, fedezeti, illetve likviditási értékelési különbözet céltartalékaként kell kimutatni. Az eszközök könyvekből történő kivezetésekor, az osztalék realizálásakor, illetve a következő értékelés során az értékelési különbözet csökkenésekor, az értékelési különbözetet a bevételek csökkentésével kell csökkenteni vagy megszüntetni az értékelési különbözet céltartalékának csökkentésével egyidejűleg. A céltartalék csökkentését jogcímek szerinti részletezésben ráfordítás csökkenéské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mennyiben a (4) bekezdés szerinti értékelés során az egyes eszközöknek a mérleg fordulónapjára, a negyedév utolsó napjára - elszámoló egységekre épülő nyilvántartási rendszert alkalmazó pénztár esetében az értékelés napjára - vonatkozó értékelésekor érvénye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piaci értéke és könyv szerinti értéke közötti különbözet kevesebb, mint az előző értékeléskor volt, az értékelési különbözet csökkenésével egyidejűleg az értékelési különbözet céltartalékát is csökkenteni kell. Az értékelési különbözet és annak céltartaléka negatív előjelű is leh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piaci értéke és könyv szerinti értéke közötti különbözet több, mint az előző értékeléskor volt, a korábbi értékelési különbözetet növelni kell az értékelési különbözet céltartalékának növelésével egyidejűl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c)</w:t>
      </w:r>
    </w:p>
    <w:p>
      <w:pPr>
        <w:pStyle w:val="Normal"/>
        <w:autoSpaceDE w:val="false"/>
        <w:spacing w:lineRule="auto" w:line="240" w:before="0" w:after="0"/>
        <w:ind w:firstLine="204"/>
        <w:jc w:val="both"/>
        <w:rPr/>
      </w:pPr>
      <w:r>
        <w:rPr>
          <w:rFonts w:cs="Times New Roman" w:ascii="Times New Roman" w:hAnsi="Times New Roman"/>
          <w:sz w:val="20"/>
          <w:szCs w:val="20"/>
        </w:rPr>
        <w:t>(6) A hitelviszonyt megtestesítő értékpapíroknál - függetlenül attól, hogy azok a forgóeszközök, illetve a befektetett pénzügyi eszközök között szerepelnek - az értékpapír üzleti év mérlegfordulónapjára, illetve a negyedév utolsó napjára - elszámoló egységekre épülő nyilvántartási rendszert alkalmazó pénztár esetében az értékelés napjára - vonatkozóan meghatározott piaci értéke és könyv szerinti értéke közötti különbözetet - az adott eszközcsoporton belül elkülönítetten - értékelési különbözetként, a források között az ilyen címen megképzett működési, fedezeti, illetve likviditási értékelési különbözet céltartalékaként kell kimutatni. Az értékpapír könyvekből történő kivezetésekor, a kamatfizetéskor, a következő értékelés során az értékelési különbözet csökkenésekor, az értékelési különbözetet a bevételek csökkentésével kell csökkenteni vagy megszüntetni az értékelési különbözet céltartalékának csökkentésével egyidejűleg. A céltartalék csökkentését jogcímek szerinti részletezésben ráfordítás csökkenésként kell elszámolni.</w:t>
      </w:r>
    </w:p>
    <w:p>
      <w:pPr>
        <w:pStyle w:val="Normal"/>
        <w:autoSpaceDE w:val="false"/>
        <w:spacing w:lineRule="auto" w:line="240" w:before="0" w:after="0"/>
        <w:ind w:firstLine="204"/>
        <w:jc w:val="both"/>
        <w:rPr/>
      </w:pPr>
      <w:r>
        <w:rPr>
          <w:rFonts w:cs="Times New Roman" w:ascii="Times New Roman" w:hAnsi="Times New Roman"/>
          <w:sz w:val="20"/>
          <w:szCs w:val="20"/>
        </w:rPr>
        <w:t>(7) Az eszközök értékelési különbözetét az eszköz rendeltetésétől függően (működési, fedezeti, likviditási és kockázati) kell az eszközök analitikus nyilvántartásában, illetve a források között a működési, fedezeti, likviditási és kockázati céltartalékon belül elkülöníteni és szükség szerint módosítani.</w:t>
      </w:r>
    </w:p>
    <w:p>
      <w:pPr>
        <w:pStyle w:val="Normal"/>
        <w:autoSpaceDE w:val="false"/>
        <w:spacing w:lineRule="auto" w:line="240" w:before="0" w:after="0"/>
        <w:ind w:firstLine="204"/>
        <w:jc w:val="both"/>
        <w:rPr/>
      </w:pPr>
      <w:r>
        <w:rPr>
          <w:rFonts w:cs="Times New Roman" w:ascii="Times New Roman" w:hAnsi="Times New Roman"/>
          <w:sz w:val="20"/>
          <w:szCs w:val="20"/>
        </w:rPr>
        <w:t>(8) Amennyiben a (6) bekezdés szerinti értékelés során az egyes eszközöknek a mérleg fordulónapjára, a negyedév utolsó napjára - elszámoló egységekre épülő nyilvántartási rendszert alkalmazó pénztár esetében az értékelés napjára - vonatkozó értékelésekor érvénye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piaci értéke és könyv szerinti értéke közötti különbözet kevesebb, mint az előző értékeléskor volt, az értékelési különbözet csökkenésével egyidejűleg az értékelési különbözet céltartalékát is csökkenteni kell. Az értékelési különbözet és annak céltartaléka negatív előjelű is leh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piaci értéke és könyv szerinti értéke közötti különbözet több, mint az előző értékeléskor volt, a korábbi értékelési különbözetet növelni kell az értékelési különbözet céltartalékának növelésével egyidejűl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 pénztár a Tv. 59/A-59/F. §-ok szerinti valós értéken történő értékelés szabályait nem alkalmazhatj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Amennyiben a pénztár a számviteli politikájában úgy dönt, hogy alkalmazza a Tv. 54. §-ának (8)-(9) bekezdésében foglalt előírásokat, akkor azokat következetesen köteles alkalmazni.</w:t>
      </w:r>
    </w:p>
    <w:p>
      <w:pPr>
        <w:pStyle w:val="Normal"/>
        <w:autoSpaceDE w:val="false"/>
        <w:spacing w:lineRule="auto" w:line="240" w:before="0" w:after="0"/>
        <w:ind w:firstLine="204"/>
        <w:jc w:val="both"/>
        <w:rPr/>
      </w:pPr>
      <w:r>
        <w:rPr>
          <w:rFonts w:cs="Times New Roman" w:ascii="Times New Roman" w:hAnsi="Times New Roman"/>
          <w:sz w:val="20"/>
          <w:szCs w:val="20"/>
        </w:rPr>
        <w:t>(11) Amennyiben a pénztár a Tv. 54. §-ának (8) bekezdése alapján értékelt értékpapírokat lejárat előtt részben vagy egészben értékesíti, akkor az értékesítéstől számított két évig nem alkalmazhatja a Tv. 54. §-ának (8) bekezdésében foglaltaka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 A (11) bekezdésben foglaltak alkalmazása szempontjából nem minősül értékesítésnek az értékpapír óvadéki repóügylet keretében történő értékesítés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3) A Tv. 54. §-ának (8) bekezdése szerint értékelt és a lejárat évét megelőzően a forgóeszközök közé átminősített értékpapírokat a mérlegben a forgóeszközök között kell kimutatni azzal, hogy az azok értékelésére vonatkozó szabályok nem változna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0. § </w:t>
      </w:r>
      <w:r>
        <w:rPr>
          <w:rFonts w:cs="Times New Roman" w:ascii="Times New Roman" w:hAnsi="Times New Roman"/>
          <w:sz w:val="20"/>
          <w:szCs w:val="20"/>
        </w:rPr>
        <w:t>(1) A valutapénztárban lévő valutakészlet, a devizaszámlán lévő deviza, továbbá a külföldi pénzértékre szóló befektetett pénzügyi eszközök és értékpapírok negyedév végi és mérlegfordulónapi - elszámoló egységekre épülő nyilvántartási rendszert alkalmazó pénztár esetében az értékelés napjára vonatkozó - értékelésekor a devizában kifejezett piaci érték (2) bekezdés szerinti választott devizaárfolyamon átszámított forintértéke és az eszköz könyv szerinti forintértéke közötti értékkülönbözet céltartalékként megképzett összegén belül elkülönítetten kell kimutatni a járó osztalékot, a devizaárfolyam-változásból és az egyéb piaci árhatásból adódó különbözetet, továbbá a kamatozó értékpapír esetében a negyedév utolsó napjáig, illetve a mérleg fordulónapjáig időarányosan járó kamat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valutapénztárban lévő valutakészletet, a devizaszámlán lévő devizát, továbbá a külföldi pénzértékre szóló követelést, befektetett pénzügyi eszközt, értékpapírt, illetve kötelezettséget azok bekerülésekor, illetve a negyedév végi és a mérlegfordulónapi - elszámoló egységekre épülő nyilvántartási rendszert alkalmazó pénztár esetében a napi - értékeléskor a Tv. 60. §-ának (4) bekezdése szerinti választott devizaárfolyamon kell értéke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külföldi pénzértékre szóló követelések és kötelezettségek mérleg-fordulónapi értékelésekor keletkező devizaárfolyam különbözeteket a pénzügyi műveletek egyéb bevételeként, illetve ráfordításaké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külföldi pénzértékre szóló kamatozó értékpapírok vételárában lévő kamat forintértékét a bekerülés napján érvényes (2) bekezdés szerinti devizaárfolyamon kell megállapítani és a kapott kamatok és kamatjellegű bevételek csökkentő tételeként kell kimutatni.</w:t>
      </w:r>
    </w:p>
    <w:p>
      <w:pPr>
        <w:pStyle w:val="Normal"/>
        <w:autoSpaceDE w:val="false"/>
        <w:spacing w:lineRule="auto" w:line="240" w:before="0" w:after="0"/>
        <w:ind w:firstLine="204"/>
        <w:jc w:val="both"/>
        <w:rPr/>
      </w:pPr>
      <w:r>
        <w:rPr>
          <w:rFonts w:cs="Times New Roman" w:ascii="Times New Roman" w:hAnsi="Times New Roman"/>
          <w:sz w:val="20"/>
          <w:szCs w:val="20"/>
        </w:rPr>
        <w:t>(6) A külföldi pénzértékre szóló kamatozó értékpapírok negyedév utolsó napjáig, illetve a mérleg fordulónapjáig - elszámoló egységekre épülő nyilvántartási rendszert alkalmazó pénztár esetében az értékelés napjáig - időarányosan járó - értékelési különbözetben elszámolt - kamat forintértékét az értékelés napján érvényes (2) bekezdés szerinti árfolyamon kell megállapíta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Tv. 60. §-ának (3) bekezdését a pénztárnak nem kell alkalmazni.</w:t>
      </w:r>
    </w:p>
    <w:p>
      <w:pPr>
        <w:pStyle w:val="Normal"/>
        <w:autoSpaceDE w:val="false"/>
        <w:spacing w:lineRule="auto" w:line="240" w:before="0" w:after="0"/>
        <w:ind w:firstLine="204"/>
        <w:jc w:val="both"/>
        <w:rPr/>
      </w:pPr>
      <w:r>
        <w:rPr>
          <w:rFonts w:cs="Times New Roman" w:ascii="Times New Roman" w:hAnsi="Times New Roman"/>
          <w:sz w:val="20"/>
          <w:szCs w:val="20"/>
        </w:rPr>
        <w:t xml:space="preserve">(9) A valutakészlet, a devizaszámlán lévő deviza, a külföldi pénzértékre szóló követelés, a befektetett pénzügyi eszköz, az értékpapír, illetve a külföldi pénzértékre szóló kötelezettség negyedév végi, illetve mérlegfordulónapi - elszámoló egységekre épülő nyilvántartási rendszert alkalmazó pénztár esetében az értékelés napjára vonatkozó - értékelésekor megállapított árfolyamkülönbözetek elszámolására a Tv. 84. §-a (7) bekezdésének </w:t>
      </w:r>
      <w:r>
        <w:rPr>
          <w:rFonts w:cs="Times New Roman" w:ascii="Times New Roman" w:hAnsi="Times New Roman"/>
          <w:i/>
          <w:iCs/>
          <w:sz w:val="20"/>
          <w:szCs w:val="20"/>
        </w:rPr>
        <w:t xml:space="preserve">g) </w:t>
      </w:r>
      <w:r>
        <w:rPr>
          <w:rFonts w:cs="Times New Roman" w:ascii="Times New Roman" w:hAnsi="Times New Roman"/>
          <w:sz w:val="20"/>
          <w:szCs w:val="20"/>
        </w:rPr>
        <w:t xml:space="preserve">pontja, és a 85. §-a (3) bekezdésének </w:t>
      </w:r>
      <w:r>
        <w:rPr>
          <w:rFonts w:cs="Times New Roman" w:ascii="Times New Roman" w:hAnsi="Times New Roman"/>
          <w:i/>
          <w:iCs/>
          <w:sz w:val="20"/>
          <w:szCs w:val="20"/>
        </w:rPr>
        <w:t xml:space="preserve">g) </w:t>
      </w:r>
      <w:r>
        <w:rPr>
          <w:rFonts w:cs="Times New Roman" w:ascii="Times New Roman" w:hAnsi="Times New Roman"/>
          <w:sz w:val="20"/>
          <w:szCs w:val="20"/>
        </w:rPr>
        <w:t>pontja nem alkalmazható.</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1. § </w:t>
      </w:r>
      <w:r>
        <w:rPr>
          <w:rFonts w:cs="Times New Roman" w:ascii="Times New Roman" w:hAnsi="Times New Roman"/>
          <w:sz w:val="20"/>
          <w:szCs w:val="20"/>
        </w:rPr>
        <w:t>(1) A működési célú immateriális javak és tárgyi eszközök - a tartós befektetési célú ingatlanok, a beruházások, valamint a beruházásra és felújításra adott előlegek kivételével - a mérleg fordulónapjára vonatkozó értékelésekor az eszközök piaci értéke és könyv szerinti értéke [a 28. § (2) bekezdésében meghatározott amortizációs kulcsok figyelembevételével meghatározott nettó értéke] közötti pozitív különbözetet értékhelyesbítésként kell kimutatni - az adott eszközcsoporton belül elkülönítetten - a források között a saját tőke részét képező értékelési tartalékkal szemben. Az eszközök könyvekből történő kivezetésekor, illetve a következő értékeléskor a különbözet csökkenésekor, az értékhelyesbítés csökkentését az értékelési tartalékkal szemben kell megszünt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mennyiben az (1) bekezdés szerinti értékelés során az egyes eszközök mérleg fordulónapjára vonatkozó</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piaci értéke és könyv szerinti értéke közötti pozitív különbözet kevesebb, mint az előző értékeléskor volt, a pozitív értékhelyesbítés csökkenésével az értékelési tartalékot kell csökkente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piaci értéke kevesebb, mint a könyv szerinti értéke, a piaci értéket meghaladó különbözetet értékvesztésként kell elszámolni, a korábbi pozitív értékhelyesbítést pedig az értékelési tartalékkal szemben meg kell szüntetni.</w:t>
      </w:r>
    </w:p>
    <w:p>
      <w:pPr>
        <w:pStyle w:val="Normal"/>
        <w:autoSpaceDE w:val="false"/>
        <w:spacing w:lineRule="auto" w:line="240" w:before="0" w:after="0"/>
        <w:ind w:firstLine="204"/>
        <w:jc w:val="both"/>
        <w:rPr/>
      </w:pPr>
      <w:r>
        <w:rPr>
          <w:rFonts w:cs="Times New Roman" w:ascii="Times New Roman" w:hAnsi="Times New Roman"/>
          <w:sz w:val="20"/>
          <w:szCs w:val="20"/>
        </w:rPr>
        <w:t>(3) A kiegészítő vállalkozási tevékenységhez közvetlenül hozzárendelhető immateriális javak és tárgyi eszközök mérlegfordulónaphoz kapcsolódó értékelésekor a Tv. 58. §-ában foglaltakat kell alkalmaz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mérlegtételek alátámasztása leltárral</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2. § </w:t>
      </w:r>
      <w:r>
        <w:rPr>
          <w:rFonts w:cs="Times New Roman" w:ascii="Times New Roman" w:hAnsi="Times New Roman"/>
          <w:sz w:val="20"/>
          <w:szCs w:val="20"/>
        </w:rPr>
        <w:t>(1) A mérleget az eszközök és a források mérlegfordulónapra vonatkozó leltározása alapján elkészített leltárral kell alátámasztani.</w:t>
      </w:r>
    </w:p>
    <w:p>
      <w:pPr>
        <w:pStyle w:val="Normal"/>
        <w:autoSpaceDE w:val="false"/>
        <w:spacing w:lineRule="auto" w:line="240" w:before="0" w:after="0"/>
        <w:ind w:firstLine="204"/>
        <w:jc w:val="both"/>
        <w:rPr/>
      </w:pPr>
      <w:r>
        <w:rPr>
          <w:rFonts w:cs="Times New Roman" w:ascii="Times New Roman" w:hAnsi="Times New Roman"/>
          <w:sz w:val="20"/>
          <w:szCs w:val="20"/>
        </w:rPr>
        <w:t>(2) Az eszközök és a források tételes leltározását a pénztár leltározási és leltárkészítési szabályzatában rögzítettek szerint - a csak értékben kimutatott eszközöknél és kötelezettségeknél a bizonylatoknak a nyilvántartásokkal, az idegen helyen tárolt - letétbe helyezett, vagyonkezelésben lévő - fizikai, illetve letéti számlán vezetett értékpapírok esetén letétkezelői igazolással, dematerializált értékpapírok esetében értékpapír-számlakivonattal történő egyeztetés útján - kell elvégez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z eredménykimutatás tartalma, tagolás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3. § </w:t>
      </w:r>
      <w:r>
        <w:rPr>
          <w:rFonts w:cs="Times New Roman" w:ascii="Times New Roman" w:hAnsi="Times New Roman"/>
          <w:sz w:val="20"/>
          <w:szCs w:val="20"/>
        </w:rPr>
        <w:t xml:space="preserve">(1) Az eredménykimutatás tagolását a </w:t>
      </w:r>
      <w:r>
        <w:rPr>
          <w:rFonts w:cs="Times New Roman" w:ascii="Times New Roman" w:hAnsi="Times New Roman"/>
          <w:i/>
          <w:iCs/>
          <w:sz w:val="20"/>
          <w:szCs w:val="20"/>
        </w:rPr>
        <w:t xml:space="preserve">3. számú melléklet </w:t>
      </w:r>
      <w:r>
        <w:rPr>
          <w:rFonts w:cs="Times New Roman" w:ascii="Times New Roman" w:hAnsi="Times New Roman"/>
          <w:sz w:val="20"/>
          <w:szCs w:val="20"/>
        </w:rPr>
        <w:t>tartalmazza.</w:t>
      </w:r>
    </w:p>
    <w:p>
      <w:pPr>
        <w:pStyle w:val="Normal"/>
        <w:autoSpaceDE w:val="false"/>
        <w:spacing w:lineRule="auto" w:line="240" w:before="0" w:after="0"/>
        <w:ind w:firstLine="204"/>
        <w:jc w:val="both"/>
        <w:rPr/>
      </w:pPr>
      <w:r>
        <w:rPr>
          <w:rFonts w:cs="Times New Roman" w:ascii="Times New Roman" w:hAnsi="Times New Roman"/>
          <w:sz w:val="20"/>
          <w:szCs w:val="20"/>
        </w:rPr>
        <w:t xml:space="preserve">(2) Az egyesített (összesített) eredménykimutatás tagolását a </w:t>
      </w:r>
      <w:r>
        <w:rPr>
          <w:rFonts w:cs="Times New Roman" w:ascii="Times New Roman" w:hAnsi="Times New Roman"/>
          <w:i/>
          <w:iCs/>
          <w:sz w:val="20"/>
          <w:szCs w:val="20"/>
        </w:rPr>
        <w:t xml:space="preserve">4. számú melléklet </w:t>
      </w:r>
      <w:r>
        <w:rPr>
          <w:rFonts w:cs="Times New Roman" w:ascii="Times New Roman" w:hAnsi="Times New Roman"/>
          <w:sz w:val="20"/>
          <w:szCs w:val="20"/>
        </w:rPr>
        <w:t>tartalmazz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 eredménykimutatása a következő fő részekből ál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Pénztár működési és kiegészítő vállalkozási tevékenység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Pénztári szolgáltatások fedezet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Likviditási fedezet</w:t>
      </w:r>
    </w:p>
    <w:p>
      <w:pPr>
        <w:pStyle w:val="Normal"/>
        <w:autoSpaceDE w:val="false"/>
        <w:spacing w:lineRule="auto" w:line="240" w:before="0" w:after="0"/>
        <w:ind w:firstLine="204"/>
        <w:jc w:val="both"/>
        <w:rPr/>
      </w:pPr>
      <w:r>
        <w:rPr>
          <w:rFonts w:cs="Times New Roman" w:ascii="Times New Roman" w:hAnsi="Times New Roman"/>
          <w:sz w:val="20"/>
          <w:szCs w:val="20"/>
        </w:rPr>
        <w:t>(4) A pénztár működési és kiegészítő vállalkozási tevékenységének mérleg szerinti eredményeként kell kimutatni a pénztár működésével és kiegészítő vállalkozási tevékenységével kapcsolatban az üzleti évben elszámolt bevételek és költségek, ráfordítások (ideértve a működési célú befektetési portfólió értékelési különbözetében bevételként elszámolt várható hozamot is, valamint az értékelési különbözet összegében ráfordításként elszámolt céltartalékképzést is) különbözetének adófizetési kötelezettséggel csökkentett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pénztári szolgáltatások fedezetét kell a nyugdíjszolgáltatásokkal összefüggésben céltartalékként megképezni az üzleti évben felmerült bevételek és ráfordítások különbözetének, valamint a fedezeti célú befektetési portfólió értékelési különbözetében bevételként elszámolt várható hozam összegé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likviditás (a pénztár fizetőképességének) biztosításával, valamint az azonosítatlan befizetések befektetési hozamának fedezetével összefüggésben az üzleti évben felmerült bevételek és ráfordítások különbözetéből, valamint a likviditási célú befektetési portfólió értékelési különbözetében bevételként elszámolt várható hozam összegéből kell céltartalékot képe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tárgynegyedéves zárás keretében elkészítendő eredménykimutatásban külön kell bemutatni az üzleti év elejétől a tárgynegyedév végéig elszámolt bevételek és költségek, ráfordítások különbözeteként adódó eredményt (az üzleti év elejétől halmozott eredmény), valamint az adott negyedévben elszámolt bevételek és költségek, ráfordítások különbözeteként kimutatott tárgynegyedévi eredményt.</w:t>
      </w:r>
    </w:p>
    <w:p>
      <w:pPr>
        <w:pStyle w:val="Normal"/>
        <w:autoSpaceDE w:val="false"/>
        <w:spacing w:lineRule="auto" w:line="240" w:before="0" w:after="0"/>
        <w:ind w:firstLine="204"/>
        <w:jc w:val="both"/>
        <w:rPr/>
      </w:pPr>
      <w:r>
        <w:rPr>
          <w:rFonts w:cs="Times New Roman" w:ascii="Times New Roman" w:hAnsi="Times New Roman"/>
          <w:sz w:val="20"/>
          <w:szCs w:val="20"/>
        </w:rPr>
        <w:t>(8) Az eredménykimutatásban befektetési tevékenységgel kapcsolatos bevételként, illetve ráfordításként kell kimutatni az Öbr.-ben meghatározott befektetési formákba eszközölt - a számviteli nyilvántartásban a befektetett, illetve a forgóeszközök között kimutatott - befektetésekből adódó bevételeket, illetve ráfordításokat, ideértve a befektetések mérlegfordulónapi, illetve negyedév végi - elszámoló egységekre épülő nyilvántartási rendszert alkalmazó pénztár esetében az értékelés napjára vonatkozó - értékelésekor az értékelési különbözetben bevételként elszámolt várható hozamot, illetve az értékelési különbözet összegében ráfordításként elszámolt céltartalékképzést is.</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z eredménykimutatás tételeinek tartalm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4. § </w:t>
      </w:r>
      <w:r>
        <w:rPr>
          <w:rFonts w:cs="Times New Roman" w:ascii="Times New Roman" w:hAnsi="Times New Roman"/>
          <w:sz w:val="20"/>
          <w:szCs w:val="20"/>
        </w:rPr>
        <w:t>(1) A pénztár működési és kiegészítő vállalkozási tevékenysége eredményének megállapításánál a működési célú bevételek a következő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Tagok által fizetett tagdíj: </w:t>
      </w:r>
      <w:r>
        <w:rPr>
          <w:rFonts w:cs="Times New Roman" w:ascii="Times New Roman" w:hAnsi="Times New Roman"/>
          <w:sz w:val="20"/>
          <w:szCs w:val="20"/>
        </w:rPr>
        <w:t xml:space="preserve">az Öpt. 36. §-a (3) bekezdésének </w:t>
      </w:r>
      <w:r>
        <w:rPr>
          <w:rFonts w:cs="Times New Roman" w:ascii="Times New Roman" w:hAnsi="Times New Roman"/>
          <w:i/>
          <w:iCs/>
          <w:sz w:val="20"/>
          <w:szCs w:val="20"/>
        </w:rPr>
        <w:t xml:space="preserve">a) </w:t>
      </w:r>
      <w:r>
        <w:rPr>
          <w:rFonts w:cs="Times New Roman" w:ascii="Times New Roman" w:hAnsi="Times New Roman"/>
          <w:sz w:val="20"/>
          <w:szCs w:val="20"/>
        </w:rPr>
        <w:t>pontjában meghatározott tagdíjnak a pénztár működési költségeinek fedezetére szolgáló - az alapszabályban meghatározot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Munkáltatói tagdíj-hozzájárulás: </w:t>
      </w:r>
      <w:r>
        <w:rPr>
          <w:rFonts w:cs="Times New Roman" w:ascii="Times New Roman" w:hAnsi="Times New Roman"/>
          <w:sz w:val="20"/>
          <w:szCs w:val="20"/>
        </w:rPr>
        <w:t xml:space="preserve">az Öpt. 12. §-ának (1)-(2) bekezdése alapján a munkáltató által teljesített hozzájárulásnak az Öpt. 36. §-a (3) bekezdésének </w:t>
      </w:r>
      <w:r>
        <w:rPr>
          <w:rFonts w:cs="Times New Roman" w:ascii="Times New Roman" w:hAnsi="Times New Roman"/>
          <w:i/>
          <w:iCs/>
          <w:sz w:val="20"/>
          <w:szCs w:val="20"/>
        </w:rPr>
        <w:t xml:space="preserve">a) </w:t>
      </w:r>
      <w:r>
        <w:rPr>
          <w:rFonts w:cs="Times New Roman" w:ascii="Times New Roman" w:hAnsi="Times New Roman"/>
          <w:sz w:val="20"/>
          <w:szCs w:val="20"/>
        </w:rPr>
        <w:t>pontjában foglaltak szerint a pénztár működési költségeinek fedezetére szolgáló - az alapszabályban meghatározot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Meg nem fizetett tagdíjak miatt tartalékképzés: </w:t>
      </w:r>
      <w:r>
        <w:rPr>
          <w:rFonts w:cs="Times New Roman" w:ascii="Times New Roman" w:hAnsi="Times New Roman"/>
          <w:sz w:val="20"/>
          <w:szCs w:val="20"/>
        </w:rPr>
        <w:t>a tárgyidőszakban esedékes - előírt -, de a tárgynegyedévet követő hónap 25-éig, illetve a mérlegkészítés időpontjáig pénzügyileg nem rendezett, működési célú tagdíjak összegében ráfordításként elszámolt tartalékképzés. Az elszámoló egységekre épülő nyilvántartási rendszert alkalmazó pénztár esetében a tárgynegyedév végéig, illetve a mérleg fordulónapjáig előírt, de a tárgynegyedév végéig, illetve a mérleg fordulónapjáig pénzügyileg nem rendezett, működési célú tagdíjak összegében ráfordításként elszámolt tartalékképzé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Utólag befolyt tagdíj: </w:t>
      </w:r>
      <w:r>
        <w:rPr>
          <w:rFonts w:cs="Times New Roman" w:ascii="Times New Roman" w:hAnsi="Times New Roman"/>
          <w:sz w:val="20"/>
          <w:szCs w:val="20"/>
        </w:rPr>
        <w:t>a meg nem fizetett működési célú tagdíjak miatti tartalék felhasználása a tárgyidőszakban befolyt tagdíjhátralék összegé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Tagok egyéb befizetései: </w:t>
      </w:r>
      <w:r>
        <w:rPr>
          <w:rFonts w:cs="Times New Roman" w:ascii="Times New Roman" w:hAnsi="Times New Roman"/>
          <w:sz w:val="20"/>
          <w:szCs w:val="20"/>
        </w:rPr>
        <w:t xml:space="preserve">az Öpt. 36. §-a (3) bekezdésériek </w:t>
      </w:r>
      <w:r>
        <w:rPr>
          <w:rFonts w:cs="Times New Roman" w:ascii="Times New Roman" w:hAnsi="Times New Roman"/>
          <w:i/>
          <w:iCs/>
          <w:sz w:val="20"/>
          <w:szCs w:val="20"/>
        </w:rPr>
        <w:t xml:space="preserve">a) </w:t>
      </w:r>
      <w:r>
        <w:rPr>
          <w:rFonts w:cs="Times New Roman" w:ascii="Times New Roman" w:hAnsi="Times New Roman"/>
          <w:sz w:val="20"/>
          <w:szCs w:val="20"/>
        </w:rPr>
        <w:t>pontja szerint a tag által a tagdíjfizetési kötelezettségen felül teljesített befizetéséből a pénztár működési költségeinek fedezetére szolgáló - az alapszabályban meghatározot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Működési célra kapott rendszeres támogatás: </w:t>
      </w:r>
      <w:r>
        <w:rPr>
          <w:rFonts w:cs="Times New Roman" w:ascii="Times New Roman" w:hAnsi="Times New Roman"/>
          <w:sz w:val="20"/>
          <w:szCs w:val="20"/>
        </w:rPr>
        <w:t xml:space="preserve">az Öpt. 36. §-a (3) bekezdésének </w:t>
      </w:r>
      <w:r>
        <w:rPr>
          <w:rFonts w:cs="Times New Roman" w:ascii="Times New Roman" w:hAnsi="Times New Roman"/>
          <w:i/>
          <w:iCs/>
          <w:sz w:val="20"/>
          <w:szCs w:val="20"/>
        </w:rPr>
        <w:t xml:space="preserve">c) </w:t>
      </w:r>
      <w:r>
        <w:rPr>
          <w:rFonts w:cs="Times New Roman" w:ascii="Times New Roman" w:hAnsi="Times New Roman"/>
          <w:sz w:val="20"/>
          <w:szCs w:val="20"/>
        </w:rPr>
        <w:t>pontjában foglaltak alapján a pénztárat rendszeresen támogató rendelkezése szerint a működési célra juttatott támogatás összeg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Működési célra juttatott eseti adomány: </w:t>
      </w:r>
      <w:r>
        <w:rPr>
          <w:rFonts w:cs="Times New Roman" w:ascii="Times New Roman" w:hAnsi="Times New Roman"/>
          <w:sz w:val="20"/>
          <w:szCs w:val="20"/>
        </w:rPr>
        <w:t>a visszafizetési kötelezettség nélkül eseti jelleggel a pénztárnak működési célra juttatott pénzeszközök összeg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Egyéb bevételek: </w:t>
      </w:r>
      <w:r>
        <w:rPr>
          <w:rFonts w:cs="Times New Roman" w:ascii="Times New Roman" w:hAnsi="Times New Roman"/>
          <w:sz w:val="20"/>
          <w:szCs w:val="20"/>
        </w:rPr>
        <w:t xml:space="preserve">a 24. § (2) bekezdése szerint képzett előző évi működési céltartalékok felhasználásának összege. Itt kell továbbá kimutatni a tárgyévi, illetve a tárgyévet megelőző üzleti évi káreseményekkel kapcsolatosan a biztosító által fizetett, illetve a mérlegkészítés időpontjáig elfogadott, visszaigazolt összeget, továbbá a mérlegkészítés időpontjáig megkapott bírságok, kötbérek, késedelmi kamatok, kártérítések összegét és az előző üzleti év(ek)ben hitelezési veszteségként leírt követelésekre történt befizetések működést megillető összegét. Itt kell kimutatni a pénztártag más pénztárba történő átlépésekor vagy tagsági viszonyának egyéb módon történő megszűnésekor, a pénztárnál kimutatott működési célú tagdíjhátralékának összegében a meg nem fizetett tagdíjak tartalékának felhasználását. Egyéb bevételként kell kimutatni az immateriális javak, a működtetett ingatlanok és működésre szolgáló egyéb tárgyi eszközök közvetlen értékesítéséből származó bevételt. Itt kell továbbá kimutatni az Öpt. 47. §-ának (4)-(5) bekezdése szerint a pénztártag kilépésekor a pénztár alapszabályában meghatározott, pénztártagot terhelő kilépési költség megtérítését, továbbá az Öpt. 36. §-a (3) bekezdésének </w:t>
      </w:r>
      <w:r>
        <w:rPr>
          <w:rFonts w:cs="Times New Roman" w:ascii="Times New Roman" w:hAnsi="Times New Roman"/>
          <w:i/>
          <w:iCs/>
          <w:sz w:val="20"/>
          <w:szCs w:val="20"/>
        </w:rPr>
        <w:t xml:space="preserve">d) </w:t>
      </w:r>
      <w:r>
        <w:rPr>
          <w:rFonts w:cs="Times New Roman" w:ascii="Times New Roman" w:hAnsi="Times New Roman"/>
          <w:sz w:val="20"/>
          <w:szCs w:val="20"/>
        </w:rPr>
        <w:t>pontja szerinti egyéb bevételeket. Egyéb bevételként kell kimutatni a nyugdíjszolgáltatás folyósításával kapcsolatban felmerült költségek szolgáltatási tartalékból megtérülő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2) </w:t>
      </w:r>
      <w:r>
        <w:rPr>
          <w:rFonts w:cs="Times New Roman" w:ascii="Times New Roman" w:hAnsi="Times New Roman"/>
          <w:i/>
          <w:iCs/>
          <w:sz w:val="20"/>
          <w:szCs w:val="20"/>
        </w:rPr>
        <w:t xml:space="preserve">Működéssel kapcsolatos ráfordítások </w:t>
      </w:r>
      <w:r>
        <w:rPr>
          <w:rFonts w:cs="Times New Roman" w:ascii="Times New Roman" w:hAnsi="Times New Roman"/>
          <w:sz w:val="20"/>
          <w:szCs w:val="20"/>
        </w:rPr>
        <w:t>között kell elkülönítetten kimutatni a pénztár működésével kapcsolatban felmerült, anyagjellegű ráfordításokat, a személyi jellegű ráfordításokat, az értékcsökkenési leírást, valamint a működéssel kapcsolatos egyéb ráfordítások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Anyagjellegű ráfordítások </w:t>
      </w:r>
      <w:r>
        <w:rPr>
          <w:rFonts w:cs="Times New Roman" w:ascii="Times New Roman" w:hAnsi="Times New Roman"/>
          <w:sz w:val="20"/>
          <w:szCs w:val="20"/>
        </w:rPr>
        <w:t>között kell kimutatni a Tv. 78. §-ának (1)-(6) bekezdésében foglaltak szerint a pénztár működési tevékenységéhez vásárolt és felhasznált anyagok értékét, az igénybe vett (vásárolt) szolgáltatások - le nem vonható általános forgalmi adót is magában foglaló - értékét, az egyéb szolgáltatások értékét (ide nem értve a befektetéssel kapcsolatban igénybe vett szolgáltatásokat), az eladott áruk beszerzési értékét és az eladott (közvetített) szolgáltatások értékét. Itt kell kimutatni a jogosulatlanul felvett járadék bírósági, illetve egyéb úton történő behajtásával összefüggésben felmerült perköltségek, ügyvédi díjak, összegét. Itt kell továbbá kimutatni a fedezeti tartalékból vásárolt, a pénztár elhelyezésére szolgáló ingatlan hasznosítási díjaként a fedezeti célú befektetési tevékenységgel kapcsolatos bevétellel szemben elszámolt összeg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Személyi jellegű ráfordítások </w:t>
      </w:r>
      <w:r>
        <w:rPr>
          <w:rFonts w:cs="Times New Roman" w:ascii="Times New Roman" w:hAnsi="Times New Roman"/>
          <w:sz w:val="20"/>
          <w:szCs w:val="20"/>
        </w:rPr>
        <w:t>között elkülönítetten kell kimutatni a pénztár állományába tartozó alkalmazottaknak munkabérként elszámolt összeget, a munkavégzésre irányuló további jogviszonyban állók részére számfejtett, elszámolt összeget, a pénztári tisztségviselők tiszteletdíját, továbbá a személyi jellegű egyéb kifizetéseket, valamint a bérjárulékok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Értékcsökkenési leírásként </w:t>
      </w:r>
      <w:r>
        <w:rPr>
          <w:rFonts w:cs="Times New Roman" w:ascii="Times New Roman" w:hAnsi="Times New Roman"/>
          <w:sz w:val="20"/>
          <w:szCs w:val="20"/>
        </w:rPr>
        <w:t>kell kimutatni az immateriális javaknak, a tárgyi eszközöknek a 28. § (2)-(5) bekezdése szerint elszámolt értékcsökkenés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3) </w:t>
      </w:r>
      <w:r>
        <w:rPr>
          <w:rFonts w:cs="Times New Roman" w:ascii="Times New Roman" w:hAnsi="Times New Roman"/>
          <w:i/>
          <w:iCs/>
          <w:sz w:val="20"/>
          <w:szCs w:val="20"/>
        </w:rPr>
        <w:t xml:space="preserve">Működéssel kapcsolatos egyéb ráfordítások </w:t>
      </w:r>
      <w:r>
        <w:rPr>
          <w:rFonts w:cs="Times New Roman" w:ascii="Times New Roman" w:hAnsi="Times New Roman"/>
          <w:sz w:val="20"/>
          <w:szCs w:val="20"/>
        </w:rPr>
        <w:t>között elkülönítetten kell kimutatni a Felügyelettel kapcsolatos befizetési kötelezettségeket, valamint az olyan egyéb veszteség jellegű ráfordításokat, amelyek a pénztár működési tevékenységével kapcsolatban merülnek fel és nem minősülnek sem a befektetési tevékenység ráfordításainak, sem rendkívüli ráfordításnak.</w:t>
      </w:r>
    </w:p>
    <w:p>
      <w:pPr>
        <w:pStyle w:val="Normal"/>
        <w:autoSpaceDE w:val="false"/>
        <w:spacing w:lineRule="auto" w:line="240" w:before="0" w:after="0"/>
        <w:ind w:firstLine="198"/>
        <w:jc w:val="both"/>
        <w:rPr/>
      </w:pPr>
      <w:r>
        <w:rPr>
          <w:rFonts w:cs="Times New Roman" w:ascii="Times New Roman" w:hAnsi="Times New Roman"/>
          <w:i/>
          <w:iCs/>
          <w:sz w:val="20"/>
          <w:szCs w:val="20"/>
        </w:rPr>
        <w:t>a) Felügyelettel kapcsolatos ráfordításként</w:t>
      </w:r>
      <w:r>
        <w:rPr>
          <w:rFonts w:cs="Times New Roman" w:ascii="Times New Roman" w:hAnsi="Times New Roman"/>
          <w:sz w:val="20"/>
          <w:szCs w:val="20"/>
        </w:rPr>
        <w:t xml:space="preserve"> kell kimutatni a fizetett felügyeleti díjak 14. számú melléklet szerint számított és bevallott összegét, valamint a bírságok és egyéb befizetések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Működési céltartalék képzéssel kapcsolatos ráfordításként </w:t>
      </w:r>
      <w:r>
        <w:rPr>
          <w:rFonts w:cs="Times New Roman" w:ascii="Times New Roman" w:hAnsi="Times New Roman"/>
          <w:sz w:val="20"/>
          <w:szCs w:val="20"/>
        </w:rPr>
        <w:t>kell kimutatni a működési célra igénybe vett likviditási tartalék visszapótlásának fedezetére, valamint a 24. § (2) bekezdése szerint az üzleti évben képzett működési céltartalék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Egyéb ráfordítások </w:t>
      </w:r>
      <w:r>
        <w:rPr>
          <w:rFonts w:cs="Times New Roman" w:ascii="Times New Roman" w:hAnsi="Times New Roman"/>
          <w:sz w:val="20"/>
          <w:szCs w:val="20"/>
        </w:rPr>
        <w:t xml:space="preserve">között kell kimutatni a pénztártag más pénztárba történő átlépésekor vagy tagsági viszonyának egyéb módon történő megszűnésekor a pénztárnál kimutatott működési célú tagdíjhátralékának hitelezési veszteségként elszámolt összegét, valamint a Tv. 81. §-a (3) bekezdésének </w:t>
      </w:r>
      <w:r>
        <w:rPr>
          <w:rFonts w:cs="Times New Roman" w:ascii="Times New Roman" w:hAnsi="Times New Roman"/>
          <w:i/>
          <w:iCs/>
          <w:sz w:val="20"/>
          <w:szCs w:val="20"/>
        </w:rPr>
        <w:t xml:space="preserve">d)-e) </w:t>
      </w:r>
      <w:r>
        <w:rPr>
          <w:rFonts w:cs="Times New Roman" w:ascii="Times New Roman" w:hAnsi="Times New Roman"/>
          <w:sz w:val="20"/>
          <w:szCs w:val="20"/>
        </w:rPr>
        <w:t xml:space="preserve">pontja szerint elszámolt működési célú immateriális javak, tárgyi eszközök, készletek könyv szerinti értékét, továbbá a Tv. 81. §-a (4) bekezdésének </w:t>
      </w:r>
      <w:r>
        <w:rPr>
          <w:rFonts w:cs="Times New Roman" w:ascii="Times New Roman" w:hAnsi="Times New Roman"/>
          <w:i/>
          <w:iCs/>
          <w:sz w:val="20"/>
          <w:szCs w:val="20"/>
        </w:rPr>
        <w:t xml:space="preserve">a) </w:t>
      </w:r>
      <w:r>
        <w:rPr>
          <w:rFonts w:cs="Times New Roman" w:ascii="Times New Roman" w:hAnsi="Times New Roman"/>
          <w:sz w:val="20"/>
          <w:szCs w:val="20"/>
        </w:rPr>
        <w:t>pontja szerint elszámolt értékvesztések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Egyéb ráfordításként </w:t>
      </w:r>
      <w:r>
        <w:rPr>
          <w:rFonts w:cs="Times New Roman" w:ascii="Times New Roman" w:hAnsi="Times New Roman"/>
          <w:sz w:val="20"/>
          <w:szCs w:val="20"/>
        </w:rPr>
        <w:t xml:space="preserve">kell kimutatni a Tv. 81. §-a (2) bekezdésének </w:t>
      </w:r>
      <w:r>
        <w:rPr>
          <w:rFonts w:cs="Times New Roman" w:ascii="Times New Roman" w:hAnsi="Times New Roman"/>
          <w:i/>
          <w:iCs/>
          <w:sz w:val="20"/>
          <w:szCs w:val="20"/>
        </w:rPr>
        <w:t xml:space="preserve">a)-b) </w:t>
      </w:r>
      <w:r>
        <w:rPr>
          <w:rFonts w:cs="Times New Roman" w:ascii="Times New Roman" w:hAnsi="Times New Roman"/>
          <w:sz w:val="20"/>
          <w:szCs w:val="20"/>
        </w:rPr>
        <w:t xml:space="preserve">pontja szerint elszámolt káreseményekkel kapcsolatos kifizetéseket, a fizetett bírságok, kötbérek, késedelmi kamatok, kártérítések összegét, továbbá a Tv. 81. §-a (3) bekezdésének </w:t>
      </w:r>
      <w:r>
        <w:rPr>
          <w:rFonts w:cs="Times New Roman" w:ascii="Times New Roman" w:hAnsi="Times New Roman"/>
          <w:i/>
          <w:iCs/>
          <w:sz w:val="20"/>
          <w:szCs w:val="20"/>
        </w:rPr>
        <w:t xml:space="preserve">b)-c) </w:t>
      </w:r>
      <w:r>
        <w:rPr>
          <w:rFonts w:cs="Times New Roman" w:ascii="Times New Roman" w:hAnsi="Times New Roman"/>
          <w:sz w:val="20"/>
          <w:szCs w:val="20"/>
        </w:rPr>
        <w:t>pontja szerint a behajthatatlannak minősített - külön nem nevesített - követelésnek az üzleti évben leírt összegét, az eladott immateriális javak, működtetett ingatlanok és működésre szolgáló egyéb tárgyi eszközök könyv szerinti érték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Nem befektetési célú tulajdoni részesedést jelentő befektetések értékvesztéseként </w:t>
      </w:r>
      <w:r>
        <w:rPr>
          <w:rFonts w:cs="Times New Roman" w:ascii="Times New Roman" w:hAnsi="Times New Roman"/>
          <w:sz w:val="20"/>
          <w:szCs w:val="20"/>
        </w:rPr>
        <w:t>kell kimutatni a pénztár kiegészítő vállalkozási tevékenységének gazdasági társaságba történő kihelyezésekor szerzett részesedések, üzletrészek - a Tv. 54. §-a alapján - elszámolt értékvesztését, csökkentve azt a korábban leírt értékvesztések visszaírt összegével.</w:t>
      </w:r>
    </w:p>
    <w:p>
      <w:pPr>
        <w:pStyle w:val="Normal"/>
        <w:autoSpaceDE w:val="false"/>
        <w:spacing w:lineRule="auto" w:line="240" w:before="0" w:after="0"/>
        <w:ind w:firstLine="204"/>
        <w:jc w:val="both"/>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Szokásos működési tevékenység eredményeként </w:t>
      </w:r>
      <w:r>
        <w:rPr>
          <w:rFonts w:cs="Times New Roman" w:ascii="Times New Roman" w:hAnsi="Times New Roman"/>
          <w:sz w:val="20"/>
          <w:szCs w:val="20"/>
        </w:rPr>
        <w:t>kell kimutatni a pénztár működését szolgáló bevételek és a működéssel kapcsolatos költségek és ráfordítások különbözetének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5) </w:t>
      </w:r>
      <w:r>
        <w:rPr>
          <w:rFonts w:cs="Times New Roman" w:ascii="Times New Roman" w:hAnsi="Times New Roman"/>
          <w:i/>
          <w:iCs/>
          <w:sz w:val="20"/>
          <w:szCs w:val="20"/>
        </w:rPr>
        <w:t xml:space="preserve">Működési célú befektetési tevékenységgel kapcsolatos bevételként </w:t>
      </w:r>
      <w:r>
        <w:rPr>
          <w:rFonts w:cs="Times New Roman" w:ascii="Times New Roman" w:hAnsi="Times New Roman"/>
          <w:sz w:val="20"/>
          <w:szCs w:val="20"/>
        </w:rPr>
        <w:t>elkülönítetten kell kimutatni a működési célú tulajdoni részesedést jelentő befektetések és hitelviszonyt megtestesítő kamatozó értékpapírok után kapott kamatokat, kamatjellegű bevételeket, nyereségjellegű különbözeteket (árfolyamnyereséget), a befektetési jegyek hozamát, a kapott osztalék és részesedés összegét, valamint a pénzügyi műveletek egyéb bevételeit. Itt kell továbbá kimutatni a befektetési célú ingatlanok hasznosításából származó bevételeket, valamint a működési célú befektetési portfólió értékelési különbözetében elszámolt várható hozam összegé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Kapott kamatok, kamatjellegű bevételek </w:t>
      </w:r>
      <w:r>
        <w:rPr>
          <w:rFonts w:cs="Times New Roman" w:ascii="Times New Roman" w:hAnsi="Times New Roman"/>
          <w:sz w:val="20"/>
          <w:szCs w:val="20"/>
        </w:rPr>
        <w:t>között kell kimutatni a működési célra szolgáló bankbetétek, a hitelviszonyt megtestesítő kamatozó értékpapírok után a kamatfizetéskor kapott kamatokat, a diszkont értékpapírok eladásakor (beváltásakor) a vételára és névértéke közötti különbözetből az eladásig (beváltásig) időarányosan járó összeget, továbbá a kamatozó értékpapírok eladásakor (beváltásakor) érvényesített kamatok összegét. Kamatjellegű bevételként kell kimutatni a Tv. 84. §-a (5) bekezdésének f) pontja szerint a kamatfedezeti ügyletekkel kapcsolatos realizált nyereséget, az óvadéki repóügylet kapcsán a viszonteladási ár és a vételár közötti különbözet összegében realizált kamatot a repóba vevőnél, továbbá a kölcsönbe adott értékpapír után kapott kölcsönzési díjat. Az óvadéki repó és a valódi penziós ügylettel kapcsolatban kapott kamatot csak az ügylet lejártakor lehet bevételként elszámolni. A kapott kamatokat és kamatjellegű bevételek csökkentő tételeként kell kimutatni a kamatozó értékpapír vételárában lévő kamat (beszerzéskor elszámolt)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Tulajdoni részesedést jelentő befektetések és hitelviszonyt megtestesítő értékpapírok nyereségjellegű különbözeteként (árfolyamnyereség) </w:t>
      </w:r>
      <w:r>
        <w:rPr>
          <w:rFonts w:cs="Times New Roman" w:ascii="Times New Roman" w:hAnsi="Times New Roman"/>
          <w:sz w:val="20"/>
          <w:szCs w:val="20"/>
        </w:rPr>
        <w:t>kell kimutatni a működési célra szolgáló tulajdoni részesedést jelentő befektetések, valamint a hitelviszonyt megtestesítő kamatozó értékpapírok és diszkont értékpapírok értékesítésekor, beváltásakor realizált nyereségjellegű különbözeteket. Itt kell továbbá kimutatni az évente tőkét törlesztő hitelviszonyt megtestesítő értékpapírok törlesztésekor elszámolt nyereségjellegű különbözeteket, valamint a külföldi pénzértékre szóló befektetett pénzügyi eszközök, értékpapírok értékesítésekor realizált árfolyamnyeresége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Befektetési jegyek realizált hozamaként </w:t>
      </w:r>
      <w:r>
        <w:rPr>
          <w:rFonts w:cs="Times New Roman" w:ascii="Times New Roman" w:hAnsi="Times New Roman"/>
          <w:sz w:val="20"/>
          <w:szCs w:val="20"/>
        </w:rPr>
        <w:t xml:space="preserve">kell kimutatni a Tv. 84. §-a (3) bekezdésének </w:t>
      </w:r>
      <w:r>
        <w:rPr>
          <w:rFonts w:cs="Times New Roman" w:ascii="Times New Roman" w:hAnsi="Times New Roman"/>
          <w:i/>
          <w:iCs/>
          <w:sz w:val="20"/>
          <w:szCs w:val="20"/>
        </w:rPr>
        <w:t xml:space="preserve">b) </w:t>
      </w:r>
      <w:r>
        <w:rPr>
          <w:rFonts w:cs="Times New Roman" w:ascii="Times New Roman" w:hAnsi="Times New Roman"/>
          <w:sz w:val="20"/>
          <w:szCs w:val="20"/>
        </w:rPr>
        <w:t>pontjában foglaltaknak megfelelően a befektetési jegyek nettó eszközértéke és névértéke közötti különbözet összegében kapott hozam összegét, továbbá a befektetési alapnak történt eladáskor, beváltáskor a nettó eszközérték és a könyv szerinti érték különbözetében realizált hozam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Kapott osztalékok és részesedések </w:t>
      </w:r>
      <w:r>
        <w:rPr>
          <w:rFonts w:cs="Times New Roman" w:ascii="Times New Roman" w:hAnsi="Times New Roman"/>
          <w:sz w:val="20"/>
          <w:szCs w:val="20"/>
        </w:rPr>
        <w:t>között kell kimutatni a működési célú, befektetésnek, illetve forgóeszköznek minősülő tulajdoni részesedést jelentő befektetések (részvények, üzletrészek) után kapott osztalék, illetve kamatozó részvények után kapott kamat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Pénzügyi műveletek egyéb bevételeként </w:t>
      </w:r>
      <w:r>
        <w:rPr>
          <w:rFonts w:cs="Times New Roman" w:ascii="Times New Roman" w:hAnsi="Times New Roman"/>
          <w:sz w:val="20"/>
          <w:szCs w:val="20"/>
        </w:rPr>
        <w:t>kell kimutatni a működési célú deviza- és valutakészletek forintra történő átváltásával kapcsolatos árfolyamnyereséget, valamint a külföldi pénzértékre szóló követelésekhez és kötelezettségekhez kapcsolódó, az adott üzleti évben pénzügyileg realizált árfolyamnyereséget. Itt kell kimutatni a nem fedezeti célú elszámolási határidős és opciós ügyletekkel, valamint a nem kamatfedezeti célú, egyéb fedezeti ügyletekkel kapcsolatban elszámolt nyereség összegét, a kapott opciós díja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Befektetési célú ingatlanok hasznosításából, eladásából származó bevételként </w:t>
      </w:r>
      <w:r>
        <w:rPr>
          <w:rFonts w:cs="Times New Roman" w:ascii="Times New Roman" w:hAnsi="Times New Roman"/>
          <w:sz w:val="20"/>
          <w:szCs w:val="20"/>
        </w:rPr>
        <w:t>kell kimutatni a működési célra szolgáló, tartós befektetési célú ingatlanok bérbeadásából származó bérleti díjak összegét, továbbá a működésre szolgáló, tartós befektetési célú ingatlanok és a továbbértékesítési célra beszerzett ingatlanok eladási árának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Értékelési különbözetben elszámolt várható hozamként </w:t>
      </w:r>
      <w:r>
        <w:rPr>
          <w:rFonts w:cs="Times New Roman" w:ascii="Times New Roman" w:hAnsi="Times New Roman"/>
          <w:sz w:val="20"/>
          <w:szCs w:val="20"/>
        </w:rPr>
        <w:t>kell kimutatni a működési célú befektetési portfolió mérlegfordulónapra, illetve a negyedév utolsó napjára - elszámoló egységekre épülő nyilvántartási rendszert alkalmazó pénztár esetében az értékelés napjára - vonatkozóan meghatározott (kamatozó értékpapírok, illetve diszkont értékpapírok esetében a felhalmozott kamatot is tartalmazó) piaci értéke és könyv szerinti értéke közötti különbözet összegét. Az értékelési különbözet várható hozamán belül az időarányosan járó kamatok között kell kimutatni a forintban és devizában elhelyezett bankbetétek, valamint a kamatozó értékpapírok (ideértve a külföldi pénzértékre szóló kamatozó értékpapírokat is) utolsó kamatfizetéstől, a kibocsátástól az értékelés napjáig időarányosan járó kamat összegét, valamint a diszkont értékpapírok vételára és névértéke közötti különbözetből a tárgyidőszakra időarányosan jutó összeget. A járó osztalékok között kell kimutatni a tulajdoni részesedést jelentő befektetések után az adózott eredményből járó összeget, valamint a kamatozó részvények után járó kamat összegét. Devizaárfolyam-különbözetek között kell kimutatni a valutapénztárban lévő valutakészlet és a devizaszámlán lévő deviza, továbbá a külföldi pénzértékre szóló befektetett pénzügyi eszközök és értékpapírok értékelésekor a devizában kifejezett piaci érték 30. § (2) bekezdése szerinti választott devizaárfolyamon átszámított forintértéke és az eszköz könyv szerinti értéke közötti különbözetből a devizaárfolyam változásából adódó különbözet összegét. Egyéb piaci értékítéletből adódó értékkülönbözetként kell kimutatni a hitelviszonyt megtestesítő értékpapírok felhalmozott kamattal csökkentett piaci értéke és könyv szerinti értéke közötti különbözet összegét, továbbá a befektetési célú ingatlanok piaci értéke és könyv szerinti értéke közötti különbözet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6) </w:t>
      </w:r>
      <w:r>
        <w:rPr>
          <w:rFonts w:cs="Times New Roman" w:ascii="Times New Roman" w:hAnsi="Times New Roman"/>
          <w:i/>
          <w:iCs/>
          <w:sz w:val="20"/>
          <w:szCs w:val="20"/>
        </w:rPr>
        <w:t xml:space="preserve">Működési célú befektetéssel kapcsolatos ráfordításként </w:t>
      </w:r>
      <w:r>
        <w:rPr>
          <w:rFonts w:cs="Times New Roman" w:ascii="Times New Roman" w:hAnsi="Times New Roman"/>
          <w:sz w:val="20"/>
          <w:szCs w:val="20"/>
        </w:rPr>
        <w:t>kell kimutatni a működéssel kapcsolatban felvett kölcsön, hitel után fizetendő (fizetett) kamatokat, továbbá a tulajdoni részesedést jelentő befektetések, a hitelviszonyt megtestesítő értékpapírok, valamint a diszkont értékpapírok értékesítésekor, beváltásakor - a kamat nélküli (kamattal csökkentett) - eladási ára és könyv szerinti értéke közötti veszteségjellegű különbözeteket (árfolyamveszteséget), a befektetési jegyek eladásakor, beváltásakor realizált veszteséget, valamint a pénzügyi műveletek egyéb ráfordításait. A befektetéssel kapcsolatos ráfordítások elszámolásánál a Tv. 85. §-ának vonatkozó előírásait kell figyelembe venni. Működési célú befektetéssel kapcsolatos ráfordításként kell kimutatni a befektetési célú ingatlanokkal, és az igénybe vett befektetési szolgáltatásokkal kapcsolatos ráfordításokat, valamint a működési célú befektetési portfólió értékelési különbözetének összegében a ráfordításokkal szemben megképzett céltartalék összegé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Fizetendő kamatok és kamatjellegű ráfordítások </w:t>
      </w:r>
      <w:r>
        <w:rPr>
          <w:rFonts w:cs="Times New Roman" w:ascii="Times New Roman" w:hAnsi="Times New Roman"/>
          <w:sz w:val="20"/>
          <w:szCs w:val="20"/>
        </w:rPr>
        <w:t>között kell kimutatni a rövid lejáratú kötelezettségek között nyilvántartott hitelek és kölcsönök után fizetett, fizetendő (esedékes) kamat összegét. Itt kell továbbá kimutatni a Tv. 85. §-a (2) bekezdésének e) pontja szerinti kamatfedezeti ügyletek realizált veszteségét, valamint az óvadéki repó ügyletek kapcsán a visszavásárlási ár és az eladási ár közötti különbözet összegében kifizetett kamatot a repóba adónál. Az óvadéki repó és a valódi penziós ügylettel kapcsolatban fizetett kamatot csak az ügylet lejártakor lehet ráfordításként elszámol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Tulajdoni részesedést jelentő befektetések és hitelviszonyt megtestesítő értékpapírok veszteségjellegű különbözeteként </w:t>
      </w:r>
      <w:r>
        <w:rPr>
          <w:rFonts w:cs="Times New Roman" w:ascii="Times New Roman" w:hAnsi="Times New Roman"/>
          <w:sz w:val="20"/>
          <w:szCs w:val="20"/>
        </w:rPr>
        <w:t>(árfolyamveszteségként) kell kimutatni a működési célra szolgáló tulajdoni részesedést jelentő befektetések (részvények, üzletrészek) értékesítésekor az értékesített befektetés eladási ára és könyv szerinti értéke közötti - veszteségjellegű - különbözetet, valamint a hitelviszonyt megtestesítő kamatozó értékpapírok értékesítésekor, beváltásakor az eladási árban lévő kamattal, diszkont értékpapírnál a vételár és a névérték közötti különbözetnek az eladás (beváltás) időpontjáig időarányosan meghatározott összegével csökkentett eladási ára és könyv szerinti értéke közötti - veszteségjellegű - különbözetet. Itt kell továbbá kimutatni az évente tőkét törlesztő hitelviszonyt megtestesítő értékpapírok törlesztéskor elszámolt veszteségjellegű különbözeteket, valamint a külföldi pénzértékre szóló befektetett pénzügyi eszközök, értékpapírok értékesítésekor realizált árfolyamveszteséget i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Befektetési jegyek realizált veszteségeként </w:t>
      </w:r>
      <w:r>
        <w:rPr>
          <w:rFonts w:cs="Times New Roman" w:ascii="Times New Roman" w:hAnsi="Times New Roman"/>
          <w:sz w:val="20"/>
          <w:szCs w:val="20"/>
        </w:rPr>
        <w:t>kell kimutatni a befektetési jegyek befektetési alapnak történő eladásakor, beváltásakor a nettó eszközérték és a könyv szerinti érték különbözetében realizált veszteség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i/>
          <w:iCs/>
          <w:sz w:val="20"/>
          <w:szCs w:val="20"/>
        </w:rPr>
        <w:t>d)</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Pénzügyi műveletek egyéb ráfordításaként </w:t>
      </w:r>
      <w:r>
        <w:rPr>
          <w:rFonts w:cs="Times New Roman" w:ascii="Times New Roman" w:hAnsi="Times New Roman"/>
          <w:sz w:val="20"/>
          <w:szCs w:val="20"/>
        </w:rPr>
        <w:t>kell kimutatni a működési célú deviza- és valutakészletek forintra történő átváltásával kapcsolatos árfolyamveszteséget, a külföldi pénzértékre szóló követeléshez és kötelezettséghez kapcsolódó, az adott üzleti évben realizált árfolyamveszteséget. Itt kell továbbá kimutatni a nem fedezeti célú elszámolási határidős és opciós ügyletekkel, valamint a nem kamatfedezeti célú, egyéb fedezeti ügyletekkel kapcsolatban elszámolt veszteség összegét, a - nem befektetési célú értékpapír beszerzéssel összefüggésben - fizetett opciós díjat, brókeri jutaléko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Befektetési célú ingatlannal kapcsolatos ráfordításként </w:t>
      </w:r>
      <w:r>
        <w:rPr>
          <w:rFonts w:cs="Times New Roman" w:ascii="Times New Roman" w:hAnsi="Times New Roman"/>
          <w:sz w:val="20"/>
          <w:szCs w:val="20"/>
        </w:rPr>
        <w:t>kell kimutatni a működési célra szolgáló, tartós befektetési célú, bérbe adott ingatlanok fenntartásával, működtetésével összefüggésben felmerült költségek - nem a bérbe vevő által viselt - összegét, valamint az elszámolt értékcsökkenési leírás összegét. Itt kell továbbá kimutatni a működésre szolgáló, tartós befektetési célú ingatlanok és a továbbértékesítés céljára beszerzett ingatlanok eladáskori könyv szerinti érték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Befektetési tevékenységgel kapcsolatos egyéb ráfordítások között </w:t>
      </w:r>
      <w:r>
        <w:rPr>
          <w:rFonts w:cs="Times New Roman" w:ascii="Times New Roman" w:hAnsi="Times New Roman"/>
          <w:sz w:val="20"/>
          <w:szCs w:val="20"/>
        </w:rPr>
        <w:t>kell kimutatni a pénztár működési célú befektetési tevékenységével összefüggésben felmerült vagyonkezelői díjak, letétkezelői díjak, értéktári szolgáltatásokért fizetett díjak stb.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Értékelési különbözetből képzett céltartalékként </w:t>
      </w:r>
      <w:r>
        <w:rPr>
          <w:rFonts w:cs="Times New Roman" w:ascii="Times New Roman" w:hAnsi="Times New Roman"/>
          <w:sz w:val="20"/>
          <w:szCs w:val="20"/>
        </w:rPr>
        <w:t xml:space="preserve">kell kimutatni a befektetéssel kapcsolatos ráfordítások között az (5) bekezdés </w:t>
      </w:r>
      <w:r>
        <w:rPr>
          <w:rFonts w:cs="Times New Roman" w:ascii="Times New Roman" w:hAnsi="Times New Roman"/>
          <w:i/>
          <w:iCs/>
          <w:sz w:val="20"/>
          <w:szCs w:val="20"/>
        </w:rPr>
        <w:t xml:space="preserve">g) </w:t>
      </w:r>
      <w:r>
        <w:rPr>
          <w:rFonts w:cs="Times New Roman" w:ascii="Times New Roman" w:hAnsi="Times New Roman"/>
          <w:sz w:val="20"/>
          <w:szCs w:val="20"/>
        </w:rPr>
        <w:t>pontja szerinti jogcímen elszámolt várható hozam összegében megképzett céltartalékot.</w:t>
      </w:r>
    </w:p>
    <w:p>
      <w:pPr>
        <w:pStyle w:val="Normal"/>
        <w:autoSpaceDE w:val="false"/>
        <w:spacing w:lineRule="auto" w:line="240" w:before="0" w:after="0"/>
        <w:ind w:firstLine="204"/>
        <w:jc w:val="both"/>
        <w:rPr/>
      </w:pPr>
      <w:r>
        <w:rPr>
          <w:rFonts w:cs="Times New Roman" w:ascii="Times New Roman" w:hAnsi="Times New Roman"/>
          <w:sz w:val="20"/>
          <w:szCs w:val="20"/>
        </w:rPr>
        <w:t xml:space="preserve">(7) </w:t>
      </w:r>
      <w:r>
        <w:rPr>
          <w:rFonts w:cs="Times New Roman" w:ascii="Times New Roman" w:hAnsi="Times New Roman"/>
          <w:i/>
          <w:iCs/>
          <w:sz w:val="20"/>
          <w:szCs w:val="20"/>
        </w:rPr>
        <w:t xml:space="preserve">A működési célú befektetési tevékenység eredménye </w:t>
      </w:r>
      <w:r>
        <w:rPr>
          <w:rFonts w:cs="Times New Roman" w:ascii="Times New Roman" w:hAnsi="Times New Roman"/>
          <w:sz w:val="20"/>
          <w:szCs w:val="20"/>
        </w:rPr>
        <w:t>a működési célú befektetések bevételeinek (ideértve a működési célú befektetési portfólió értékelési különbözetében elszámolt várható hozam összegét is) és ráfordításainak (ideértve az értékelési különbözet összegében ráfordításként megképzett céltartalékot is) különbözete.</w:t>
      </w:r>
    </w:p>
    <w:p>
      <w:pPr>
        <w:pStyle w:val="Normal"/>
        <w:autoSpaceDE w:val="false"/>
        <w:spacing w:lineRule="auto" w:line="240" w:before="0" w:after="0"/>
        <w:ind w:firstLine="204"/>
        <w:jc w:val="both"/>
        <w:rPr/>
      </w:pPr>
      <w:r>
        <w:rPr>
          <w:rFonts w:cs="Times New Roman" w:ascii="Times New Roman" w:hAnsi="Times New Roman"/>
          <w:sz w:val="20"/>
          <w:szCs w:val="20"/>
        </w:rPr>
        <w:t xml:space="preserve">(8) </w:t>
      </w:r>
      <w:r>
        <w:rPr>
          <w:rFonts w:cs="Times New Roman" w:ascii="Times New Roman" w:hAnsi="Times New Roman"/>
          <w:i/>
          <w:iCs/>
          <w:sz w:val="20"/>
          <w:szCs w:val="20"/>
        </w:rPr>
        <w:t xml:space="preserve">Rendkívüli bevételek </w:t>
      </w:r>
      <w:r>
        <w:rPr>
          <w:rFonts w:cs="Times New Roman" w:ascii="Times New Roman" w:hAnsi="Times New Roman"/>
          <w:sz w:val="20"/>
          <w:szCs w:val="20"/>
        </w:rPr>
        <w:t>között kell kimutatni a pénztár működésével kapcsolatban a hitelező által elengedett, valamint az elévült kötelezettség összegét, ha ahhoz beszerzett eszköz nem kapcsolódik, továbbá az ajándékként, a hagyatékként kapott, a többletként fellelt eszközök piaci értékét. Itt kell szerepeltetni a pénztár működése során keletkezett kötelezettségek harmadik személy által - ellentételezés nélkül - átvállalt szerződés (megállapodás) szerinti összegét. Itt kell továbbá kimutatni az Öpt. 31. §-a (4) bekezdésében meghatározott gazdasági társaságba bevitt vagyontárgyak társasági szerződésben (alapszabályban), annak módosításában meghatározott értékét.</w:t>
      </w:r>
    </w:p>
    <w:p>
      <w:pPr>
        <w:pStyle w:val="Normal"/>
        <w:autoSpaceDE w:val="false"/>
        <w:spacing w:lineRule="auto" w:line="240" w:before="0" w:after="0"/>
        <w:ind w:firstLine="204"/>
        <w:jc w:val="both"/>
        <w:rPr/>
      </w:pPr>
      <w:r>
        <w:rPr>
          <w:rFonts w:cs="Times New Roman" w:ascii="Times New Roman" w:hAnsi="Times New Roman"/>
          <w:sz w:val="20"/>
          <w:szCs w:val="20"/>
        </w:rPr>
        <w:t>(9) A rendkívüli bevételek között kell elszámolni, de halasztott bevételként időbelileg el kell határolni a térítés nélkül átvett eszközök átadónál kimutatott nyilvántartás szerinti (legfeljebb forgalmi, piaci) értékét, az elengedett, átvállalt kötelezettségek beszerzett eszközökhöz kapcsolódó értékét, továbbá az ajándékként, a hagyatékként kapott, a többletként fellelt eszközök piaci érték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10) </w:t>
      </w:r>
      <w:r>
        <w:rPr>
          <w:rFonts w:cs="Times New Roman" w:ascii="Times New Roman" w:hAnsi="Times New Roman"/>
          <w:i/>
          <w:iCs/>
          <w:sz w:val="20"/>
          <w:szCs w:val="20"/>
        </w:rPr>
        <w:t xml:space="preserve">Rendkívüli ráfordítások között </w:t>
      </w:r>
      <w:r>
        <w:rPr>
          <w:rFonts w:cs="Times New Roman" w:ascii="Times New Roman" w:hAnsi="Times New Roman"/>
          <w:sz w:val="20"/>
          <w:szCs w:val="20"/>
        </w:rPr>
        <w:t>kell kimutatni a pénztár működésével kapcsolatban felmerült, behajthatatlannak nem minősülő elengedett követelések könyv szerinti értékét, a térítés nélkül átadott eszközök nyilvántartás szerinti értékét, a térítés nélkül nyújtott szolgáltatások bekerülési értékét, a felszámított, az átvevő által meg nem térített általános forgalmi adóval növelt összegben. Itt kell továbbá kimutatni az Öpt. 31. §-a (4) bekezdésében meghatározott gazdasági társaságba bevitt vagyontárgyak nyilvántartás szerinti érték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11) </w:t>
      </w:r>
      <w:r>
        <w:rPr>
          <w:rFonts w:cs="Times New Roman" w:ascii="Times New Roman" w:hAnsi="Times New Roman"/>
          <w:i/>
          <w:iCs/>
          <w:sz w:val="20"/>
          <w:szCs w:val="20"/>
        </w:rPr>
        <w:t xml:space="preserve">Rendkívüli eredmény </w:t>
      </w:r>
      <w:r>
        <w:rPr>
          <w:rFonts w:cs="Times New Roman" w:ascii="Times New Roman" w:hAnsi="Times New Roman"/>
          <w:sz w:val="20"/>
          <w:szCs w:val="20"/>
        </w:rPr>
        <w:t>a pénztár működési tevékenységével kapcsolatos rendkívüli bevételek és rendkívüli ráfordítások különbözete.</w:t>
      </w:r>
    </w:p>
    <w:p>
      <w:pPr>
        <w:pStyle w:val="Normal"/>
        <w:autoSpaceDE w:val="false"/>
        <w:spacing w:lineRule="auto" w:line="240" w:before="0" w:after="0"/>
        <w:ind w:firstLine="204"/>
        <w:jc w:val="both"/>
        <w:rPr/>
      </w:pPr>
      <w:r>
        <w:rPr>
          <w:rFonts w:cs="Times New Roman" w:ascii="Times New Roman" w:hAnsi="Times New Roman"/>
          <w:sz w:val="20"/>
          <w:szCs w:val="20"/>
        </w:rPr>
        <w:t xml:space="preserve">(12) </w:t>
      </w:r>
      <w:r>
        <w:rPr>
          <w:rFonts w:cs="Times New Roman" w:ascii="Times New Roman" w:hAnsi="Times New Roman"/>
          <w:i/>
          <w:iCs/>
          <w:sz w:val="20"/>
          <w:szCs w:val="20"/>
        </w:rPr>
        <w:t xml:space="preserve">Kiegészítő vállalkozási tevékenység bevételei </w:t>
      </w:r>
      <w:r>
        <w:rPr>
          <w:rFonts w:cs="Times New Roman" w:ascii="Times New Roman" w:hAnsi="Times New Roman"/>
          <w:sz w:val="20"/>
          <w:szCs w:val="20"/>
        </w:rPr>
        <w:t xml:space="preserve">között kell kimutatni az Öpt. 2. §-a (4) bekezdésének </w:t>
      </w:r>
      <w:r>
        <w:rPr>
          <w:rFonts w:cs="Times New Roman" w:ascii="Times New Roman" w:hAnsi="Times New Roman"/>
          <w:i/>
          <w:iCs/>
          <w:sz w:val="20"/>
          <w:szCs w:val="20"/>
        </w:rPr>
        <w:t xml:space="preserve">d) </w:t>
      </w:r>
      <w:r>
        <w:rPr>
          <w:rFonts w:cs="Times New Roman" w:ascii="Times New Roman" w:hAnsi="Times New Roman"/>
          <w:sz w:val="20"/>
          <w:szCs w:val="20"/>
        </w:rPr>
        <w:t>pontja szerinti tevékenységből származó bevételek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13) </w:t>
      </w:r>
      <w:r>
        <w:rPr>
          <w:rFonts w:cs="Times New Roman" w:ascii="Times New Roman" w:hAnsi="Times New Roman"/>
          <w:i/>
          <w:iCs/>
          <w:sz w:val="20"/>
          <w:szCs w:val="20"/>
        </w:rPr>
        <w:t xml:space="preserve">Kiegészítő vállalkozási tevékenység ráfordításai között </w:t>
      </w:r>
      <w:r>
        <w:rPr>
          <w:rFonts w:cs="Times New Roman" w:ascii="Times New Roman" w:hAnsi="Times New Roman"/>
          <w:sz w:val="20"/>
          <w:szCs w:val="20"/>
        </w:rPr>
        <w:t xml:space="preserve">kell kimutatni az Öpt. 2. §-a (4) bekezdésének </w:t>
      </w:r>
      <w:r>
        <w:rPr>
          <w:rFonts w:cs="Times New Roman" w:ascii="Times New Roman" w:hAnsi="Times New Roman"/>
          <w:i/>
          <w:iCs/>
          <w:sz w:val="20"/>
          <w:szCs w:val="20"/>
        </w:rPr>
        <w:t xml:space="preserve">d) </w:t>
      </w:r>
      <w:r>
        <w:rPr>
          <w:rFonts w:cs="Times New Roman" w:ascii="Times New Roman" w:hAnsi="Times New Roman"/>
          <w:sz w:val="20"/>
          <w:szCs w:val="20"/>
        </w:rPr>
        <w:t>pontja szerinti tevékenységgel összefüggésben felmerült - közvetlen, illetve közvetett - költségek és ráfordítások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14) </w:t>
      </w:r>
      <w:r>
        <w:rPr>
          <w:rFonts w:cs="Times New Roman" w:ascii="Times New Roman" w:hAnsi="Times New Roman"/>
          <w:i/>
          <w:iCs/>
          <w:sz w:val="20"/>
          <w:szCs w:val="20"/>
        </w:rPr>
        <w:t xml:space="preserve">Kiegészítő vállalkozási tevékenység adózás előtti eredménye </w:t>
      </w:r>
      <w:r>
        <w:rPr>
          <w:rFonts w:cs="Times New Roman" w:ascii="Times New Roman" w:hAnsi="Times New Roman"/>
          <w:sz w:val="20"/>
          <w:szCs w:val="20"/>
        </w:rPr>
        <w:t>a pénztár kiegészítő vállalkozási tevékenységével kapcsolatos bevételek és ráfordítások különbözete.</w:t>
      </w:r>
    </w:p>
    <w:p>
      <w:pPr>
        <w:pStyle w:val="Normal"/>
        <w:autoSpaceDE w:val="false"/>
        <w:spacing w:lineRule="auto" w:line="240" w:before="0" w:after="0"/>
        <w:ind w:firstLine="204"/>
        <w:jc w:val="both"/>
        <w:rPr/>
      </w:pPr>
      <w:r>
        <w:rPr>
          <w:rFonts w:cs="Times New Roman" w:ascii="Times New Roman" w:hAnsi="Times New Roman"/>
          <w:sz w:val="20"/>
          <w:szCs w:val="20"/>
        </w:rPr>
        <w:t xml:space="preserve">(15) </w:t>
      </w:r>
      <w:r>
        <w:rPr>
          <w:rFonts w:cs="Times New Roman" w:ascii="Times New Roman" w:hAnsi="Times New Roman"/>
          <w:i/>
          <w:iCs/>
          <w:sz w:val="20"/>
          <w:szCs w:val="20"/>
        </w:rPr>
        <w:t xml:space="preserve">Adófizetési kötelezettség </w:t>
      </w:r>
      <w:r>
        <w:rPr>
          <w:rFonts w:cs="Times New Roman" w:ascii="Times New Roman" w:hAnsi="Times New Roman"/>
          <w:sz w:val="20"/>
          <w:szCs w:val="20"/>
        </w:rPr>
        <w:t>a pénztár kiegészítő vállalkozási tevékenységének eredménye után fizetendő társasági adó összege.</w:t>
      </w:r>
    </w:p>
    <w:p>
      <w:pPr>
        <w:pStyle w:val="Normal"/>
        <w:autoSpaceDE w:val="false"/>
        <w:spacing w:lineRule="auto" w:line="240" w:before="0" w:after="0"/>
        <w:ind w:firstLine="204"/>
        <w:jc w:val="both"/>
        <w:rPr/>
      </w:pPr>
      <w:r>
        <w:rPr>
          <w:rFonts w:cs="Times New Roman" w:ascii="Times New Roman" w:hAnsi="Times New Roman"/>
          <w:sz w:val="20"/>
          <w:szCs w:val="20"/>
        </w:rPr>
        <w:t xml:space="preserve">(16) </w:t>
      </w:r>
      <w:r>
        <w:rPr>
          <w:rFonts w:cs="Times New Roman" w:ascii="Times New Roman" w:hAnsi="Times New Roman"/>
          <w:i/>
          <w:iCs/>
          <w:sz w:val="20"/>
          <w:szCs w:val="20"/>
        </w:rPr>
        <w:t xml:space="preserve">Működés és kiegészítő vállalkozási tevékenység mérleg szerinti eredménye </w:t>
      </w:r>
      <w:r>
        <w:rPr>
          <w:rFonts w:cs="Times New Roman" w:ascii="Times New Roman" w:hAnsi="Times New Roman"/>
          <w:sz w:val="20"/>
          <w:szCs w:val="20"/>
        </w:rPr>
        <w:t>a pénztár működési és kiegészítő vállalkozási tevékenysége eredményének adófizetéssel csökkentett együttes összege.</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5. § </w:t>
      </w:r>
      <w:r>
        <w:rPr>
          <w:rFonts w:cs="Times New Roman" w:ascii="Times New Roman" w:hAnsi="Times New Roman"/>
          <w:sz w:val="20"/>
          <w:szCs w:val="20"/>
        </w:rPr>
        <w:t>(1) A pénztár fedezeti célú eredményének megállapításánál szolgáltatási célú bevételek a következő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Tagok által fizetett tagdíj: </w:t>
      </w:r>
      <w:r>
        <w:rPr>
          <w:rFonts w:cs="Times New Roman" w:ascii="Times New Roman" w:hAnsi="Times New Roman"/>
          <w:sz w:val="20"/>
          <w:szCs w:val="20"/>
        </w:rPr>
        <w:t xml:space="preserve">az Öpt. 36. §-a (3) bekezdésének </w:t>
      </w:r>
      <w:r>
        <w:rPr>
          <w:rFonts w:cs="Times New Roman" w:ascii="Times New Roman" w:hAnsi="Times New Roman"/>
          <w:i/>
          <w:iCs/>
          <w:sz w:val="20"/>
          <w:szCs w:val="20"/>
        </w:rPr>
        <w:t xml:space="preserve">a) </w:t>
      </w:r>
      <w:r>
        <w:rPr>
          <w:rFonts w:cs="Times New Roman" w:ascii="Times New Roman" w:hAnsi="Times New Roman"/>
          <w:sz w:val="20"/>
          <w:szCs w:val="20"/>
        </w:rPr>
        <w:t>pontjában meghatározott tagdíjnak a pénztár által a pénztártag részére nyújtandó nyugdíjszolgáltatások fedezetére szolgáló - a felhalmozási időszak alatt az alapszabályban meghatározott mértékben a pénztártag egyéni számláján jóváír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Munkáltatói tagdíj-hozzájárulás: </w:t>
      </w:r>
      <w:r>
        <w:rPr>
          <w:rFonts w:cs="Times New Roman" w:ascii="Times New Roman" w:hAnsi="Times New Roman"/>
          <w:sz w:val="20"/>
          <w:szCs w:val="20"/>
        </w:rPr>
        <w:t>az Öpt. 12. §-ának (1)-(2) bekezdése alapján a munkáltató által teljesített hozzájárulásnak a pénztár által a pénztártag részére nyújtandó nyugdíjszolgáltatás fedezetére szolgáló - a felhalmozási időszak alatt a pénztártag egyéni számláján az alapszabályban meghatározott mértékben jóváír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Meg nem fizetett tagdíjak miatti tartalékképzés: </w:t>
      </w:r>
      <w:r>
        <w:rPr>
          <w:rFonts w:cs="Times New Roman" w:ascii="Times New Roman" w:hAnsi="Times New Roman"/>
          <w:sz w:val="20"/>
          <w:szCs w:val="20"/>
        </w:rPr>
        <w:t>a tárgyidőszakban esedékes - előírt - de a tárgynegyedévet követő hónap 25-éig, illetve a mérlegkészítés időpontjáig pénzügyileg nem rendezett, nyugdíj-szolgáltatási célú tagdíjak összegében ráfordításként elszámolt tartalékképzés. Az elszámoló egységekre épülő nyilvántartási rendszert alkalmazó pénztár esetében a tárgynegyedév végéig, illetve a mérleg fordulónapjáig előírt, de a tárgynegyedév végéig, illetve a mérleg fordulónapjáig pénzügyileg nem rendezett, nyugdíj-szolgáltatási célú tagdíjak összegében ráfordításként elszámolt tartalékképzé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Utólag befolyt tagdíj: </w:t>
      </w:r>
      <w:r>
        <w:rPr>
          <w:rFonts w:cs="Times New Roman" w:ascii="Times New Roman" w:hAnsi="Times New Roman"/>
          <w:sz w:val="20"/>
          <w:szCs w:val="20"/>
        </w:rPr>
        <w:t>a meg nem fizetett nyugdíj-szolgáltatási célú tagdíjak miatti tartalék felhasználás a tárgyidőszakban befolyt tagdíjhátralék összegé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Tagok egyéb befizetései: </w:t>
      </w:r>
      <w:r>
        <w:rPr>
          <w:rFonts w:cs="Times New Roman" w:ascii="Times New Roman" w:hAnsi="Times New Roman"/>
          <w:sz w:val="20"/>
          <w:szCs w:val="20"/>
        </w:rPr>
        <w:t xml:space="preserve">az Öpt. 36. §-a (3) bekezdésének </w:t>
      </w:r>
      <w:r>
        <w:rPr>
          <w:rFonts w:cs="Times New Roman" w:ascii="Times New Roman" w:hAnsi="Times New Roman"/>
          <w:i/>
          <w:iCs/>
          <w:sz w:val="20"/>
          <w:szCs w:val="20"/>
        </w:rPr>
        <w:t xml:space="preserve">a) </w:t>
      </w:r>
      <w:r>
        <w:rPr>
          <w:rFonts w:cs="Times New Roman" w:ascii="Times New Roman" w:hAnsi="Times New Roman"/>
          <w:sz w:val="20"/>
          <w:szCs w:val="20"/>
        </w:rPr>
        <w:t>pontja szerint a tag által a tagdíjfizetési kötelezettségen felül teljesített befizetéséből a pénztár által a pénztártag részére nyújtandó nyugdíjszolgáltatások fedezetére szolgáló - a felhalmozási időszak alatt a pénztártag egyéni számláján az alapszabályban meghatározott mértékben jóváírt - része. Itt kell elkülönítetten kimutatni az Szja tv. 44/A. §-a szerint a tag nyilatkozata alapján az adóhatóság által átutalt összege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Szolgáltatások fedezetére kapott rendszeres támogatás: </w:t>
      </w:r>
      <w:r>
        <w:rPr>
          <w:rFonts w:cs="Times New Roman" w:ascii="Times New Roman" w:hAnsi="Times New Roman"/>
          <w:sz w:val="20"/>
          <w:szCs w:val="20"/>
        </w:rPr>
        <w:t xml:space="preserve">az Öpt. 36. §-a (3) bekezdésének </w:t>
      </w:r>
      <w:r>
        <w:rPr>
          <w:rFonts w:cs="Times New Roman" w:ascii="Times New Roman" w:hAnsi="Times New Roman"/>
          <w:i/>
          <w:iCs/>
          <w:sz w:val="20"/>
          <w:szCs w:val="20"/>
        </w:rPr>
        <w:t xml:space="preserve">c) </w:t>
      </w:r>
      <w:r>
        <w:rPr>
          <w:rFonts w:cs="Times New Roman" w:ascii="Times New Roman" w:hAnsi="Times New Roman"/>
          <w:sz w:val="20"/>
          <w:szCs w:val="20"/>
        </w:rPr>
        <w:t>pontjában foglaltak alapján a pénztárat rendszeresen támogató rendelkezése szerint a nyugdíj-szolgáltatási célra juttatott támogatás összeg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Szolgáltatások fedezetére juttatott eseti adomány: </w:t>
      </w:r>
      <w:r>
        <w:rPr>
          <w:rFonts w:cs="Times New Roman" w:ascii="Times New Roman" w:hAnsi="Times New Roman"/>
          <w:sz w:val="20"/>
          <w:szCs w:val="20"/>
        </w:rPr>
        <w:t>a pénztárat eseti jelleggel támogató rendelkezése szerint a pénztárnak nyugdíj-szolgáltatási célra juttatott adomány összeg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Szolgáltatási célú egyéb bevételek </w:t>
      </w:r>
      <w:r>
        <w:rPr>
          <w:rFonts w:cs="Times New Roman" w:ascii="Times New Roman" w:hAnsi="Times New Roman"/>
          <w:sz w:val="20"/>
          <w:szCs w:val="20"/>
        </w:rPr>
        <w:t>között kell kimutatni az előző üzleti év(ek)ben hitelezési veszteségként leírt követelésekre történt befizetések fedezeti tartalékot megillető részét. Ezen a soron kell kimutatni a pénztártag más pénztárba történő átlépésekor vagy tagsági viszonyának egyéb módon történő megszűnésekor, a pénztárnál kimutatott nyugdíj-szolgáltatási célú tagdíjhátralékának összegében a meg nem fizetett tagdíjak tartalékának felhasználását.</w:t>
      </w:r>
    </w:p>
    <w:p>
      <w:pPr>
        <w:pStyle w:val="Normal"/>
        <w:autoSpaceDE w:val="false"/>
        <w:spacing w:lineRule="auto" w:line="240" w:before="0" w:after="0"/>
        <w:ind w:firstLine="204"/>
        <w:jc w:val="both"/>
        <w:rPr/>
      </w:pPr>
      <w:r>
        <w:rPr>
          <w:rFonts w:cs="Times New Roman" w:ascii="Times New Roman" w:hAnsi="Times New Roman"/>
          <w:sz w:val="20"/>
          <w:szCs w:val="20"/>
        </w:rPr>
        <w:t xml:space="preserve">(2) </w:t>
      </w:r>
      <w:r>
        <w:rPr>
          <w:rFonts w:cs="Times New Roman" w:ascii="Times New Roman" w:hAnsi="Times New Roman"/>
          <w:i/>
          <w:iCs/>
          <w:sz w:val="20"/>
          <w:szCs w:val="20"/>
        </w:rPr>
        <w:t xml:space="preserve">Egyéni számlán elszámolt szolgáltatási célú egyéb ráfordítások </w:t>
      </w:r>
      <w:r>
        <w:rPr>
          <w:rFonts w:cs="Times New Roman" w:ascii="Times New Roman" w:hAnsi="Times New Roman"/>
          <w:sz w:val="20"/>
          <w:szCs w:val="20"/>
        </w:rPr>
        <w:t>között kell kimutatni a pénztártag más pénztárba történő átlépésekor vagy tagsági viszonyának egyéb módon történő megszűnésekor a pénztárnál kimutatott, nyugdíj-szolgáltatási célú tagdíjhátralékának az üzleti évben leírt összegét, valamint a külön soron nem nevesített egyéb szolgáltatási célú ráfordítások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3) </w:t>
      </w:r>
      <w:r>
        <w:rPr>
          <w:rFonts w:cs="Times New Roman" w:ascii="Times New Roman" w:hAnsi="Times New Roman"/>
          <w:i/>
          <w:iCs/>
          <w:sz w:val="20"/>
          <w:szCs w:val="20"/>
        </w:rPr>
        <w:t xml:space="preserve">Fedezeti célú befektetési tevékenységgel kapcsolatos bevételként </w:t>
      </w:r>
      <w:r>
        <w:rPr>
          <w:rFonts w:cs="Times New Roman" w:ascii="Times New Roman" w:hAnsi="Times New Roman"/>
          <w:sz w:val="20"/>
          <w:szCs w:val="20"/>
        </w:rPr>
        <w:t xml:space="preserve">kell kimutatni a nyugdíjszolgáltatási célú bevételekből eszközölt befektetések - 34. § (5) bekezdésének </w:t>
      </w:r>
      <w:r>
        <w:rPr>
          <w:rFonts w:cs="Times New Roman" w:ascii="Times New Roman" w:hAnsi="Times New Roman"/>
          <w:i/>
          <w:iCs/>
          <w:sz w:val="20"/>
          <w:szCs w:val="20"/>
        </w:rPr>
        <w:t xml:space="preserve">a)-g) </w:t>
      </w:r>
      <w:r>
        <w:rPr>
          <w:rFonts w:cs="Times New Roman" w:ascii="Times New Roman" w:hAnsi="Times New Roman"/>
          <w:sz w:val="20"/>
          <w:szCs w:val="20"/>
        </w:rPr>
        <w:t>pontja szerinti jogcímeken elszámolt - hozambevételeiből [ideértve az Öbr. 27. §-ának (2) bekezdése alapján a fedezeti tartalék terhére nyújtott tagi kölcsönök után kapott kamatokat is] az egyéni számlákat és a szolgáltatási tartalékot megillető összeget. Itt kell továbbá kimutatni a fedezeti tartalékból vásárolt, a pénztár elhelyezésére szolgáló ingatlan hasznosítási díjaként a működés anyagjellegű ráfordításával szemben elszámolt összeget.</w:t>
      </w:r>
    </w:p>
    <w:p>
      <w:pPr>
        <w:pStyle w:val="Normal"/>
        <w:autoSpaceDE w:val="false"/>
        <w:spacing w:lineRule="auto" w:line="240" w:before="0" w:after="0"/>
        <w:ind w:firstLine="204"/>
        <w:jc w:val="both"/>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Fedezeti célú befektetéssel kapcsolatos ráfordításként kell kimutatni </w:t>
      </w:r>
      <w:r>
        <w:rPr>
          <w:rFonts w:cs="Times New Roman" w:ascii="Times New Roman" w:hAnsi="Times New Roman"/>
          <w:sz w:val="20"/>
          <w:szCs w:val="20"/>
        </w:rPr>
        <w:t xml:space="preserve">a pénztár nyugdíjszolgáltatási célú befektetési tevékenységével kapcsolatos - a 34. § (6) bekezdésének </w:t>
      </w:r>
      <w:r>
        <w:rPr>
          <w:rFonts w:cs="Times New Roman" w:ascii="Times New Roman" w:hAnsi="Times New Roman"/>
          <w:i/>
          <w:iCs/>
          <w:sz w:val="20"/>
          <w:szCs w:val="20"/>
        </w:rPr>
        <w:t xml:space="preserve">a)-g) </w:t>
      </w:r>
      <w:r>
        <w:rPr>
          <w:rFonts w:cs="Times New Roman" w:ascii="Times New Roman" w:hAnsi="Times New Roman"/>
          <w:sz w:val="20"/>
          <w:szCs w:val="20"/>
        </w:rPr>
        <w:t>pontja szerinti jogcímeken elszámolt - ráfordítások egyéni számlákat és szolgáltatási tartalékot terhelő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5) </w:t>
      </w:r>
      <w:r>
        <w:rPr>
          <w:rFonts w:cs="Times New Roman" w:ascii="Times New Roman" w:hAnsi="Times New Roman"/>
          <w:i/>
          <w:iCs/>
          <w:sz w:val="20"/>
          <w:szCs w:val="20"/>
        </w:rPr>
        <w:t xml:space="preserve">Fedezeti célú befektetési tevékenység eredménye </w:t>
      </w:r>
      <w:r>
        <w:rPr>
          <w:rFonts w:cs="Times New Roman" w:ascii="Times New Roman" w:hAnsi="Times New Roman"/>
          <w:sz w:val="20"/>
          <w:szCs w:val="20"/>
        </w:rPr>
        <w:t>(nettó hozam) a fedezeti célú befektetések bevételei (ideértve a fedezeti célú befektetési portfólió értékelési különbözetében elszámolt várható hozamot is) és ráfordításai különbözete. Az egyéni számlákon jóváírható és a szolgáltatási tartalékba helyezhető realizált nettó hozam, illetve az értékelési különbözet összegét az eredménykimutatásban elkülönítetten kell kimutatni.</w:t>
      </w:r>
    </w:p>
    <w:p>
      <w:pPr>
        <w:pStyle w:val="Normal"/>
        <w:autoSpaceDE w:val="false"/>
        <w:spacing w:lineRule="auto" w:line="240" w:before="0" w:after="0"/>
        <w:ind w:firstLine="204"/>
        <w:jc w:val="both"/>
        <w:rPr/>
      </w:pPr>
      <w:r>
        <w:rPr>
          <w:rFonts w:cs="Times New Roman" w:ascii="Times New Roman" w:hAnsi="Times New Roman"/>
          <w:sz w:val="20"/>
          <w:szCs w:val="20"/>
        </w:rPr>
        <w:t xml:space="preserve">(6) </w:t>
      </w:r>
      <w:r>
        <w:rPr>
          <w:rFonts w:cs="Times New Roman" w:ascii="Times New Roman" w:hAnsi="Times New Roman"/>
          <w:i/>
          <w:iCs/>
          <w:sz w:val="20"/>
          <w:szCs w:val="20"/>
        </w:rPr>
        <w:t xml:space="preserve">Fedezeti céltartalékként </w:t>
      </w:r>
      <w:r>
        <w:rPr>
          <w:rFonts w:cs="Times New Roman" w:ascii="Times New Roman" w:hAnsi="Times New Roman"/>
          <w:sz w:val="20"/>
          <w:szCs w:val="20"/>
        </w:rPr>
        <w:t xml:space="preserve">kell kimutatni az (1) bekezdésnek </w:t>
      </w:r>
      <w:r>
        <w:rPr>
          <w:rFonts w:cs="Times New Roman" w:ascii="Times New Roman" w:hAnsi="Times New Roman"/>
          <w:i/>
          <w:iCs/>
          <w:sz w:val="20"/>
          <w:szCs w:val="20"/>
        </w:rPr>
        <w:t xml:space="preserve">a)-h) </w:t>
      </w:r>
      <w:r>
        <w:rPr>
          <w:rFonts w:cs="Times New Roman" w:ascii="Times New Roman" w:hAnsi="Times New Roman"/>
          <w:sz w:val="20"/>
          <w:szCs w:val="20"/>
        </w:rPr>
        <w:t>pontja szerinti szolgáltatási célú bevételek, valamint a (3) bekezdés szerinti fedezeti célú befektetési tevékenység bevételei együttes összegének és a (2) bekezdés szerinti szolgáltatási célú ráfordítások, valamint a (4) bekezdés szerinti fedezeti célú befektetési tevékenység ráfordításai együttes összegének különbözetében ráfordításként megképzett céltartalékot.</w:t>
      </w:r>
    </w:p>
    <w:p>
      <w:pPr>
        <w:pStyle w:val="Normal"/>
        <w:autoSpaceDE w:val="false"/>
        <w:spacing w:lineRule="auto" w:line="240" w:before="0" w:after="0"/>
        <w:ind w:firstLine="204"/>
        <w:jc w:val="both"/>
        <w:rPr/>
      </w:pPr>
      <w:r>
        <w:rPr>
          <w:rFonts w:cs="Times New Roman" w:ascii="Times New Roman" w:hAnsi="Times New Roman"/>
          <w:sz w:val="20"/>
          <w:szCs w:val="20"/>
        </w:rPr>
        <w:t>(7) A fedezeti céltartalékon belül elkülönítetten kell kimutatni a szolgáltatási célú bevételek és ráfordítások különbözetének összegében, valamint a realizált nettó hozam összegében, továbbá az értékelési különbözet összegében megképzett, az egyéni számlákon és a szolgáltatási tartalékon jóváírt céltartaléko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6. § </w:t>
      </w:r>
      <w:r>
        <w:rPr>
          <w:rFonts w:cs="Times New Roman" w:ascii="Times New Roman" w:hAnsi="Times New Roman"/>
          <w:sz w:val="20"/>
          <w:szCs w:val="20"/>
        </w:rPr>
        <w:t>(1) A pénztár likviditási célú eredményének megállapításánál a likviditási célú bevételek a következő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Tagok által fizetett tagdíj: </w:t>
      </w:r>
      <w:r>
        <w:rPr>
          <w:rFonts w:cs="Times New Roman" w:ascii="Times New Roman" w:hAnsi="Times New Roman"/>
          <w:sz w:val="20"/>
          <w:szCs w:val="20"/>
        </w:rPr>
        <w:t xml:space="preserve">az Öpt. 36. §-a (3) bekezdésének </w:t>
      </w:r>
      <w:r>
        <w:rPr>
          <w:rFonts w:cs="Times New Roman" w:ascii="Times New Roman" w:hAnsi="Times New Roman"/>
          <w:i/>
          <w:iCs/>
          <w:sz w:val="20"/>
          <w:szCs w:val="20"/>
        </w:rPr>
        <w:t xml:space="preserve">a) </w:t>
      </w:r>
      <w:r>
        <w:rPr>
          <w:rFonts w:cs="Times New Roman" w:ascii="Times New Roman" w:hAnsi="Times New Roman"/>
          <w:sz w:val="20"/>
          <w:szCs w:val="20"/>
        </w:rPr>
        <w:t>pontjában meghatározott tagdíjnak a pénztár likviditási fedezetére szolgáló - az alapszabályban meghatározot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Munkáltatói tagdíj-hozzájárulás: </w:t>
      </w:r>
      <w:r>
        <w:rPr>
          <w:rFonts w:cs="Times New Roman" w:ascii="Times New Roman" w:hAnsi="Times New Roman"/>
          <w:sz w:val="20"/>
          <w:szCs w:val="20"/>
        </w:rPr>
        <w:t xml:space="preserve">az Öpt. 12. §-ának (1)-(2) bekezdése alapján a munkáltató által teljesített hozzájárulásnak az Öpt. 36. §-a (3) bekezdésének </w:t>
      </w:r>
      <w:r>
        <w:rPr>
          <w:rFonts w:cs="Times New Roman" w:ascii="Times New Roman" w:hAnsi="Times New Roman"/>
          <w:i/>
          <w:iCs/>
          <w:sz w:val="20"/>
          <w:szCs w:val="20"/>
        </w:rPr>
        <w:t xml:space="preserve">a) </w:t>
      </w:r>
      <w:r>
        <w:rPr>
          <w:rFonts w:cs="Times New Roman" w:ascii="Times New Roman" w:hAnsi="Times New Roman"/>
          <w:sz w:val="20"/>
          <w:szCs w:val="20"/>
        </w:rPr>
        <w:t>pontjában foglaltak szerint a pénztár likviditási fedezetére szolgáló - az alapszabályban meghatározot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Meg nem fizetett tagdíjak miatti tartalékképzés: </w:t>
      </w:r>
      <w:r>
        <w:rPr>
          <w:rFonts w:cs="Times New Roman" w:ascii="Times New Roman" w:hAnsi="Times New Roman"/>
          <w:sz w:val="20"/>
          <w:szCs w:val="20"/>
        </w:rPr>
        <w:t>a tárgyidőszakban esedékes - előírt -, de a tárgynegyedévet követő hónap 25-éig, illetve a mérlegkészítés időpontjáig pénzügyileg nem rendezett, likviditási célú tagdíjak összegében ráfordításként elszámolt tartalékképzés. Az elszámoló egységekre épülő nyilvántartási rendszert alkalmazó pénztár esetében a tárgynegyedév végéig, illetve a mérleg fordulónapjáig előírt, de a tárgynegyedév végéig, illetve a mérleg fordulónapjáig pénzügyileg nem rendezett, likviditási célú tagdíjak összegében ráfordításként elszámolt tartalékképzé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Utólag befolyt tagdíj: </w:t>
      </w:r>
      <w:r>
        <w:rPr>
          <w:rFonts w:cs="Times New Roman" w:ascii="Times New Roman" w:hAnsi="Times New Roman"/>
          <w:sz w:val="20"/>
          <w:szCs w:val="20"/>
        </w:rPr>
        <w:t>a meg nem fizetett likviditási célú tagdíjak miatti tartalék felhasználás a tárgyidőszakban befolyt tagdíjhátralék összegé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Tagok egyéb befizetése: </w:t>
      </w:r>
      <w:r>
        <w:rPr>
          <w:rFonts w:cs="Times New Roman" w:ascii="Times New Roman" w:hAnsi="Times New Roman"/>
          <w:sz w:val="20"/>
          <w:szCs w:val="20"/>
        </w:rPr>
        <w:t xml:space="preserve">az Öpt. 36. §-a (3) bekezdésének </w:t>
      </w:r>
      <w:r>
        <w:rPr>
          <w:rFonts w:cs="Times New Roman" w:ascii="Times New Roman" w:hAnsi="Times New Roman"/>
          <w:i/>
          <w:iCs/>
          <w:sz w:val="20"/>
          <w:szCs w:val="20"/>
        </w:rPr>
        <w:t xml:space="preserve">a) </w:t>
      </w:r>
      <w:r>
        <w:rPr>
          <w:rFonts w:cs="Times New Roman" w:ascii="Times New Roman" w:hAnsi="Times New Roman"/>
          <w:sz w:val="20"/>
          <w:szCs w:val="20"/>
        </w:rPr>
        <w:t>pontja szerint a tag által a tagdíjfizetési kötelezettségen felül teljesített befizetéséből a pénztár likviditási fedezetére szolgáló - az alapszabályban meghatározott - rész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Likviditási célra kapott rendszeres támogatás: </w:t>
      </w:r>
      <w:r>
        <w:rPr>
          <w:rFonts w:cs="Times New Roman" w:ascii="Times New Roman" w:hAnsi="Times New Roman"/>
          <w:sz w:val="20"/>
          <w:szCs w:val="20"/>
        </w:rPr>
        <w:t xml:space="preserve">az Öpt. 36. §-a (3) bekezdésének </w:t>
      </w:r>
      <w:r>
        <w:rPr>
          <w:rFonts w:cs="Times New Roman" w:ascii="Times New Roman" w:hAnsi="Times New Roman"/>
          <w:i/>
          <w:iCs/>
          <w:sz w:val="20"/>
          <w:szCs w:val="20"/>
        </w:rPr>
        <w:t xml:space="preserve">c) </w:t>
      </w:r>
      <w:r>
        <w:rPr>
          <w:rFonts w:cs="Times New Roman" w:ascii="Times New Roman" w:hAnsi="Times New Roman"/>
          <w:sz w:val="20"/>
          <w:szCs w:val="20"/>
        </w:rPr>
        <w:t>pontjában foglaltak alapján a pénztárat rendszeresen támogató rendelkezése szerint a likviditási célra juttatott támogatás összeg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Likviditási célra juttatott eseti adomány: </w:t>
      </w:r>
      <w:r>
        <w:rPr>
          <w:rFonts w:cs="Times New Roman" w:ascii="Times New Roman" w:hAnsi="Times New Roman"/>
          <w:sz w:val="20"/>
          <w:szCs w:val="20"/>
        </w:rPr>
        <w:t>a pénztárat eseti jelleggel támogató rendelkezése szerint a pénztárnak likviditási célra juttatott adomány összeg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Likviditási célú egyéb bevételek: </w:t>
      </w:r>
      <w:r>
        <w:rPr>
          <w:rFonts w:cs="Times New Roman" w:ascii="Times New Roman" w:hAnsi="Times New Roman"/>
          <w:sz w:val="20"/>
          <w:szCs w:val="20"/>
        </w:rPr>
        <w:t>az előző üzleti év(ek)ben hitelezési veszteségként leírt követelésekre történt befizetések likviditási tartalékot megillető része. Ezen a soron kell kimutatni a pénztártag más pénztárba történő átlépésekor vagy tagsági viszonyának egyéb módon történő megszűnésekor, a pénztárnál kimutatott likviditási célú tagdíjhátralékának összegében a meg nem fizetett tagdíjak tartalékának felhasználását.</w:t>
      </w:r>
    </w:p>
    <w:p>
      <w:pPr>
        <w:pStyle w:val="Normal"/>
        <w:autoSpaceDE w:val="false"/>
        <w:spacing w:lineRule="auto" w:line="240" w:before="0" w:after="0"/>
        <w:ind w:firstLine="204"/>
        <w:jc w:val="both"/>
        <w:rPr/>
      </w:pPr>
      <w:r>
        <w:rPr>
          <w:rFonts w:cs="Times New Roman" w:ascii="Times New Roman" w:hAnsi="Times New Roman"/>
          <w:sz w:val="20"/>
          <w:szCs w:val="20"/>
        </w:rPr>
        <w:t xml:space="preserve">(2) </w:t>
      </w:r>
      <w:r>
        <w:rPr>
          <w:rFonts w:cs="Times New Roman" w:ascii="Times New Roman" w:hAnsi="Times New Roman"/>
          <w:i/>
          <w:iCs/>
          <w:sz w:val="20"/>
          <w:szCs w:val="20"/>
        </w:rPr>
        <w:t xml:space="preserve">Likviditási célú egyéb ráfordítások </w:t>
      </w:r>
      <w:r>
        <w:rPr>
          <w:rFonts w:cs="Times New Roman" w:ascii="Times New Roman" w:hAnsi="Times New Roman"/>
          <w:sz w:val="20"/>
          <w:szCs w:val="20"/>
        </w:rPr>
        <w:t>között kell kimutatni a pénztártag más pénztárba történő átlépésekor vagy tagsági viszonyának egyéb módon történő megszűnésekor, a pénztárnál kimutatott, likviditási célú tagdíjhátralékának az üzleti évben leírt összegét, valamint a külön soron nem nevesített egyéb likviditási célú ráfordítások összegét.</w:t>
      </w:r>
    </w:p>
    <w:p>
      <w:pPr>
        <w:pStyle w:val="Normal"/>
        <w:autoSpaceDE w:val="false"/>
        <w:spacing w:lineRule="auto" w:line="240" w:before="0" w:after="0"/>
        <w:ind w:firstLine="204"/>
        <w:jc w:val="both"/>
        <w:rPr/>
      </w:pPr>
      <w:r>
        <w:rPr>
          <w:rFonts w:cs="Times New Roman" w:ascii="Times New Roman" w:hAnsi="Times New Roman"/>
          <w:sz w:val="20"/>
          <w:szCs w:val="20"/>
        </w:rPr>
        <w:t xml:space="preserve">(3) </w:t>
      </w:r>
      <w:r>
        <w:rPr>
          <w:rFonts w:cs="Times New Roman" w:ascii="Times New Roman" w:hAnsi="Times New Roman"/>
          <w:i/>
          <w:iCs/>
          <w:sz w:val="20"/>
          <w:szCs w:val="20"/>
        </w:rPr>
        <w:t xml:space="preserve">Likviditási célú befektetési tevékenységgel kapcsolatos bevételként </w:t>
      </w:r>
      <w:r>
        <w:rPr>
          <w:rFonts w:cs="Times New Roman" w:ascii="Times New Roman" w:hAnsi="Times New Roman"/>
          <w:sz w:val="20"/>
          <w:szCs w:val="20"/>
        </w:rPr>
        <w:t xml:space="preserve">kell kimutatni a likviditási célú bevételekből, valamint az azonosítatlan befizetésekből eszközölt befektetések - 34. § (5) bekezdésének </w:t>
      </w:r>
      <w:r>
        <w:rPr>
          <w:rFonts w:cs="Times New Roman" w:ascii="Times New Roman" w:hAnsi="Times New Roman"/>
          <w:i/>
          <w:iCs/>
          <w:sz w:val="20"/>
          <w:szCs w:val="20"/>
        </w:rPr>
        <w:t xml:space="preserve">a)-g) </w:t>
      </w:r>
      <w:r>
        <w:rPr>
          <w:rFonts w:cs="Times New Roman" w:ascii="Times New Roman" w:hAnsi="Times New Roman"/>
          <w:sz w:val="20"/>
          <w:szCs w:val="20"/>
        </w:rPr>
        <w:t>pontja szerinti jogcímeken elszámolt - hozambevételeket.</w:t>
      </w:r>
    </w:p>
    <w:p>
      <w:pPr>
        <w:pStyle w:val="Normal"/>
        <w:autoSpaceDE w:val="false"/>
        <w:spacing w:lineRule="auto" w:line="240" w:before="0" w:after="0"/>
        <w:ind w:firstLine="204"/>
        <w:jc w:val="both"/>
        <w:rPr/>
      </w:pPr>
      <w:r>
        <w:rPr>
          <w:rFonts w:cs="Times New Roman" w:ascii="Times New Roman" w:hAnsi="Times New Roman"/>
          <w:sz w:val="20"/>
          <w:szCs w:val="20"/>
        </w:rPr>
        <w:t xml:space="preserve">(4) </w:t>
      </w:r>
      <w:r>
        <w:rPr>
          <w:rFonts w:cs="Times New Roman" w:ascii="Times New Roman" w:hAnsi="Times New Roman"/>
          <w:i/>
          <w:iCs/>
          <w:sz w:val="20"/>
          <w:szCs w:val="20"/>
        </w:rPr>
        <w:t xml:space="preserve">Likviditási célú befektetéssel kapcsolatos ráfordításként </w:t>
      </w:r>
      <w:r>
        <w:rPr>
          <w:rFonts w:cs="Times New Roman" w:ascii="Times New Roman" w:hAnsi="Times New Roman"/>
          <w:sz w:val="20"/>
          <w:szCs w:val="20"/>
        </w:rPr>
        <w:t xml:space="preserve">kell kimutatni a pénztár likviditási célú befektetési tevékenységével kapcsolatos - a 34. § (6) bekezdésének </w:t>
      </w:r>
      <w:r>
        <w:rPr>
          <w:rFonts w:cs="Times New Roman" w:ascii="Times New Roman" w:hAnsi="Times New Roman"/>
          <w:i/>
          <w:iCs/>
          <w:sz w:val="20"/>
          <w:szCs w:val="20"/>
        </w:rPr>
        <w:t xml:space="preserve">a)-g) </w:t>
      </w:r>
      <w:r>
        <w:rPr>
          <w:rFonts w:cs="Times New Roman" w:ascii="Times New Roman" w:hAnsi="Times New Roman"/>
          <w:sz w:val="20"/>
          <w:szCs w:val="20"/>
        </w:rPr>
        <w:t>pontja szerinti jogcímeken elszámolt - ráfordítások összegét.</w:t>
      </w:r>
    </w:p>
    <w:p>
      <w:pPr>
        <w:pStyle w:val="Normal"/>
        <w:autoSpaceDE w:val="false"/>
        <w:spacing w:lineRule="auto" w:line="240" w:before="0" w:after="0"/>
        <w:ind w:firstLine="204"/>
        <w:jc w:val="both"/>
        <w:rPr/>
      </w:pPr>
      <w:r>
        <w:rPr>
          <w:rFonts w:cs="Times New Roman" w:ascii="Times New Roman" w:hAnsi="Times New Roman"/>
          <w:sz w:val="20"/>
          <w:szCs w:val="20"/>
        </w:rPr>
        <w:t>(5) Az eredménykimutatásban külön soron be kell mutatni az azonosítatlan befizetések befektetéséből származó bevételeket és ráfordításokat.</w:t>
      </w:r>
    </w:p>
    <w:p>
      <w:pPr>
        <w:pStyle w:val="Normal"/>
        <w:autoSpaceDE w:val="false"/>
        <w:spacing w:lineRule="auto" w:line="240" w:before="0" w:after="0"/>
        <w:ind w:firstLine="204"/>
        <w:jc w:val="both"/>
        <w:rPr/>
      </w:pPr>
      <w:r>
        <w:rPr>
          <w:rFonts w:cs="Times New Roman" w:ascii="Times New Roman" w:hAnsi="Times New Roman"/>
          <w:sz w:val="20"/>
          <w:szCs w:val="20"/>
        </w:rPr>
        <w:t xml:space="preserve">(6) </w:t>
      </w:r>
      <w:r>
        <w:rPr>
          <w:rFonts w:cs="Times New Roman" w:ascii="Times New Roman" w:hAnsi="Times New Roman"/>
          <w:i/>
          <w:iCs/>
          <w:sz w:val="20"/>
          <w:szCs w:val="20"/>
        </w:rPr>
        <w:t xml:space="preserve">Likviditási célú befektetési tevékenység eredménye </w:t>
      </w:r>
      <w:r>
        <w:rPr>
          <w:rFonts w:cs="Times New Roman" w:ascii="Times New Roman" w:hAnsi="Times New Roman"/>
          <w:sz w:val="20"/>
          <w:szCs w:val="20"/>
        </w:rPr>
        <w:t>(nettó hozam) a likviditási célú befektetések bevételeinek (ideértve a likviditási célú befektetési portfólió értékelési különbözetében elszámolt várható hozamot is) és ráfordításainak a különbözete.</w:t>
      </w:r>
    </w:p>
    <w:p>
      <w:pPr>
        <w:pStyle w:val="Normal"/>
        <w:autoSpaceDE w:val="false"/>
        <w:spacing w:lineRule="auto" w:line="240" w:before="0" w:after="0"/>
        <w:ind w:firstLine="204"/>
        <w:jc w:val="both"/>
        <w:rPr/>
      </w:pPr>
      <w:r>
        <w:rPr>
          <w:rFonts w:cs="Times New Roman" w:ascii="Times New Roman" w:hAnsi="Times New Roman"/>
          <w:sz w:val="20"/>
          <w:szCs w:val="20"/>
        </w:rPr>
        <w:t xml:space="preserve">(7) </w:t>
      </w:r>
      <w:r>
        <w:rPr>
          <w:rFonts w:cs="Times New Roman" w:ascii="Times New Roman" w:hAnsi="Times New Roman"/>
          <w:i/>
          <w:iCs/>
          <w:sz w:val="20"/>
          <w:szCs w:val="20"/>
        </w:rPr>
        <w:t xml:space="preserve">Likviditási céltartalékként </w:t>
      </w:r>
      <w:r>
        <w:rPr>
          <w:rFonts w:cs="Times New Roman" w:ascii="Times New Roman" w:hAnsi="Times New Roman"/>
          <w:sz w:val="20"/>
          <w:szCs w:val="20"/>
        </w:rPr>
        <w:t xml:space="preserve">kell kimutatni az (1) bekezdésnek </w:t>
      </w:r>
      <w:r>
        <w:rPr>
          <w:rFonts w:cs="Times New Roman" w:ascii="Times New Roman" w:hAnsi="Times New Roman"/>
          <w:i/>
          <w:iCs/>
          <w:sz w:val="20"/>
          <w:szCs w:val="20"/>
        </w:rPr>
        <w:t xml:space="preserve">a)-h) </w:t>
      </w:r>
      <w:r>
        <w:rPr>
          <w:rFonts w:cs="Times New Roman" w:ascii="Times New Roman" w:hAnsi="Times New Roman"/>
          <w:sz w:val="20"/>
          <w:szCs w:val="20"/>
        </w:rPr>
        <w:t>pontja szerinti likviditási célú bevételek, valamint a (3) bekezdés szerinti likviditási célú befektetési tevékenység bevételei együttes összegének és a (2) bekezdés szerinti likviditási célú egyéb ráfordítások, valamint a (4) bekezdés szerinti likviditási célú befektetési tevékenység ráfordításai együttes összegének különbözetében - egyéb likviditási célokra, valamint az azonosítatlan befizetések befektetési hozamára - ráfordításként megképzett céltartalékot, továbbá az értékelési különbözetből képzett céltartalékot.</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pénzügyi teljesítmény alakulása kimutatás tagolása, tartalm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7. § </w:t>
      </w:r>
      <w:r>
        <w:rPr>
          <w:rFonts w:cs="Times New Roman" w:ascii="Times New Roman" w:hAnsi="Times New Roman"/>
          <w:sz w:val="20"/>
          <w:szCs w:val="20"/>
        </w:rPr>
        <w:t>(1) A negyedéves jelentés részét képező pénzügyi teljesítmény alakulását tartalmazó kimutatás tagolását a 7. számú melléklet tartalmazza.</w:t>
      </w:r>
    </w:p>
    <w:p>
      <w:pPr>
        <w:pStyle w:val="Normal"/>
        <w:autoSpaceDE w:val="false"/>
        <w:spacing w:lineRule="auto" w:line="240" w:before="0" w:after="0"/>
        <w:ind w:firstLine="204"/>
        <w:jc w:val="both"/>
        <w:rPr/>
      </w:pPr>
      <w:r>
        <w:rPr>
          <w:rFonts w:cs="Times New Roman" w:ascii="Times New Roman" w:hAnsi="Times New Roman"/>
          <w:sz w:val="20"/>
          <w:szCs w:val="20"/>
        </w:rPr>
        <w:t>(2) A pénzügyi teljesítmény alakulását tartalmazó kimutatást az eredménykimutatás tételeire alapozva, szűkített adattartalommal kell el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kimutatás a következő fő részekből ál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bevételek (befizetése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pénztár hozam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működési és kiegészítő vállalkozási tevékenység eredmény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d) </w:t>
      </w:r>
      <w:r>
        <w:rPr>
          <w:rFonts w:cs="Times New Roman" w:ascii="Times New Roman" w:hAnsi="Times New Roman"/>
          <w:sz w:val="20"/>
          <w:szCs w:val="20"/>
        </w:rPr>
        <w:t>szolgáltatási kiadáso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e) </w:t>
      </w:r>
      <w:r>
        <w:rPr>
          <w:rFonts w:cs="Times New Roman" w:ascii="Times New Roman" w:hAnsi="Times New Roman"/>
          <w:sz w:val="20"/>
          <w:szCs w:val="20"/>
        </w:rPr>
        <w:t>statisztikai adato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f) </w:t>
      </w:r>
      <w:r>
        <w:rPr>
          <w:rFonts w:cs="Times New Roman" w:ascii="Times New Roman" w:hAnsi="Times New Roman"/>
          <w:sz w:val="20"/>
          <w:szCs w:val="20"/>
        </w:rPr>
        <w:t>taglétszám alakulás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g) </w:t>
      </w:r>
      <w:r>
        <w:rPr>
          <w:rFonts w:cs="Times New Roman" w:ascii="Times New Roman" w:hAnsi="Times New Roman"/>
          <w:sz w:val="20"/>
          <w:szCs w:val="20"/>
        </w:rPr>
        <w:t>az elszámoló egységek alakulás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h) </w:t>
      </w:r>
      <w:r>
        <w:rPr>
          <w:rFonts w:cs="Times New Roman" w:ascii="Times New Roman" w:hAnsi="Times New Roman"/>
          <w:sz w:val="20"/>
          <w:szCs w:val="20"/>
        </w:rPr>
        <w:t>a befektetések főbb adatainak földrajzi és devizanemenkénti megoszlása.</w:t>
      </w:r>
    </w:p>
    <w:p>
      <w:pPr>
        <w:pStyle w:val="Normal"/>
        <w:autoSpaceDE w:val="false"/>
        <w:spacing w:lineRule="auto" w:line="240" w:before="0" w:after="0"/>
        <w:ind w:firstLine="204"/>
        <w:jc w:val="both"/>
        <w:rPr/>
      </w:pPr>
      <w:r>
        <w:rPr>
          <w:rFonts w:cs="Times New Roman" w:ascii="Times New Roman" w:hAnsi="Times New Roman"/>
          <w:sz w:val="20"/>
          <w:szCs w:val="20"/>
        </w:rPr>
        <w:t>(4) A bevételek (befizetések) között kell kimutatni az azonosított, egyéni számlán jóváírt tagdíj-, illetve az egyéb - nem tagdíj jellegű - bevételeket, továbbá az azonosított, működési célra, valamint a likviditási célra jóváírt bevételeket. Itt kell szerepeltetni a pénztár elszámolási betétszámláján jóváírt, rövid lejáratú kötelezettségként kimutatott, azonosítatlan (függő) befizetések tárgynegyedév végi állományát és tárgynegyedévi állományváltozását.</w:t>
      </w:r>
    </w:p>
    <w:p>
      <w:pPr>
        <w:pStyle w:val="Normal"/>
        <w:autoSpaceDE w:val="false"/>
        <w:spacing w:lineRule="auto" w:line="240" w:before="0" w:after="0"/>
        <w:ind w:firstLine="204"/>
        <w:jc w:val="both"/>
        <w:rPr/>
      </w:pPr>
      <w:r>
        <w:rPr>
          <w:rFonts w:cs="Times New Roman" w:ascii="Times New Roman" w:hAnsi="Times New Roman"/>
          <w:sz w:val="20"/>
          <w:szCs w:val="20"/>
        </w:rPr>
        <w:t>(5) A pénztár hozamaként kell kimutatni a pénztári vagyon, továbbá az azonosítatlan befizetések befektetésével kapcsolatos bevételek (ideértve az értékelési különbözetben elszámolt várható hozamot is) és ráfordítások különbözetének összegét. A befektetési tevékenység eredményéből az egyéni számlán, a szolgáltatási tartalékon, a likviditási tartalékon, valamint a működési célra jóváírt összeget realizált nettó hozam, illetve az értékelési különbözetben elszámolt várható hozam megbontásban kell kimutatni.</w:t>
      </w:r>
    </w:p>
    <w:p>
      <w:pPr>
        <w:pStyle w:val="Normal"/>
        <w:autoSpaceDE w:val="false"/>
        <w:spacing w:lineRule="auto" w:line="240" w:before="0" w:after="0"/>
        <w:ind w:firstLine="204"/>
        <w:jc w:val="both"/>
        <w:rPr/>
      </w:pPr>
      <w:r>
        <w:rPr>
          <w:rFonts w:cs="Times New Roman" w:ascii="Times New Roman" w:hAnsi="Times New Roman"/>
          <w:sz w:val="20"/>
          <w:szCs w:val="20"/>
        </w:rPr>
        <w:t>(6) A pénztár működési és kiegészítő vállalkozási tevékenységének eredményeként kell kimutatni a pénztár szokásos működési tevékenységével kapcsolatban a tárgyévben elszámolt bevételek és - a kiemelt jogcímek szerint részletezett - költségek, ráfordítások különbözetének összegében kimutatott szokásos működési tevékenység eredménye, a működési célú befektetési tevékenység eredménye, a rendkívüli eredmény, valamint a kiegészítő vállalkozási tevékenység adófizetési kötelezettséggel csökkentett eredménye együttes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szolgáltatási kiadások között a pénztár nyugdíjszolgáltatással kapcsolatos tárgyévi kiadásait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negyedéves jelentés részét képező pénzügyi teljesítmény alakulása kimutatásban külön kell bemutatni a naptári év elejétől a tárgynegyedév végéig halmozott adatokat, valamint a tárgynegyedévi adatokat.</w:t>
      </w:r>
    </w:p>
    <w:p>
      <w:pPr>
        <w:pStyle w:val="Normal"/>
        <w:autoSpaceDE w:val="false"/>
        <w:spacing w:lineRule="auto" w:line="240" w:before="0" w:after="0"/>
        <w:ind w:firstLine="204"/>
        <w:jc w:val="both"/>
        <w:rPr/>
      </w:pPr>
      <w:r>
        <w:rPr>
          <w:rFonts w:cs="Times New Roman" w:ascii="Times New Roman" w:hAnsi="Times New Roman"/>
          <w:sz w:val="20"/>
          <w:szCs w:val="20"/>
        </w:rPr>
        <w:t>(9) A pénztár által fizetendő éves és negyedéves felügyeleti díj számítására és bevallására szolgáló adatokat a 14. számú melléklet, a kezelt vagyon lejárat szerinti megoszlását a 8. számú melléklet tartalmazz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Portfólió állomány kimutatás</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7/A. § </w:t>
      </w:r>
      <w:r>
        <w:rPr>
          <w:rFonts w:cs="Times New Roman" w:ascii="Times New Roman" w:hAnsi="Times New Roman"/>
          <w:sz w:val="20"/>
          <w:szCs w:val="20"/>
        </w:rPr>
        <w:t>(1) A negyedéves jelentés részét képező tárgynegyedév végi portfólió állomány könyv szerinti és piaci értékét tartalmazó kimutatást az Öbr. 1. számú mellékletében felsorolt eszközcsoportok szerinti tagolásban kell bemutatni.</w:t>
      </w:r>
    </w:p>
    <w:p>
      <w:pPr>
        <w:pStyle w:val="Normal"/>
        <w:autoSpaceDE w:val="false"/>
        <w:spacing w:lineRule="auto" w:line="240" w:before="0" w:after="0"/>
        <w:ind w:firstLine="204"/>
        <w:jc w:val="both"/>
        <w:rPr/>
      </w:pPr>
      <w:r>
        <w:rPr>
          <w:rFonts w:cs="Times New Roman" w:ascii="Times New Roman" w:hAnsi="Times New Roman"/>
          <w:sz w:val="20"/>
          <w:szCs w:val="20"/>
        </w:rPr>
        <w:t>(2) A választható portfóliós rendszert nem működtető pénztár tárgynegyedév végi portfólió állományát tartalmazó kimutatás tagolását a 10. számú melléklet tartalmazz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választható portfóliós rendszert működtető pénztár tárgynegyedév végi portfólió állományát tartalmazó kimutatás tagolását a 11. számú melléklet tartalmazza.</w:t>
      </w:r>
    </w:p>
    <w:p>
      <w:pPr>
        <w:pStyle w:val="Normal"/>
        <w:autoSpaceDE w:val="false"/>
        <w:spacing w:lineRule="auto" w:line="240" w:before="0" w:after="0"/>
        <w:ind w:firstLine="204"/>
        <w:jc w:val="both"/>
        <w:rPr/>
      </w:pPr>
      <w:r>
        <w:rPr>
          <w:rFonts w:cs="Times New Roman" w:ascii="Times New Roman" w:hAnsi="Times New Roman"/>
          <w:sz w:val="20"/>
          <w:szCs w:val="20"/>
        </w:rPr>
        <w:t>(4) A végelszámolás, illetve felszámolás időtartama alatt a pénztárnak az (1) bekezdés szerinti kimutatást nem kell elkészítenie.</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pénztárak egyesülése, szétválás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Vagyonmérleg, vagyonleltár</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8. § </w:t>
      </w:r>
      <w:r>
        <w:rPr>
          <w:rFonts w:cs="Times New Roman" w:ascii="Times New Roman" w:hAnsi="Times New Roman"/>
          <w:sz w:val="20"/>
          <w:szCs w:val="20"/>
        </w:rPr>
        <w:t>(1) A pénztárak egyesülése (összeolvadása, beolvadása), szétválása (különválása, kiválása) (a továbbiakban együtt: átalakulás) során az egyesülő, a szétváló (a továbbiakban: átalakuló) (jogelőd) pénztár(ak) és az átalakulással létrejövő (jogutód) pénztár(ak) vagyonának megállapításához vagyonmérleget kell készíteni. A vagyonmérleget vagyonleltárral kell alátámasztani. A vagyonleltár tételesen tartalmazza a jogelőd, illetve a jogutód pénztár(ak) eszközeit és forrásai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1) bekezdés szerinti vagyonmérleget és vagyonleltárt az átalakulás során két alkalommal kell elkészíteni: először az átalakulásról szóló döntés megalapozásához, illetve a tevékenységi engedélykérelem alátámasztására - a pénztár közgyűlése által meghatározott fordulónapra (vagyonmérleg-tervezet és vagyonleltár-tervezet) -, majd az átalakulás (a jogutód pénztár alapszabálya hatálybalépésének időpontja, amelyet az alapszabály elfogadásával egyidejűleg a második közgyűlés határoz meg) napjával (végleges vagyonmérleg és végleges vagyonleltár).</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vagyonmérleget (a vagyonmérleg-tervezetet és a végleges vagyonmérleget), a vagyonleltárt (a vagyonleltár-tervezetet és a végleges vagyonleltárt) az e rendelet szerinti beszámoló mérlegére és az azt alátámasztó leltárra vonatkozó előírások szerint kell elkészíteni a (4)-(12) bekezdésben és a 39-41. §-ban foglaltak figyelembevételével.</w:t>
      </w:r>
    </w:p>
    <w:p>
      <w:pPr>
        <w:pStyle w:val="Normal"/>
        <w:autoSpaceDE w:val="false"/>
        <w:spacing w:lineRule="auto" w:line="240" w:before="0" w:after="0"/>
        <w:ind w:firstLine="204"/>
        <w:jc w:val="both"/>
        <w:rPr/>
      </w:pPr>
      <w:r>
        <w:rPr>
          <w:rFonts w:cs="Times New Roman" w:ascii="Times New Roman" w:hAnsi="Times New Roman"/>
          <w:sz w:val="20"/>
          <w:szCs w:val="20"/>
        </w:rPr>
        <w:t>(4) A (3) bekezdés szerinti vagyonmérleget - ha a jogszabály másként nem rendelkezik - háromoszlopos formában kell elkészíteni oly módon, hogy</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átalakuló pénztár vagyonmérlegének</w:t>
      </w:r>
    </w:p>
    <w:tbl>
      <w:tblPr>
        <w:tblW w:w="8504" w:type="dxa"/>
        <w:jc w:val="left"/>
        <w:tblInd w:w="0" w:type="dxa"/>
        <w:tblLayout w:type="fixed"/>
        <w:tblCellMar>
          <w:top w:w="0" w:type="dxa"/>
          <w:left w:w="0" w:type="dxa"/>
          <w:bottom w:w="0" w:type="dxa"/>
          <w:right w:w="0" w:type="dxa"/>
        </w:tblCellMar>
      </w:tblPr>
      <w:tblGrid>
        <w:gridCol w:w="426"/>
        <w:gridCol w:w="282"/>
        <w:gridCol w:w="7796"/>
      </w:tblGrid>
      <w:tr>
        <w:trPr/>
        <w:tc>
          <w:tcPr>
            <w:tcW w:w="426" w:type="dxa"/>
            <w:tcBorders/>
          </w:tcPr>
          <w:p>
            <w:pPr>
              <w:pStyle w:val="Normal"/>
              <w:autoSpaceDE w:val="false"/>
              <w:spacing w:lineRule="auto" w:line="240" w:before="0" w:after="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2" w:type="dxa"/>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7796" w:type="dxa"/>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ső oszlopa tartalmazza - a (8) bekezdésben foglaltak figyelembevételével - az eszközök és források könyv szerinti értékét,</w:t>
            </w:r>
          </w:p>
        </w:tc>
      </w:tr>
      <w:tr>
        <w:trPr/>
        <w:tc>
          <w:tcPr>
            <w:tcW w:w="426" w:type="dxa"/>
            <w:tcBorders/>
          </w:tcPr>
          <w:p>
            <w:pPr>
              <w:pStyle w:val="Normal"/>
              <w:autoSpaceDE w:val="false"/>
              <w:spacing w:lineRule="auto" w:line="240" w:before="0" w:after="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2" w:type="dxa"/>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7796" w:type="dxa"/>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odik oszlopa tartalmazza a (9)-(10) bekezdés szerinti átértékelési különbözetet,</w:t>
            </w:r>
          </w:p>
        </w:tc>
      </w:tr>
      <w:tr>
        <w:trPr/>
        <w:tc>
          <w:tcPr>
            <w:tcW w:w="426" w:type="dxa"/>
            <w:tcBorders/>
          </w:tcPr>
          <w:p>
            <w:pPr>
              <w:pStyle w:val="Normal"/>
              <w:autoSpaceDE w:val="false"/>
              <w:spacing w:lineRule="auto" w:line="240" w:before="0" w:after="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2" w:type="dxa"/>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7796" w:type="dxa"/>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rmadik oszlopa tartalmazza az első és a második oszlop összevont értékeként a vagyonértékelés szerinti értéket;</w:t>
            </w:r>
          </w:p>
        </w:tc>
      </w:tr>
    </w:tbl>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z átalakulással létrejövő pénztár vagyonmérlegének</w:t>
      </w:r>
    </w:p>
    <w:tbl>
      <w:tblPr>
        <w:tblW w:w="8504" w:type="dxa"/>
        <w:jc w:val="left"/>
        <w:tblInd w:w="0" w:type="dxa"/>
        <w:tblLayout w:type="fixed"/>
        <w:tblCellMar>
          <w:top w:w="0" w:type="dxa"/>
          <w:left w:w="0" w:type="dxa"/>
          <w:bottom w:w="0" w:type="dxa"/>
          <w:right w:w="0" w:type="dxa"/>
        </w:tblCellMar>
      </w:tblPr>
      <w:tblGrid>
        <w:gridCol w:w="426"/>
        <w:gridCol w:w="282"/>
        <w:gridCol w:w="7796"/>
      </w:tblGrid>
      <w:tr>
        <w:trPr/>
        <w:tc>
          <w:tcPr>
            <w:tcW w:w="426" w:type="dxa"/>
            <w:tcBorders/>
          </w:tcPr>
          <w:p>
            <w:pPr>
              <w:pStyle w:val="Normal"/>
              <w:autoSpaceDE w:val="false"/>
              <w:spacing w:lineRule="auto" w:line="240" w:before="0" w:after="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2" w:type="dxa"/>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7796" w:type="dxa"/>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ső oszlopa tartalmazza - a (6)-(7) bekezdésben foglaltak figyelembevételével - a jogelőd pénztár vagyonértékelés szerinti vagyonát [az</w:t>
            </w:r>
            <w:r>
              <w:rPr>
                <w:rFonts w:cs="Times New Roman" w:ascii="Times New Roman" w:hAnsi="Times New Roman"/>
                <w:i/>
                <w:iCs/>
                <w:sz w:val="20"/>
                <w:szCs w:val="20"/>
              </w:rPr>
              <w:t xml:space="preserve"> a)</w:t>
            </w:r>
            <w:r>
              <w:rPr>
                <w:rFonts w:cs="Times New Roman" w:ascii="Times New Roman" w:hAnsi="Times New Roman"/>
                <w:sz w:val="20"/>
                <w:szCs w:val="20"/>
              </w:rPr>
              <w:t xml:space="preserve"> pont szerinti vagyonmérleg harmadik oszlopa],</w:t>
            </w:r>
          </w:p>
        </w:tc>
      </w:tr>
      <w:tr>
        <w:trPr/>
        <w:tc>
          <w:tcPr>
            <w:tcW w:w="426" w:type="dxa"/>
            <w:tcBorders/>
          </w:tcPr>
          <w:p>
            <w:pPr>
              <w:pStyle w:val="Normal"/>
              <w:autoSpaceDE w:val="false"/>
              <w:spacing w:lineRule="auto" w:line="240" w:before="0" w:after="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2" w:type="dxa"/>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7796" w:type="dxa"/>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odik oszlopa tartalmazza az esetleges különbözeteket,</w:t>
            </w:r>
          </w:p>
        </w:tc>
      </w:tr>
      <w:tr>
        <w:trPr/>
        <w:tc>
          <w:tcPr>
            <w:tcW w:w="426" w:type="dxa"/>
            <w:tcBorders/>
          </w:tcPr>
          <w:p>
            <w:pPr>
              <w:pStyle w:val="Normal"/>
              <w:autoSpaceDE w:val="false"/>
              <w:spacing w:lineRule="auto" w:line="240" w:before="0" w:after="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82" w:type="dxa"/>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7796" w:type="dxa"/>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rmadik oszlopa tartalmazza az első és a második oszlop összevont értékeként a jogutód pénztár vagyonát.</w:t>
            </w:r>
          </w:p>
        </w:tc>
      </w:tr>
    </w:tbl>
    <w:p>
      <w:pPr>
        <w:pStyle w:val="Normal"/>
        <w:autoSpaceDE w:val="false"/>
        <w:spacing w:lineRule="auto" w:line="240" w:before="0" w:after="0"/>
        <w:ind w:firstLine="204"/>
        <w:jc w:val="both"/>
        <w:rPr/>
      </w:pPr>
      <w:r>
        <w:rPr>
          <w:rFonts w:cs="Times New Roman" w:ascii="Times New Roman" w:hAnsi="Times New Roman"/>
          <w:sz w:val="20"/>
          <w:szCs w:val="20"/>
        </w:rPr>
        <w:t xml:space="preserve">(5) A (4) bekezdés </w:t>
      </w:r>
      <w:r>
        <w:rPr>
          <w:rFonts w:cs="Times New Roman" w:ascii="Times New Roman" w:hAnsi="Times New Roman"/>
          <w:i/>
          <w:iCs/>
          <w:sz w:val="20"/>
          <w:szCs w:val="20"/>
        </w:rPr>
        <w:t xml:space="preserve">a) </w:t>
      </w:r>
      <w:r>
        <w:rPr>
          <w:rFonts w:cs="Times New Roman" w:ascii="Times New Roman" w:hAnsi="Times New Roman"/>
          <w:sz w:val="20"/>
          <w:szCs w:val="20"/>
        </w:rPr>
        <w:t>pontja szerinti vagyonmérleget külön-külön kell elkészíte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beolvadás esetében a beolvadó, illetve az átvevő pénztárnak,</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összeolvadás esetén az egyesülő pénztáraknak.</w:t>
      </w:r>
    </w:p>
    <w:p>
      <w:pPr>
        <w:pStyle w:val="Normal"/>
        <w:autoSpaceDE w:val="false"/>
        <w:spacing w:lineRule="auto" w:line="240" w:before="0" w:after="0"/>
        <w:ind w:firstLine="204"/>
        <w:jc w:val="both"/>
        <w:rPr/>
      </w:pPr>
      <w:r>
        <w:rPr>
          <w:rFonts w:cs="Times New Roman" w:ascii="Times New Roman" w:hAnsi="Times New Roman"/>
          <w:sz w:val="20"/>
          <w:szCs w:val="20"/>
        </w:rPr>
        <w:t xml:space="preserve">(6) A (4) bekezdés </w:t>
      </w:r>
      <w:r>
        <w:rPr>
          <w:rFonts w:cs="Times New Roman" w:ascii="Times New Roman" w:hAnsi="Times New Roman"/>
          <w:i/>
          <w:iCs/>
          <w:sz w:val="20"/>
          <w:szCs w:val="20"/>
        </w:rPr>
        <w:t xml:space="preserve">b) </w:t>
      </w:r>
      <w:r>
        <w:rPr>
          <w:rFonts w:cs="Times New Roman" w:ascii="Times New Roman" w:hAnsi="Times New Roman"/>
          <w:sz w:val="20"/>
          <w:szCs w:val="20"/>
        </w:rPr>
        <w:t>pontja szerinti vagyonmérleg első oszlopa a jogelőd pénztárak vagyonértékelés szerinti vagyoná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beolvadás esetében a beolvadó és átvevő pénztár megbontásban és együttes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összeolvadás esetében az egyesülő pénztárak szerinti megbontásban és együttese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rtalmazza.</w:t>
      </w:r>
    </w:p>
    <w:p>
      <w:pPr>
        <w:pStyle w:val="Normal"/>
        <w:autoSpaceDE w:val="false"/>
        <w:spacing w:lineRule="auto" w:line="240" w:before="0" w:after="0"/>
        <w:ind w:firstLine="204"/>
        <w:jc w:val="both"/>
        <w:rPr/>
      </w:pPr>
      <w:r>
        <w:rPr>
          <w:rFonts w:cs="Times New Roman" w:ascii="Times New Roman" w:hAnsi="Times New Roman"/>
          <w:sz w:val="20"/>
          <w:szCs w:val="20"/>
        </w:rPr>
        <w:t xml:space="preserve">(7) A (4) bekezdés </w:t>
      </w:r>
      <w:r>
        <w:rPr>
          <w:rFonts w:cs="Times New Roman" w:ascii="Times New Roman" w:hAnsi="Times New Roman"/>
          <w:i/>
          <w:iCs/>
          <w:sz w:val="20"/>
          <w:szCs w:val="20"/>
        </w:rPr>
        <w:t xml:space="preserve">a) </w:t>
      </w:r>
      <w:r>
        <w:rPr>
          <w:rFonts w:cs="Times New Roman" w:ascii="Times New Roman" w:hAnsi="Times New Roman"/>
          <w:sz w:val="20"/>
          <w:szCs w:val="20"/>
        </w:rPr>
        <w:t>pontja szerinti vagyonmérleget az átalakulással létrejövő pénztárak vagyonmérlegének elkészítéséhez meg kell bontani a pénztár közgyűlése által meghatározott módo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különválás esetében a különválással létrejövő pénztárak vagyonmérlegér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kiválás esetében a kiválással létrejövő, valamint a továbbműködő pénztár vagyonmérlegére.</w:t>
      </w:r>
    </w:p>
    <w:p>
      <w:pPr>
        <w:pStyle w:val="Normal"/>
        <w:autoSpaceDE w:val="false"/>
        <w:spacing w:lineRule="auto" w:line="240" w:before="0" w:after="0"/>
        <w:ind w:firstLine="204"/>
        <w:jc w:val="both"/>
        <w:rPr/>
      </w:pPr>
      <w:r>
        <w:rPr>
          <w:rFonts w:cs="Times New Roman" w:ascii="Times New Roman" w:hAnsi="Times New Roman"/>
          <w:sz w:val="20"/>
          <w:szCs w:val="20"/>
        </w:rPr>
        <w:t xml:space="preserve">(8) A (4) bekezdés </w:t>
      </w:r>
      <w:r>
        <w:rPr>
          <w:rFonts w:cs="Times New Roman" w:ascii="Times New Roman" w:hAnsi="Times New Roman"/>
          <w:i/>
          <w:iCs/>
          <w:sz w:val="20"/>
          <w:szCs w:val="20"/>
        </w:rPr>
        <w:t xml:space="preserve">a) </w:t>
      </w:r>
      <w:r>
        <w:rPr>
          <w:rFonts w:cs="Times New Roman" w:ascii="Times New Roman" w:hAnsi="Times New Roman"/>
          <w:sz w:val="20"/>
          <w:szCs w:val="20"/>
        </w:rPr>
        <w:t>pontjában szereplő könyv szerinti értéket az átalakuló pénztár e rendelet szerinti beszámolója mérlegére vonatkozó előírásoknak megfelelően kell meghatározni, ideértve az e rendelet 29-31. §-a szerinti értékelést i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z átalakuló pénztár, a (8) bekezdés szerint értékelt eszközein kívüli eszközeit és kötelezettségeit is átértékelheti, a mérlegében (könyveiben) értékkel nem szereplő, de tulajdonát képező eszközöket, illetve várható kötelezettségeit a vagyonmérlegbe felveheti.</w:t>
      </w:r>
    </w:p>
    <w:p>
      <w:pPr>
        <w:pStyle w:val="Normal"/>
        <w:autoSpaceDE w:val="false"/>
        <w:spacing w:lineRule="auto" w:line="240" w:before="0" w:after="0"/>
        <w:ind w:firstLine="204"/>
        <w:jc w:val="both"/>
        <w:rPr/>
      </w:pPr>
      <w:r>
        <w:rPr>
          <w:rFonts w:cs="Times New Roman" w:ascii="Times New Roman" w:hAnsi="Times New Roman"/>
          <w:sz w:val="20"/>
          <w:szCs w:val="20"/>
        </w:rPr>
        <w:t xml:space="preserve">(10) A (9) bekezdésben foglaltak szerint értékelt eszközök és kötelezettségek külön-külön kimutatott átértékelési különbözetének soronként összevont értékét a (4) bekezdés </w:t>
      </w:r>
      <w:r>
        <w:rPr>
          <w:rFonts w:cs="Times New Roman" w:ascii="Times New Roman" w:hAnsi="Times New Roman"/>
          <w:i/>
          <w:iCs/>
          <w:sz w:val="20"/>
          <w:szCs w:val="20"/>
        </w:rPr>
        <w:t xml:space="preserve">a) </w:t>
      </w:r>
      <w:r>
        <w:rPr>
          <w:rFonts w:cs="Times New Roman" w:ascii="Times New Roman" w:hAnsi="Times New Roman"/>
          <w:sz w:val="20"/>
          <w:szCs w:val="20"/>
        </w:rPr>
        <w:t>pontja szerinti vagyonmérleg második oszlopában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1) Beolvadás esetében az átvevő pénztárnál, kiválás esetében a továbbműködő pénztárnál nem lehet a (8)-(9) bekezdésben foglalt értékelést, illetve átértékelést elvége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 A vagyonmérleget (mind a vagyonmérleg-tervezetet, mind a végleges vagyonmérleget) és az azt alátámasztó vagyonleltárt mind a vagyonleltár-tervezetet, mind a végleges vagyonleltárt) könyvvizsgálóval ellenőriztetni kell. Az átalakulás számviteli bizonylata a könyvvizsgáló által hitelesített vagyonmérleg.</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Az átalakuló pénztár vagyonmérleg-tervezete</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39. § </w:t>
      </w:r>
      <w:r>
        <w:rPr>
          <w:rFonts w:cs="Times New Roman" w:ascii="Times New Roman" w:hAnsi="Times New Roman"/>
          <w:sz w:val="20"/>
          <w:szCs w:val="20"/>
        </w:rPr>
        <w:t>(1) Az átalakuló pénztárnak - a pénztár közgyűlése által meghatározott fordulónapra (amely nem lehet későbbi időpont, mint a pénztár alapszabályának elfogadásáról, illetve módosításáról határozó közgyűlés időpontja) - vagyonmérleg-tervezetet kell készíteni. A vagyonmérleg-tervezetet (azonos fordulónappal) vagyonleltár-tervezettel kell alátámasztani.</w:t>
      </w:r>
    </w:p>
    <w:p>
      <w:pPr>
        <w:pStyle w:val="Normal"/>
        <w:autoSpaceDE w:val="false"/>
        <w:spacing w:lineRule="auto" w:line="240" w:before="0" w:after="0"/>
        <w:ind w:firstLine="204"/>
        <w:jc w:val="both"/>
        <w:rPr/>
      </w:pPr>
      <w:r>
        <w:rPr>
          <w:rFonts w:cs="Times New Roman" w:ascii="Times New Roman" w:hAnsi="Times New Roman"/>
          <w:sz w:val="20"/>
          <w:szCs w:val="20"/>
        </w:rPr>
        <w:t>(2) Az átalakuló pénztár vagyonmérleg-tervezete az (1) bekezdés szerinti fordulónapra vonatkozóan tartalmazza az átalakuló pénztár eszközeinek és kötelezettségeinek (ideértve a céltartalékokat és az időbeli elhatárolásokat is), ezek különbözeteként a saját tőkének az értékét könyv szerinti, illetve az átértékelési különbözettel korrigált érték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átalakuló pénztár vagyonmérleg-tervezetében - külön oszlopban - kimutatott átértékelési különbözetek összevont értékével a tartaléktőkét kell helyesb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átalakuló pénztár a vagyonmérleg-tervezet fordulónapjára vonatkozóan az analitikus és főkönyvi nyilvántartásait nem zárja le, azokat folyamatosan köteles vezet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Átalakulással létrejövő pénztár vagyonmérleg-tervezete</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0. § </w:t>
      </w:r>
      <w:r>
        <w:rPr>
          <w:rFonts w:cs="Times New Roman" w:ascii="Times New Roman" w:hAnsi="Times New Roman"/>
          <w:sz w:val="20"/>
          <w:szCs w:val="20"/>
        </w:rPr>
        <w:t>(1) Az átalakulással létrejövő pénztár vagyonmérleg-tervezete „jogelőd” pénztár vagyonát tartalmazó oszlopának adatai megegyeznek az átalakuló pénztár(ak) 39. § szerinti vagyonmérleg-tervezete harmadik oszlopának adataival a 38. § (7) bekezdésében foglaltak figyelembevételével.</w:t>
      </w:r>
    </w:p>
    <w:p>
      <w:pPr>
        <w:pStyle w:val="Normal"/>
        <w:autoSpaceDE w:val="false"/>
        <w:spacing w:lineRule="auto" w:line="240" w:before="0" w:after="0"/>
        <w:ind w:firstLine="204"/>
        <w:jc w:val="both"/>
        <w:rPr/>
      </w:pPr>
      <w:r>
        <w:rPr>
          <w:rFonts w:cs="Times New Roman" w:ascii="Times New Roman" w:hAnsi="Times New Roman"/>
          <w:sz w:val="20"/>
          <w:szCs w:val="20"/>
        </w:rPr>
        <w:t>(2) A kiválással létrejövő pénztárnak - ha élt a 38. § (9) bekezdése szerinti átértékelés lehetőségével - a vagyonmérleg-tervezete „különbözetek” oszlopában elkülönítetten kell kimutatnia az átértékelési különbözetet a 39. § (3) bekezdésében foglaltak szerin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ak egyesülése esetén az átalakulással létrejövő pénztár vagyonmérleg-tervezetében a „különbözetek” oszlopban kell kiszűrni az egyesülő (jogelőd) pénztárak vagyonmérleg-tervezeteiben szereplő, egymással szemben fennálló követelések-kötelezettségek tételeit a követelések és a kötelezettségek csökkentésével.</w:t>
      </w:r>
    </w:p>
    <w:p>
      <w:pPr>
        <w:pStyle w:val="Normal"/>
        <w:autoSpaceDE w:val="false"/>
        <w:spacing w:lineRule="auto" w:line="240" w:before="0" w:after="0"/>
        <w:ind w:firstLine="204"/>
        <w:jc w:val="both"/>
        <w:rPr/>
      </w:pPr>
      <w:r>
        <w:rPr>
          <w:rFonts w:cs="Times New Roman" w:ascii="Times New Roman" w:hAnsi="Times New Roman"/>
          <w:sz w:val="20"/>
          <w:szCs w:val="20"/>
        </w:rPr>
        <w:t>(4) Az átalakulással létrejövő pénztár vagyonmérlegtervezetének „különbözetek” oszlopa szolgál a jogszabályban külön nem nevesített egyéb tételek rendezésér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z átalakulással létrejövő pénztár 39. § (1) bekezdése szerinti fordulónapra elkészített vagyonmérleg-tervezetét (azonos fordulónappal) tételes adatokat tartalmazó vagyonleltár-tervezettel kell alátámaszta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Végleges vagyonmérleg</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1. § </w:t>
      </w:r>
      <w:r>
        <w:rPr>
          <w:rFonts w:cs="Times New Roman" w:ascii="Times New Roman" w:hAnsi="Times New Roman"/>
          <w:sz w:val="20"/>
          <w:szCs w:val="20"/>
        </w:rPr>
        <w:t>(1) Az átalakulás (a jogutód pénztár alapszabálya hatálybalépésének időpontja) napját követő 90 napon belül végleges vagyonleltárral alátámasztott végleges vagyonmérleget kell készíteni és a Felügyeletnek megküldeni mind az átalakuló, mind az átalakulással létrejövő pénztár(ak)ra vonatkozóa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végleges vagyonmérleget és végleges vagyonleltárt a (3)-(4) bekezdések szerinti eltéréssel a 38-40. §-ban foglaltaknak megfelelően kell el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átalakulás során megszűnő pénztár a végleges vagyonmérleg elkészítését megelőzően köteles az átalakulás napjával - mint mérleg fordulónappal - az e rendelet szerinti beszámolóját elkészíteni, analitikus és főkönyvi nyilvántartásait lezár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átalakulás során megszűnő pénztár a (3) bekezdés szerinti beszámolóját az átalakulás napját követő 90 napon belül köteles a Felügyeletnek megküld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z az átalakuló pénztár, amely az átalakulás során nem szűnik meg (beolvadásnál az átvevő, kiválásnál a továbbműködő pénztár), a végleges vagyonmérlegét a folyamatos könyvelés adatai alapján készíti el, analitikus és főkönyvi nyilvántartásait nem zárja le, azokat folyamatosan köteles vezetni, az átvett-átadott eszközöket, kötelezettségeket (ideértve a céltartalékokat és az időbeli elhatárolásokat is), ezek különbözeteként a saját tőkét a folyamatos könyvelés keretében rendezi.</w:t>
      </w:r>
    </w:p>
    <w:p>
      <w:pPr>
        <w:pStyle w:val="Normal"/>
        <w:autoSpaceDE w:val="false"/>
        <w:spacing w:lineRule="auto" w:line="240" w:before="0" w:after="0"/>
        <w:ind w:firstLine="204"/>
        <w:jc w:val="both"/>
        <w:rPr/>
      </w:pPr>
      <w:r>
        <w:rPr>
          <w:rFonts w:cs="Times New Roman" w:ascii="Times New Roman" w:hAnsi="Times New Roman"/>
          <w:sz w:val="20"/>
          <w:szCs w:val="20"/>
        </w:rPr>
        <w:t>(6) Az átalakulás során megszűnő pénztár a (3) bekezdés szerinti beszámolója mérlegét és eredménykimutatását a közgyűlés jóváhagyását követő 30 napon belül a könyvvizsgálói záradékot vagy a záradék megadásának elutasítását is tartalmazó független könyvvizsgálói jelentéssel együtt a Pénzügyi Közlönyben köteles közzét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z internetes honlappal rendelkező pénztár a (3) bekezdés szerinti beszámolóját a könyvvizsgálói záradékot vagy a záradék megadásának elutasítását is tartalmazó független könyvvizsgálói jelentéssel együtt a közgyűlés jóváhagyását követő 30 napon belül az internetes honlapján is köteles közzéten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Ágazatok vegyes nyugdíjpénztárrá alakulása, ágazatok szétválás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1/A. § </w:t>
      </w:r>
      <w:r>
        <w:rPr>
          <w:rFonts w:cs="Times New Roman" w:ascii="Times New Roman" w:hAnsi="Times New Roman"/>
          <w:sz w:val="20"/>
          <w:szCs w:val="20"/>
        </w:rPr>
        <w:t>(1) Az ágazatok vegyes nyugdíjpénztárrá alakulására a beolvadásra vonatkozó, az ágazatok szétválása esetén a kiválásra vonatkozó 38-41. §-ban foglalt rendelkezéseket az e §-ban foglalt eltérésekkel kell alkalma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ágazatok vegyes nyugdíjpénztárrá alakulása esetén nem lehet a 38. § (8)-(10) bekezdésében, valamint a 40. § (3) bekezdésében foglaltakat alkalmazni.</w:t>
      </w:r>
    </w:p>
    <w:p>
      <w:pPr>
        <w:pStyle w:val="Normal"/>
        <w:autoSpaceDE w:val="false"/>
        <w:spacing w:lineRule="auto" w:line="240" w:before="0" w:after="0"/>
        <w:ind w:firstLine="204"/>
        <w:jc w:val="both"/>
        <w:rPr/>
      </w:pPr>
      <w:r>
        <w:rPr>
          <w:rFonts w:cs="Times New Roman" w:ascii="Times New Roman" w:hAnsi="Times New Roman"/>
          <w:sz w:val="20"/>
          <w:szCs w:val="20"/>
        </w:rPr>
        <w:t>(3) Az ágazatok vegyes pénztárrá alakulása esetén az önkéntes nyugdíjpénztár a végleges vagyonmérlegét a folyamatos könyvelés adatai alapján készíti el, analitikus és főkönyvi nyilvántartásait nem zárja le, azokat - mint önkéntes nyugdíjpénztári ágazat - folyamatosan köteles vez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vegyes nyugdíjpénztáron belül a magán-nyugdíjpénztári ágazat az átalakulás napjával elkészített beszámolója mérlegének adatai alapján nyitja meg főkönyvi számláit.</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Sajátos könyvvezetési előíráso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2. § </w:t>
      </w:r>
      <w:r>
        <w:rPr>
          <w:rFonts w:cs="Times New Roman" w:ascii="Times New Roman" w:hAnsi="Times New Roman"/>
          <w:sz w:val="20"/>
          <w:szCs w:val="20"/>
        </w:rPr>
        <w:t>(1) A működési, a fedezeti, valamint a likviditási céltartalékokat az ilyen címen nevesített ráfordításokkal szemben kell képezni. A fedezeti céltartalékon belül elkülönítetten kell kimutatni az egyéni számlák, illetve a szolgáltatási tartalék befektetéséből származó realizált hozambevételekből, valamint az értékelési különbözetből képzett céltartalékot. A működési, illetve likviditási céltartalékon belül elkülönítetten kell kimutatni a realizált hozambevételekből és az értékelési különbözetből képzett céltartalékot.</w:t>
      </w:r>
    </w:p>
    <w:p>
      <w:pPr>
        <w:pStyle w:val="Normal"/>
        <w:autoSpaceDE w:val="false"/>
        <w:spacing w:lineRule="auto" w:line="240" w:before="0" w:after="0"/>
        <w:ind w:firstLine="204"/>
        <w:jc w:val="both"/>
        <w:rPr/>
      </w:pPr>
      <w:r>
        <w:rPr>
          <w:rFonts w:cs="Times New Roman" w:ascii="Times New Roman" w:hAnsi="Times New Roman"/>
          <w:sz w:val="20"/>
          <w:szCs w:val="20"/>
        </w:rPr>
        <w:t>(2) Az Öpt. 36. §-ának (2) és (5) bekezdésében foglaltak alapján történő céltartalékok közötti átcsoportosítást a céltartalékok között közvetlenül kell elszámolni.</w:t>
      </w:r>
    </w:p>
    <w:p>
      <w:pPr>
        <w:pStyle w:val="Normal"/>
        <w:autoSpaceDE w:val="false"/>
        <w:spacing w:lineRule="auto" w:line="240" w:before="0" w:after="0"/>
        <w:ind w:firstLine="204"/>
        <w:jc w:val="both"/>
        <w:rPr/>
      </w:pPr>
      <w:r>
        <w:rPr>
          <w:rFonts w:cs="Times New Roman" w:ascii="Times New Roman" w:hAnsi="Times New Roman"/>
          <w:sz w:val="20"/>
          <w:szCs w:val="20"/>
        </w:rPr>
        <w:t>(3) A fedezeti céltartalékon belül az egyéni számlákat és a szolgáltatási számlákat kötelezettség és kötelezettség teljesítése alszámlákra bontva kell vezetni. A szolgáltatási számla alszámláit nyugdíjszolgáltatási típusonként megbontva kell megnyitni. Az egyéni számlához kapcsolódóan pénztártagonként analitikus nyilvántartást kell vezetni. Az analitikus nyilvántartásnak tartalmaznia kell bevételi és kiadási jogcímek szerinti megbontásban, időrendi sorrendben, egységes szerkezetben a tárgyidőszakban történt jóváírásokat, illetve terheléseket, valamint a jóváírások és terhelések különbözetének összegében az adott időszak (tárgynegyedév, tárgyév) végén a pénztártagnak a pénztárral szemben fennálló, elismert követelését. Az egyéni számlákról és szolgáltatási tartalékokról vezetett analitikus nyilvántartás adatainak a fedezeti tartalék kimutatására szolgáló főkönyvi számlák egyenleg adataival való egyezőségét, a tárgyidőszak végi hozamfelosztást követően - szolgáltatási célú bevételek, realizált hozam, illetve értékelési különbözet megbontásban - biztosítani kell. Az egyéni számlákon és a szolgáltatási tartalékon jóváírt értékelési különbözetet a pénztártagonként vezetett analitikus nyilvántartásban nem kell a 24. § (6) bekezdése szerinti jogcímeken alábontani. Az elszámoló egységekre épülő nyilvántartási rendszert alkalmazó pénztár esetében az analitikus nyilvántartásnak tartalmaznia kell bevételi és kiadási jogcímek szerinti megbontásban, időrendi sorrendben, egységes szerkezetben a jóváírásokat, illetve terheléseket, valamint a jóváírások és terhelések különbözetének összegében az adott időszak végén a pénztártagnak a pénztárral szemben fennálló, elismert követelését. Az egyéni számlákon ezen adatokat forintban és elszámoló egységekben kell kimutatni. Az egyéni számla analitika elsődleges nyilvántartása elszámoló egységben történik. Az egyéni számla egyenlege az aktuális elszámoló egységek számának és az elszámoló egységek árfolyamának szorzatával egyezik meg. Az egyéni számlákról vezetett analitikus nyilvántartás adatainak a fedezeti tartalék kimutatására szolgáló főkönyvi számlák egyenleg adataival való egyezőségét havi szinten biztosítani kell. A pénztárnak az egyezőséget főkönyvi és analitikus nyilvántartásai felhasználásával napi szinten is igazolnia kell a havi zárással lezárt hónapok vonatkozásába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felhalmozási időszakban a taggal szembeni kötelezettséget az egyéni számla kötelezettség alszámláin kell elszámolni. A nyugdíj-szolgáltatási időszak megkezdésekor - annak összegét - az egyéni számla kötelezettség teljesítése alszámláival szemben kell átvezetni a pénztártag által választott szolgáltatástípusnak megfelelő szolgáltatási számla kötelezettség alszámlájár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nyugdíjszolgáltatás folyósításakor a pénztártagnak kifizetett összeggel a szolgáltatástípusonként megnyitott szolgáltatási számla kötelezettség teljesítése alszámláját kell csökkenteni a pénzeszközök csökkentésével egyidejűl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nyugdíjszolgáltatások folyósításával kapcsolatban felmerült dologi kiadások (költségek, ráfordítások) összegét a szolgáltatási számla kötelezettség teljesítése alszámlájával szemben működési célú egyéb bevételként kell elszámolni.</w:t>
      </w:r>
    </w:p>
    <w:p>
      <w:pPr>
        <w:pStyle w:val="Normal"/>
        <w:autoSpaceDE w:val="false"/>
        <w:spacing w:lineRule="auto" w:line="240" w:before="0" w:after="0"/>
        <w:ind w:firstLine="204"/>
        <w:jc w:val="both"/>
        <w:rPr/>
      </w:pPr>
      <w:r>
        <w:rPr>
          <w:rFonts w:cs="Times New Roman" w:ascii="Times New Roman" w:hAnsi="Times New Roman"/>
          <w:sz w:val="20"/>
          <w:szCs w:val="20"/>
        </w:rPr>
        <w:t>(7) A pénztártag kilépésekor, más pénztárba történő átlépésekor vagy a tagsági viszony egyéb módon történő megszűnésekor, továbbá az egyéni nyugdíjszámlán nyilvántartott összeg egészének vagy egy részének felvételekor a taggal szembeni kötelezettségeket kell növelni az egyéni számla, illetve szolgáltatási számla kötelezettségek teljesítése alszámlájával szemben.</w:t>
      </w:r>
    </w:p>
    <w:p>
      <w:pPr>
        <w:pStyle w:val="Normal"/>
        <w:autoSpaceDE w:val="false"/>
        <w:spacing w:lineRule="auto" w:line="240" w:before="0" w:after="0"/>
        <w:ind w:firstLine="204"/>
        <w:jc w:val="both"/>
        <w:rPr/>
      </w:pPr>
      <w:r>
        <w:rPr>
          <w:rFonts w:cs="Times New Roman" w:ascii="Times New Roman" w:hAnsi="Times New Roman"/>
          <w:sz w:val="20"/>
          <w:szCs w:val="20"/>
        </w:rPr>
        <w:t>(8) A pénztár jogutód nélküli megszűnésekor a pénztártag más pénztárhoz történő átlépése esetén a pénztártagot megillető, a fedezeti tartalékban lévő egyéni, illetve szolgáltatási számlák, valamint a likviditási tartalékok eszközfedezetét képező értékpapírok, egyéb vagyontárgyak és pénzeszközök értékét csökkenteni kell a megfelelő tartalékk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 más pénztártól átlépő pénztártagok egyéni számlájának, illetve járadékfedezetének (szolgáltatási számlájának) átvételekor, azok fedezetéül kapott befektetések és pénzeszközök összegével növelni kell a megfelelő eszközszámlák értékét a fedezeti tartalékban lévő egyéni, illetve szolgáltatási számlákkal szemben.</w:t>
      </w:r>
    </w:p>
    <w:p>
      <w:pPr>
        <w:pStyle w:val="Normal"/>
        <w:autoSpaceDE w:val="false"/>
        <w:spacing w:lineRule="auto" w:line="240" w:before="0" w:after="0"/>
        <w:ind w:firstLine="204"/>
        <w:jc w:val="both"/>
        <w:rPr/>
      </w:pPr>
      <w:r>
        <w:rPr>
          <w:rFonts w:cs="Times New Roman" w:ascii="Times New Roman" w:hAnsi="Times New Roman"/>
          <w:sz w:val="20"/>
          <w:szCs w:val="20"/>
        </w:rPr>
        <w:t>(10) A más pénztárból átlépő tag által hozott, a tag követelésének megfelelő összeget, amelyet az átadó pénztár már visszaigazolt - de pénzügyileg még nem rendezett -, egyéb követelésként kell elszámolni a pénztártaggal szembeni kötelezettséggel szemben.</w:t>
      </w:r>
    </w:p>
    <w:p>
      <w:pPr>
        <w:pStyle w:val="Normal"/>
        <w:autoSpaceDE w:val="false"/>
        <w:spacing w:lineRule="auto" w:line="240" w:before="0" w:after="0"/>
        <w:ind w:firstLine="204"/>
        <w:jc w:val="both"/>
        <w:rPr/>
      </w:pPr>
      <w:r>
        <w:rPr>
          <w:rFonts w:cs="Times New Roman" w:ascii="Times New Roman" w:hAnsi="Times New Roman"/>
          <w:sz w:val="20"/>
          <w:szCs w:val="20"/>
        </w:rPr>
        <w:t>(11) A tagdíjkövetelések negyedévet követő hónap 25-éig, illetve a mérlegkészítés időpontjáig pénzügyileg nem rendezett összegét meg nem fizetett tagdíjak tartalékaként kell megképezni a ráfordításokkal szemben. Az elszámoló egységekre épülő nyilvántartási rendszert alkalmazó pénztár esetében a tárgynegyedév végéig, illetve a mérleg fordulónapjáig előírt, de a tárgynegyedév végéig, illetve a mérleg fordulónapjáig pénzügyileg nem rendezett összegét kell meg nem fizetett tagdíjak tartalékaként megképezni a ráfordításokk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 A befolyt tagdíjhátralék összegét utólag befolyt tagdíjak bevételeként kell elszámolni a meg nem fizetett tagdíjak tartalékának felhasználásáva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3) A pénztártag más pénztárba történő átlépésekor vagy tagsági viszonyának egyéb módon történő megszűnésekor a pénztárnál kimutatott tagdíjhátralékának összegét az egyéb ráfordítások között hitelezési veszteségként kell elszámolni a tagdíjkövetelések csökkentésével egyidejűleg, valamint a meg nem fizetett tagdíjak tartalékát felhasználásként kell elszámolni az egyéb bevételekke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4) A pénztártag kilépésekor, más pénztárba történő átlépésekor vagy tagsági viszonyának egyéb módon történő megszűnésekor, továbbá az egyéni nyugdíjszámlán nyilvántartott összeg egészének vagy egy részének felvételekor, illetve a tagi kölcsön nyújtásakor a pénztár alapszabályában vagy belső szabályzatában megállapított, a pénztártagot terhelő költség megtérítését a működési tevékenység egyéb bevételeké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5) A tartaléktőke és a fedezeti, illetve a likviditási céltartalékok közötti átcsoportosítást a tartaléktőke és a céltartalékok között közvetlenül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6) Az azonosítatlan (függő) befizetések azonosításakor annak összegét tagdíjbevételként kell elszámolni az egyéb rövid lejáratú kötelezettség csökkentésével egyidejűl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7) Az azonosítatlan (függő) befizetések azonosításakor, azok befektetéséből származó nettó hozam likviditási tartalékban kimutatott összegét a fedezeti tartalékon belül az egyéni számlákon a hozambevételekből képzett céltartalékra, a likviditási céltartalékon belül az egyéb likviditási célokra képzett céltartalékra, illetve a tartaléktőkére kell átvezetni. A visszautalt összegre eső hozamot a likviditási céltartalékon belül az egyéb likviditási célokra képzett céltartalék javára kell átvez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8) A pénztártagnak éven belüli visszafizetési kötelezettséggel nyújtott tagi kölcsönből a lejárati időn belül vissza nem fizetett tőketartozás, valamint a felvett kölcsön után felszámított időarányos kamat összegével a pénztártag egyéni számláját kell megterhelni oly módon, hogy a tőketartozás összegével a tagi kölcsönök állományát kell csökkenteni az egyéni számla kötelezettség teljesítése alszámlájával szemben, a kölcsön után járó időarányos kamatot a fedezeti tartalék kamatbevételeként kell elszámolni az egyéni számla kötelezettség teljesítése alszámlájáv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9) Amennyiben a pénztártag a tagdíjat a pénztár alapszabályában megjelölt időtartamon túl nem fizeti (a tagdíj meg nem fizetés kezdő időpontja), a tag egyéni nyugdíjszámlájának befektetéséből származó hozama csökkenthető a mindenkori pénztári egységes tagdíjnak a működési és likviditási tartalékra jutó hányadnak megfelelő összeggel, de legfeljebb a hozam összegével. A működést megillető összeggel a tartaléktőkét, a likviditási tartalékot megillető összeggel a likviditási céltartalékot kell növelni az egyéni számlán jóváírt hozambevételekből képzett céltartalék felhasználása alszámlájáv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0) A devizában vásárolt külföldi értékpapírokat a 0. számlaosztályban értékpapíronkénti és devizánkénti megbontásban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1) Az egyéni számlákról vezetett analitikus nyilvántartásban külön ki kell mutatni az Öpt. 47. §-ának (7) bekezdése szerinti tagi lekötés összegét, valamint azt a 0-ás számlaosztályban hitelintézettel szembeni függő kötelezettségként nyilvántartásba kell ven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2/A. § </w:t>
      </w:r>
      <w:r>
        <w:rPr>
          <w:rFonts w:cs="Times New Roman" w:ascii="Times New Roman" w:hAnsi="Times New Roman"/>
          <w:sz w:val="20"/>
          <w:szCs w:val="20"/>
        </w:rPr>
        <w:t>(1) Az Öbr.-ben meghatározott befektetési formákba eszközölt működési, fedezeti, likviditási és kockázati célú befektetések, valamint a függő portfolió mérlegfordulónapra, illetve a negyedév utolsó napjára - elszámoló egységekre épülő nyilvántartási rendszert alkalmazó pénztár esetében az értékelés napjára - vonatkozóan meghatározott, (kamatozó értékpapírok, illetve diszkont értékpapírok esetében a felhalmozott kamatot is tartalmazó) piaci értéke és könyv szerinti értéke közötti különbözet összegét a befektetési tevékenység bevételei között az értékelési különbözet várható hozamaként kell elszámolni az egyes eszközcsoportokon belül elkülönítetten megnyitott és vezetett értékelési különbözet számlákkal szemben.” Az értékelési különbözet várható hozambevételei között elkülönítetten kell kimutatni az időarányosan járó kamatot, a járó osztalékot, a devizaárfolyam-változásból adódó különbözeteket, valamint az egyéb piaci értékítéletből adódó értékkülönbözet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Időarányosan járó kamatbevételként kell elszámol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névérték alatt kibocsátott, a névérték alatt vásárolt diszkont - hitelviszonyt megtestesítő, befektetett eszközként vagy forgóeszközként kimutatott - értékpapírok névértéke és kibocsátási értéke (vételára) közötti különbözet adott üzleti év mérlegfordulónapjáig, illetve a tárgynegyedév utolsó napjáig - elszámoló egységekre épülő nyilvántartási rendszert alkalmazó pénztár esetében az értékelés napjáig - terjedő időszakra arányosan járó összegét mindaddig, amíg ezen értékpapírokat a pénztár nem értékesíti, nem váltja be, a könyvekből nem vezeti k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befektetett pénzügyi eszközök, illetve a forgóeszközök közé sorolt hitelviszonyt megtestesítő kamatozó értékpapírok után az adott üzleti év mérlegfordulónapjáig, illetve a tárgynegyedév utolsó napjáig - elszámoló egységekre épülő nyilvántartási rendszert alkalmazó pénztár esetében az értékelés napjáig - terjedő időszakra időarányosan járó kamat össze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forintban és devizában elhelyezett bankbetétek után az adott üzleti év mérlegfordulónapjáig, illetve a tárgynegyedév utolsó napjáig - elszámoló egységekre épülő nyilvántartási rendszert alkalmazó pénztár esetében az értékelés napjáig - terjedő időszakra időarányosan járó kamat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Járó osztalékbevételként kell elszámolni a tulajdoni részesedést jelentő befektetések (részesedések, üzletrészek, részvények) után az illetékes szerv által már jóváhagyott osztalék (részesedés) járó összegét, valamint a kamatozó részvények után járó kamat összegét.</w:t>
      </w:r>
    </w:p>
    <w:p>
      <w:pPr>
        <w:pStyle w:val="Normal"/>
        <w:autoSpaceDE w:val="false"/>
        <w:spacing w:lineRule="auto" w:line="240" w:before="0" w:after="0"/>
        <w:ind w:firstLine="204"/>
        <w:jc w:val="both"/>
        <w:rPr/>
      </w:pPr>
      <w:r>
        <w:rPr>
          <w:rFonts w:cs="Times New Roman" w:ascii="Times New Roman" w:hAnsi="Times New Roman"/>
          <w:sz w:val="20"/>
          <w:szCs w:val="20"/>
        </w:rPr>
        <w:t>(4) A devizaárfolyam-különbözetek között elkülönítetten kell kimutatni a valutapénztárban lévő valutakészlet és a devizaszámlán lévő deviza, továbbá a külföldi pénzértékre szóló befektetett pénzügyi eszközök és értékpapírok mérlegfordulónapi, illetve negyedév végi - elszámoló egységekre épülő nyilvántartási rendszert alkalmazó pénztár esetében az értékelés napjára vonatkozó - értékelésekor a devizában kifejezett piaci érték 30. § (2) bekezdése szerinti választott devizaárfolyamon átszámított forintértéke és az eszköz könyv szerinti értéke közötti különbözet összegéből</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devizaárfolyam változásából adódó nyereségjellegű különbözet (árfolyamnyereség) bevételként elszámolt összegét, illetv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devizaárfolyam változásából adódó veszteségjellegű különbözet (árfolyamveszteség) bevételt csökkentő tételként elszámolt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z egyéb piaci értékítéletből adódó értékkülönbözetek között kell elszámolni a tulajdoni részesedést jelentő befektetések (részesedések, üzletrészek, részvények) piaci értékének a jóváhagyott (járó) osztalékkal csökkentett összege és könyv szerinti értéke közötti különbözet összegét, valamint a hitelviszonyt megtestesítő értékpapírok felhalmozott kamattal csökkentett piaci értéke és könyv szerinti értéke közötti különbözet összegét, továbbá a befektetési célú ingatlanok piaci értéke és könyv szerinti értéke közötti különbözet összegét. Itt kell továbbá kimutatni az értékelés napjáig le nem zárt határidős és opciós ügyletek várható eredményének összegét. Az egyéb piaci értékítéletből adódó értékkülönbözeten belül elkülönítetten kell kimutatni a bevételként elszámolt nyereségjellegű különbözetek (árfolyamnyereség) összegét, és a bevételt csökkentő tételként elszámolt veszteségjellegű különbözetek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z értékpapír eladásakor (beváltásakor), az adott értékpapír értékelési különbözetében kimutatott időarányos kamat, járó osztalék, devizaárfolyam-különbözet, illetve egyéb piaci értékítéletből adódó különbözet összegét bevételt csökkentő tételként kell elszámolni az értékpapír értékelési különbözetével szemben, egyidejűleg az értékelési különbözetből képzett céltartalékot is csökkenteni kell a megfelelő ráfordítás számlákk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tárgynegyedév végi - elszámoló egységekre épülő nyilvántartási rendszert alkalmazó pénztár esetén a napi - értékelés során megállapított értékelési különbözet állománya és az értékelési különbözet céltartalékának a tárgynegyedév végi - elszámoló egységekre épülő nyilvántartási rendszert alkalmazó pénztár esetében a napi - értékelést megelőző könyv szerinti értéke közötti különbözet összegét jellegétől függően kell értékelési különbözet növekedéseként és várható hozambevételként, illetve értékelési különbözet csökkenéseként és várható hozambevétel csökkenéseként elszámolni. Egyidejűleg - az értékelési különbözet változásával azonos összegben és összetételben - az értékelési különbözet céltartalékát jogcímenkénti részletezésben növelni kell a ráfordításokkal szemben, illetve csökkenteni kell a megfelelő ráfordítás számlákkal szemben.</w:t>
      </w:r>
    </w:p>
    <w:p>
      <w:pPr>
        <w:pStyle w:val="Normal"/>
        <w:autoSpaceDE w:val="false"/>
        <w:spacing w:lineRule="auto" w:line="240" w:before="0" w:after="0"/>
        <w:ind w:firstLine="204"/>
        <w:jc w:val="both"/>
        <w:rPr/>
      </w:pPr>
      <w:r>
        <w:rPr>
          <w:rFonts w:cs="Times New Roman" w:ascii="Times New Roman" w:hAnsi="Times New Roman"/>
          <w:sz w:val="20"/>
          <w:szCs w:val="20"/>
        </w:rPr>
        <w:t>(8) A kilépő, a más pénztárba átlépő vagy a tagsági viszonyát egyéb módon megszüntető, továbbá az egyéni nyugdíjszámlán nyilvántartott összeg egészét vagy egy részét felvevő pénztártaggal való elszámolás során a pénztártag egyéni nyugdíjszámláján meglévő tagi követelés összegében kimutatott értékelési különbözetet a fedezeti tartalék realizált hozama terhére kell kifizetni. A kifizetett összegben figyelembe vett értékelési különbözet összegével a fedezeti céltartalékon belül megképzett értékelési különbözet céltartalékát felhasználásként nem lehet elszámolni. A fedezeti tartalék realizált hozama terhére kifizetett értékelési különbözet összegével a tárgyidőszakban realizált nettó hozam összegét a hozamfelosztást megelőzően csökkenteni, a felosztandó értékelési különbözet összegét pedig növelni kell. Az elszámoló egységekre épülő nyilvántartási rendszert alkalmazó pénztár esetében a kilépő, a más pénztárba átlépő vagy tagsági viszonyát egyéb módon megszüntető pénztártaggal való elszámolás során a pénztártag egyéni számláján meglévő tagi követelést az egyéni számlákon jóváírt fedezeti céltartalék igénybevételeké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 pénztárnak a befektetett pénzügyi eszközök, valamint a forgóeszközök között kimutatott értékpapírokhoz kapcsolódóan folyamatos, naprakész analitikus nyilvántartást kell vezetnie.</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z értékpapírok analitikus nyilvántartásának legalább a következő adatokat kell tartalmaznia: vagyonkezelőnként elkülönítetten értékpapírfajtánként az értékpapír azonosító adatait, az értékpapírokkal kapcsolatos tranzakciókat (vásárlás, eladás, lejárat, kamat-, illetve osztalékfizetés) a tranzakció időpontját, az értékpapír névértékét, vételárát, illetve eladási árát, piaci értékét, kamatozó értékpapírok esetében a vételárban, illetve eladási árban felhalmozott kamat összegét, az értékpapír beszerzési (könyv szerinti) értékét, eladáskor az értékpapír könyv szerinti értékének csökkenését, az eladáskor realizált kamat, árfolyamnyereség, illetve árfolyamveszteség, valamint az elhatárolt befektetési tevékenységgel összefüggő költségek és ráfordítások összegét. A mérlegfordulónapi és a negyedév végi - az elszámoló egységekre épülő nyilvántartási rendszert alkalmazó pénztár esetén a napi - értékeléshez kapcsolódóan az analitikus nyilvántartásban ki kell mutatni az értékpapírok piaci értéke és könyv szerinti értéke közötti különbözet összegét, azon belül az időarányosan járó kamat, járó osztalék, devizaárfolyam változásából adódó árfolyamnyereség, árfolyamveszteség összegét, valamint az egyéb piaci értékítéletből adódó értékkülönbözeteket árfolyamnyereség, illetve árfolyamveszteség megbontásban. Az analitikus nyilvántartást úgy kell kialakítani, hogy az értékpapír eladásakor, kamatfizetéskor vagy osztalékfizetéskor az értékelési különbözet változása is nyomon követhető legy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mennyiben a folyamatosan, naprakészen vezetett analitikus nyilvántartás adatai alapján az értékpapírügyletekkel és az értékpapír értékelésével kapcsolatos valamennyi gazdasági esemény nyomon követhető, akkor azokat a főkönyvi könyvelésben meghatározott időközönként - legalább havonta - gazdasági esemény típusonként összesítetten, az analitika feladása alapján lehet elszámolni. Az analitikus nyilvántartásból készített összesítő feladás alapján történő főkönyvi könyvelés során biztosítani kell az analitikus és főkönyvi könyvelés egyezőségé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z elszámoló egységekre épülő nyilvántartást alkalmazó pénztár a folyamatosan, naprakészen vezetett analitikus nyilvántartás adatai alapján az értékpapírügyletekkel és az értékpapír értékelésével kapcsolatos valamennyi gazdasági eseményt a főkönyvi könyvelésben havonta az analitika feladása alapján köteles tárgynapra visszamenőlegesen elszámolni. Az analitikus nyilvántartásból készített feladás alapján történő főkönyvi könyvelés során biztosítani kell az analitikus és főkönyvi könyvelés egyezőségét.</w:t>
      </w:r>
    </w:p>
    <w:p>
      <w:pPr>
        <w:pStyle w:val="Normal"/>
        <w:autoSpaceDE w:val="false"/>
        <w:spacing w:lineRule="auto" w:line="240" w:before="0" w:after="0"/>
        <w:ind w:firstLine="204"/>
        <w:jc w:val="both"/>
        <w:rPr/>
      </w:pPr>
      <w:r>
        <w:rPr>
          <w:rFonts w:cs="Times New Roman" w:ascii="Times New Roman" w:hAnsi="Times New Roman"/>
          <w:sz w:val="20"/>
          <w:szCs w:val="20"/>
        </w:rPr>
        <w:t>(10) A pénztárnak a (9) bekezdés szerint vezetett analitikus nyilvántartás keretében elkülönítetten kell kimutatnia a Tv. 54. §-ának (8) bekezdése szerint értékelt értékpapírokat.</w:t>
      </w:r>
    </w:p>
    <w:p>
      <w:pPr>
        <w:pStyle w:val="Normal"/>
        <w:autoSpaceDE w:val="false"/>
        <w:spacing w:lineRule="auto" w:line="240" w:before="0" w:after="0"/>
        <w:ind w:firstLine="204"/>
        <w:jc w:val="both"/>
        <w:rPr/>
      </w:pPr>
      <w:r>
        <w:rPr>
          <w:rFonts w:cs="Times New Roman" w:ascii="Times New Roman" w:hAnsi="Times New Roman"/>
          <w:sz w:val="20"/>
          <w:szCs w:val="20"/>
        </w:rPr>
        <w:t>(11) A fedezeti célú befektetések között nyilvántartott részesedések, részvények kibocsátójának - kiválás formájában történő - átalakulása során a kiváló gazdasági társaságtól térítés nélkül kapott részesedések, részvények forgalmi (piaci) értékét a fedezeti célú befektetésekkel kapcsolatos bevételek között a részesedések, részvények átadásával egyidejűleg a pénzügyi műveletek egyéb realizált bevételeként kell elszámol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Határidős ügyletek és repó ügyletek elszámolás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3. § </w:t>
      </w:r>
      <w:r>
        <w:rPr>
          <w:rFonts w:cs="Times New Roman" w:ascii="Times New Roman" w:hAnsi="Times New Roman"/>
          <w:sz w:val="20"/>
          <w:szCs w:val="20"/>
        </w:rPr>
        <w:t>(1) A tőzsdén, illetve tőzsdén kívül kötött határidős és opciós ügyletek esetén az ügylet tárgyára vonatkozó követelést vagy kötelezettséget mindaddig a 0. Nyilvántartási számlák számlaosztályban kell nyilvántartani a szerződésben rögzített határidős áron, árfolyamon (a továbbiakban: kötési ár, árfolyam), amíg a szerződés szerinti határidő be nem következik (illetve az ügylet a lejáratkor, vagy a lejárati idő előtt tőzsdén kötött ellenügylet miatt, vagy tőzsdén kívüli ügylettől való visszalépés miatt lezárásra nem kerü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Ha a szerződés szerinti határidő bekövetkezik, (illetve az ügylet lezárul), akkor a határidős ügyletet, valamint az érvényesített opciókat az azonnali adásvételi ügyletekre vonatkozó szabályok szerint kell elszámolni - ha a szerződés szerint a teljesítés az ügylet tárgyának tényleges átadásával, leszállításával történik - és mérlegtételként figyelembe venni. Ha a határidős ügylet teljesítése a szerződés szerint, a kötési ár és a lejáratkori piaci érték közötti különbözet pénzügyi rendezésével valósul meg - az ügylet tárgya nem kerül átadásra, leszállításra -, akkor az ügylet lezárásakor csak a kötési ár és a záráskori piaci érték közötti különbözet összegét kell - pénzügyileg - elszámolni mérleget érintő tételkén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Ha a határidős és opciós ügylethez kapcsolódóan a szerződésben rögzített határidő (az ügylet lezárása) előtt pénzmozgással járó (például az ügylet biztosítékaként elhelyezett letét stb., kivéve az opciós díjat) kifizetésre került sor a felek között, akkor az így kifizetett összeget határidős ügylettel kapcsolatos követelésként, a befolyt pénzösszeget határidős ügylettel kapcsolatos követelésként, a befolyt pénzösszeget határidős ügylettel kapcsolatos kötelezettségként kell kimutatni. Az ilyen követeléseket és kötelezettségeket a mérlegben szerepeltetni kell, és a szerződés szerinti határidő bekövetkezésekor - az ügylet azonnali ügyletként történő, végső elszámolásakor, lezárásakor - jogcímétől függően kell eredményt, beszerzési árat érintő tételként, pénz-visszafizetésként, illetve visszakapott pénzbevételként kivezetni a könyvviteli nyilvántartásból.</w:t>
      </w:r>
    </w:p>
    <w:p>
      <w:pPr>
        <w:pStyle w:val="Normal"/>
        <w:autoSpaceDE w:val="false"/>
        <w:spacing w:lineRule="auto" w:line="240" w:before="0" w:after="0"/>
        <w:ind w:firstLine="204"/>
        <w:jc w:val="both"/>
        <w:rPr/>
      </w:pPr>
      <w:r>
        <w:rPr>
          <w:rFonts w:cs="Times New Roman" w:ascii="Times New Roman" w:hAnsi="Times New Roman"/>
          <w:sz w:val="20"/>
          <w:szCs w:val="20"/>
        </w:rPr>
        <w:t>(4) A tőzsdén kötött határidős és opciós ügyletek esetén az elszámolóház részére átutalt pénzügyi fedezet, alapletét és - a kötési ár, valamint a piaci ár, árfolyam (elszámolóár) közötti árkülönbözetként befizetett - változó letét összegét az ügylet lezárásáig az egyéb követeléseken belül kell kimutatni.</w:t>
      </w:r>
    </w:p>
    <w:p>
      <w:pPr>
        <w:pStyle w:val="Normal"/>
        <w:autoSpaceDE w:val="false"/>
        <w:spacing w:lineRule="auto" w:line="240" w:before="0" w:after="0"/>
        <w:ind w:firstLine="204"/>
        <w:jc w:val="both"/>
        <w:rPr/>
      </w:pPr>
      <w:r>
        <w:rPr>
          <w:rFonts w:cs="Times New Roman" w:ascii="Times New Roman" w:hAnsi="Times New Roman"/>
          <w:sz w:val="20"/>
          <w:szCs w:val="20"/>
        </w:rPr>
        <w:t>(5) A (4) bekezdés szerinti ügyletek esetén az elszámolóháztól kapott - a befektetési szolgáltató által átutalt - árkülönbözet összegét az ügylet lezárásáig az egyéb rövid lejáratú kötelezettségeken belül kell kimutatni a pénzeszközök növekedésével egyidejűleg. Ha a bizományosként eljáró befektetési szolgáltató az árkülönbözetként járó összeget nem fizeti ki folyamatosan a megbízó pénztár részére - csak a lejárati idő végén -, akkor annak összegét a pénztár a 0. Nyilvántartási számlák számlaosztályban számolja el a befektetési szolgáltatótól kapott értesítés alapján.</w:t>
      </w:r>
    </w:p>
    <w:p>
      <w:pPr>
        <w:pStyle w:val="Normal"/>
        <w:autoSpaceDE w:val="false"/>
        <w:spacing w:lineRule="auto" w:line="240" w:before="0" w:after="0"/>
        <w:ind w:firstLine="204"/>
        <w:jc w:val="both"/>
        <w:rPr/>
      </w:pPr>
      <w:r>
        <w:rPr>
          <w:rFonts w:cs="Times New Roman" w:ascii="Times New Roman" w:hAnsi="Times New Roman"/>
          <w:sz w:val="20"/>
          <w:szCs w:val="20"/>
        </w:rPr>
        <w:t>(6) Ha a tőzsdén kötött határidős és opciós ügyletek lezárásakor - az opció érvényesítésekor - a teljesítés csak az árkülönbözet (az elszámolóár és a kötési ár közötti különbözet) pénzügyi rendezése formájában valósul meg vagy az ügylettel ellentétes irányú - azonos pénzügyi instrumentumra, illetve árura azonos időpontra és mennyiségre vonatkozó - ügylet kötésével (likvidálás) - az ügylet tárgyának leszállítása nélkül -, akkor a záráskori piaci ár, árfolyam (elszámolóár) és a kötési ár közötti árkülönbözet követelésként kimutatott összegét a pénzügyi műveletek egyéb ráfordításai - kamatfedezeti ügyletek esetén a kamatráfordítások - között kell elszámolni a követelés csökkentésével egyidejűleg, illetve a kötelezettségként kimutatott összeget a pénzügyi műveletek egyéb bevételeként - kamatfedezeti ügyletek esetén kamatbevételként - kell elszámolni a kötelezettség csökkentésével egyidejűleg. Az elszámolóháztól visszakapott alapletét, pénzügyi fedezet összegét a pénzeszközök növeléseként és az egyéb követelés csökkentéseként kell elszámolni.</w:t>
      </w:r>
    </w:p>
    <w:p>
      <w:pPr>
        <w:pStyle w:val="Normal"/>
        <w:autoSpaceDE w:val="false"/>
        <w:spacing w:lineRule="auto" w:line="240" w:before="0" w:after="0"/>
        <w:ind w:firstLine="204"/>
        <w:jc w:val="both"/>
        <w:rPr/>
      </w:pPr>
      <w:r>
        <w:rPr>
          <w:rFonts w:cs="Times New Roman" w:ascii="Times New Roman" w:hAnsi="Times New Roman"/>
          <w:sz w:val="20"/>
          <w:szCs w:val="20"/>
        </w:rPr>
        <w:t>(7) Ha a nyereséges ügylet esetén a korábban befizetett árkülönbözetet csak az ügylet zárásakor fizeti vissza a befektetési szolgáltató a pénztár részére - a záráskori piaci ár és kötési ár közötti nyereségjellegű árkülönbözet összegével egyidejűleg -, akkor a visszakapott árkülönbözet összegét az egyéb követelések csökkenéseként, az ügylet nyereségeként kapott árkülönbözetet a pénzügyi műveletek egyéb bevételeként - vagy kamatbevételként - és a pénzeszközök növekedéseké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fedezeti célú határidős ügyleteket - amelyek valamely másik ügylet (ügyletek) sorozatából (fedezett ügyletek) adódó nyitott pozíció várható kamatveszteség, illetve árfolyamveszteség kockázatának fedezetére szolgálnak -, azok megkötésekor fedezeti megjelöléssel kell ellátni és nyilvántartani. A fedezeti ügyletről vezetett nyilvántartásban a fedezeti ügylethez hozzá kell rendelni a fedezeti ügylet (ügyletek) miatt fennálló nyitott pozíciót, és annak várható kamat-, illetve árfolyamveszteségét. Ha a fedezeti céllal kötött ügylet fedezeti jellege a lejárati idő alatt megszűnik, akkor annak eredményét a határidős ügyletekre vonatkozó általános szabályok szerint kell elszámolni.</w:t>
      </w:r>
    </w:p>
    <w:p>
      <w:pPr>
        <w:pStyle w:val="Normal"/>
        <w:autoSpaceDE w:val="false"/>
        <w:spacing w:lineRule="auto" w:line="240" w:before="0" w:after="0"/>
        <w:ind w:firstLine="204"/>
        <w:jc w:val="both"/>
        <w:rPr/>
      </w:pPr>
      <w:r>
        <w:rPr>
          <w:rFonts w:cs="Times New Roman" w:ascii="Times New Roman" w:hAnsi="Times New Roman"/>
          <w:sz w:val="20"/>
          <w:szCs w:val="20"/>
        </w:rPr>
        <w:t>(9) A fedezeti ügylet eredményét a fedezett ügylet (ügyletek) eredményének realizálásakor - elszámolásakor - kell elszámolni kamatbevételként vagy kamatráfordításként, ha a fedezett ügylet eredménye is kamatként realizálódik, illetve pénzügyi műveletek egyéb bevételeként vagy ráfordításaként, ha a fedezett ügylet eredménye árfolyamkülönbözetként realizálódi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A tőzsdén, illetve tőzsdén kívül kötött, a negyedév utolsó napjáig, illetve a mérleg fordulónapjáig - az elszámoló egységekre épülő nyilvántartási rendszert alkalmazó pénztárak esetében az értékelés napjáig - le nem zárt határidős ügyletek esetében az ügylet tárgyát képező pénzügyi instrumentum, egyéb áru kötési ára (árfolyama) és a negyedév utolsó napján, illetve a mérleg fordulónapján - az elszámoló egységekre épülő nyilvántartási rendszert alkalmazó pénztárak esetében az értékelés napján - ismert piaci értéke (tárgyévi utolsó tőzsdei kereskedési napjára vonatkozóan az elszámolóház által megállapított elszámolóára, árfolyama) közötti különbözetet, mint az ügylet várható eredményét, azaz piaci értékét - fedezeti ügylet esetében legfeljebb a fedezett ügylet (ügyletek) negyedév utolsó napjáig, illetve a mérleg fordulónapjáig - az elszámoló egységekre épülő nyilvántartási rendszert alkalmazó pénztárak esetében az értékelés napjáig - felmerülő elszámolt időarányos ellenkező előjelű eredményének összegében - el kell számolni értékelési különbözetként - és jellegétől függően - bevételként, illetve bevételt csökkentő tételként. Ezzel egyidejűleg a ráfordításokkal szemben el kell számolni az értékelési különbözetből képzett céltartalékot. Ha a fedezeti ügylethez kapcsolódó alapügylet nem képezi részét a befektetési portfóliónak és időarányos eredménye az időbeli elhatárolásokban szerepel, akkor a fedezeti ügylet időarányos eredményét is az időbeli elhatárolások között kell elszámolni és nem az értékelési különbözet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1) A határidős ügyletek piaci értékelésekor az ügylet várható eredményét kell piaci értéknek tekinteni és értékelési különbözetként elszámolni - jellegétől függően - bevételként vagy bevételt csökkentő tételként. Ezzel egyidejűleg és azonos összegben a ráfordításokkal szemben el kell számolni az értékelési különbözetből képzett céltartalékot. A határidős ügylethez kapcsolódó értékelési különbözetet és az ahhoz kapcsolódó céltartalékot az ügylet zárásakor (lejártakor, az opció lehívásakor, az ügylet likvidálásakor) kell megszünt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13)</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4) Az elszámolási típusú opciós ügyletek opciós díjának elszámolására a következő szabályokat kell alkalmaz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ha a pénztár az opció vevője, a fizetett opciós díjat a pénzügyi műveletek egyéb ráfordításaként kell elszámolni a kifizetésekor, ha a pénztár az opció kiírója, akkor a kapott opciós díjat a pénzügyi műveletek egyéb bevételeként kell elszámolni az opciós díj pénzügyi rendezésekor, a pénzeszközökkel szem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ha az ügylet zárása a mérleg fordulónapjáig nem történik meg, és</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a) </w:t>
      </w:r>
      <w:r>
        <w:rPr>
          <w:rFonts w:cs="Times New Roman" w:ascii="Times New Roman" w:hAnsi="Times New Roman"/>
          <w:sz w:val="20"/>
          <w:szCs w:val="20"/>
        </w:rPr>
        <w:t>az opciós díj - a számviteli politikában rögzítettek szerint - jelentős összegű, vagy</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b) </w:t>
      </w:r>
      <w:r>
        <w:rPr>
          <w:rFonts w:cs="Times New Roman" w:ascii="Times New Roman" w:hAnsi="Times New Roman"/>
          <w:sz w:val="20"/>
          <w:szCs w:val="20"/>
        </w:rPr>
        <w:t>az ügylet fedezeti ügylet, vagy</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c) </w:t>
      </w:r>
      <w:r>
        <w:rPr>
          <w:rFonts w:cs="Times New Roman" w:ascii="Times New Roman" w:hAnsi="Times New Roman"/>
          <w:sz w:val="20"/>
          <w:szCs w:val="20"/>
        </w:rPr>
        <w:t>az ügylet a befektetési portfolió részét képezi, vagy</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d) </w:t>
      </w:r>
      <w:r>
        <w:rPr>
          <w:rFonts w:cs="Times New Roman" w:ascii="Times New Roman" w:hAnsi="Times New Roman"/>
          <w:sz w:val="20"/>
          <w:szCs w:val="20"/>
        </w:rPr>
        <w:t>az ügylet a befektetési portfolió részét képező alapügylet, mérlegtétel fedezeti ügylete,</w:t>
      </w:r>
    </w:p>
    <w:p>
      <w:pPr>
        <w:pStyle w:val="Normal"/>
        <w:autoSpaceDE w:val="false"/>
        <w:spacing w:lineRule="auto" w:line="240" w:before="0" w:after="0"/>
        <w:jc w:val="both"/>
        <w:rPr/>
      </w:pPr>
      <w:r>
        <w:rPr>
          <w:rFonts w:cs="Times New Roman" w:ascii="Times New Roman" w:hAnsi="Times New Roman"/>
          <w:sz w:val="20"/>
          <w:szCs w:val="20"/>
        </w:rPr>
        <w:t xml:space="preserve">akkor az </w:t>
      </w:r>
      <w:r>
        <w:rPr>
          <w:rFonts w:cs="Times New Roman" w:ascii="Times New Roman" w:hAnsi="Times New Roman"/>
          <w:i/>
          <w:iCs/>
          <w:sz w:val="20"/>
          <w:szCs w:val="20"/>
        </w:rPr>
        <w:t xml:space="preserve">a) </w:t>
      </w:r>
      <w:r>
        <w:rPr>
          <w:rFonts w:cs="Times New Roman" w:ascii="Times New Roman" w:hAnsi="Times New Roman"/>
          <w:sz w:val="20"/>
          <w:szCs w:val="20"/>
        </w:rPr>
        <w:t>pont szerint elszámolt opciós díjat időbelileg el kell határolni és az időbeli elhatárolást az ügylet zárásakor kell megszünt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5) A befektetési portfolió részét képező eszköz beszerzésére kötött leszállítási opciós ügylet esetén a (17) bekezdés előírásait kell alkalmazni, kivéve az elszámoló egységekre épülő nyilvántartási rendszert alkalmazó pénztárt, amely a számviteli politikájában rögzítettek szerint dönthet úgy, hogy nem a (17) bekezdés, hanem a (14) bekezdés szerint jár el.</w:t>
      </w:r>
    </w:p>
    <w:p>
      <w:pPr>
        <w:pStyle w:val="Normal"/>
        <w:autoSpaceDE w:val="false"/>
        <w:spacing w:lineRule="auto" w:line="240" w:before="0" w:after="0"/>
        <w:ind w:firstLine="204"/>
        <w:jc w:val="both"/>
        <w:rPr/>
      </w:pPr>
      <w:r>
        <w:rPr>
          <w:rFonts w:cs="Times New Roman" w:ascii="Times New Roman" w:hAnsi="Times New Roman"/>
          <w:sz w:val="20"/>
          <w:szCs w:val="20"/>
        </w:rPr>
        <w:t xml:space="preserve">(16) A (14) bekezdés </w:t>
      </w:r>
      <w:r>
        <w:rPr>
          <w:rFonts w:cs="Times New Roman" w:ascii="Times New Roman" w:hAnsi="Times New Roman"/>
          <w:i/>
          <w:iCs/>
          <w:sz w:val="20"/>
          <w:szCs w:val="20"/>
        </w:rPr>
        <w:t xml:space="preserve">b) </w:t>
      </w:r>
      <w:r>
        <w:rPr>
          <w:rFonts w:cs="Times New Roman" w:ascii="Times New Roman" w:hAnsi="Times New Roman"/>
          <w:sz w:val="20"/>
          <w:szCs w:val="20"/>
        </w:rPr>
        <w:t xml:space="preserve">pont </w:t>
      </w:r>
      <w:r>
        <w:rPr>
          <w:rFonts w:cs="Times New Roman" w:ascii="Times New Roman" w:hAnsi="Times New Roman"/>
          <w:i/>
          <w:iCs/>
          <w:sz w:val="20"/>
          <w:szCs w:val="20"/>
        </w:rPr>
        <w:t xml:space="preserve">bc) </w:t>
      </w:r>
      <w:r>
        <w:rPr>
          <w:rFonts w:cs="Times New Roman" w:ascii="Times New Roman" w:hAnsi="Times New Roman"/>
          <w:sz w:val="20"/>
          <w:szCs w:val="20"/>
        </w:rPr>
        <w:t xml:space="preserve">és </w:t>
      </w:r>
      <w:r>
        <w:rPr>
          <w:rFonts w:cs="Times New Roman" w:ascii="Times New Roman" w:hAnsi="Times New Roman"/>
          <w:i/>
          <w:iCs/>
          <w:sz w:val="20"/>
          <w:szCs w:val="20"/>
        </w:rPr>
        <w:t xml:space="preserve">bd) </w:t>
      </w:r>
      <w:r>
        <w:rPr>
          <w:rFonts w:cs="Times New Roman" w:ascii="Times New Roman" w:hAnsi="Times New Roman"/>
          <w:sz w:val="20"/>
          <w:szCs w:val="20"/>
        </w:rPr>
        <w:t>alpontja szerinti elszámolási opciós ügylet és a (15) bekezdés szerinti leszállítási opciós ügylet értékelésére a (10) bekezdésben foglaltakat kell alkalma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7) A leszállítási opciós ügyletek esetén az opciós díjak elszámolására a következő szabályt kell alkalmaz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Ha az opciós ügylet tárgyát az opció vevőjének minősülő pénztár befektetett eszközként szándékozik hasznosítani, akkor a fizetett opciós díjat a bekerülési érték részének kell tekinte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Ha az opciós ügylet tárgyát a pénztár forgóeszközként szándékozik hasznosítani, akkor a fizetett opciós díjat - saját döntéstől függően - figyelembe veheti a bekerülési értékben, ellenkező esetben a pénzügyi műveletek egyéb ráfordításai között elszámolj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bekerülési értékben figyelembe veendő opciós díjat, annak kifizetésekor a pénztár egyéb követelésként számolja el, és az opció lehívásakor vezeti ki könyveiből az eszköz bekerülési értékének növelésével egyidejűl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8) Ha az üzleti évben vásárolt opció a mérlegkészítés időszakában lejár és az opció vevője az opciót nem érvényesíti, akkor az opciós díj teljes - kifizetett - összegét a tárgyévi eredmény terhére kell elszámolni.</w:t>
      </w:r>
    </w:p>
    <w:p>
      <w:pPr>
        <w:pStyle w:val="Normal"/>
        <w:autoSpaceDE w:val="false"/>
        <w:spacing w:lineRule="auto" w:line="240" w:before="0" w:after="0"/>
        <w:ind w:firstLine="204"/>
        <w:jc w:val="both"/>
        <w:rPr/>
      </w:pPr>
      <w:r>
        <w:rPr>
          <w:rFonts w:cs="Times New Roman" w:ascii="Times New Roman" w:hAnsi="Times New Roman"/>
          <w:sz w:val="20"/>
          <w:szCs w:val="20"/>
        </w:rPr>
        <w:t xml:space="preserve">(19) Az óvadéki repóügyletet a Tv. 3. §-a (8) bekezdésének 11. </w:t>
      </w:r>
      <w:r>
        <w:rPr>
          <w:rFonts w:cs="Times New Roman" w:ascii="Times New Roman" w:hAnsi="Times New Roman"/>
          <w:i/>
          <w:iCs/>
          <w:sz w:val="20"/>
          <w:szCs w:val="20"/>
        </w:rPr>
        <w:t xml:space="preserve">a) </w:t>
      </w:r>
      <w:r>
        <w:rPr>
          <w:rFonts w:cs="Times New Roman" w:ascii="Times New Roman" w:hAnsi="Times New Roman"/>
          <w:sz w:val="20"/>
          <w:szCs w:val="20"/>
        </w:rPr>
        <w:t>pontja szerinti valódi penziós ügyletekre vonatkozó szabály szerint kell elszámolni. Az óvadéki repóügylet keretében repóba adott értékpapír a repóba adó könyveiben kerül kimutatásra, a repóba vevő által fizetett értékpapír-ellenértéket a repóba adó kötelezettségként, a repóba vevő követelésként mutatja ki. A repóügylet lejártával a repóba adó által fizetett értékpapír viszonteladási árat a repóba adó követelésként, a repóba vevő kötelezettségként számolja el, egyidejűleg mindkét fél - elszámolási számlán keresztül - összevezeti a repóügyletből adódó követelését és kötelezettségét. A követeléstöbbletet a repóba adó a pénzügyi műveletek ráfordításaként, a kötelezettségtöbbletet a repóba vevő a pénzügyi műveletek bevételeként, mint kamatot számolja el. Az óvadéki repóügylettel kapcsolatban a kapott, illetve a fizetett kamatot csak az ügylet lejártakor lehet elszámolni.</w:t>
      </w:r>
    </w:p>
    <w:p>
      <w:pPr>
        <w:pStyle w:val="Normal"/>
        <w:autoSpaceDE w:val="false"/>
        <w:spacing w:lineRule="auto" w:line="240" w:before="0" w:after="0"/>
        <w:ind w:firstLine="204"/>
        <w:jc w:val="both"/>
        <w:rPr/>
      </w:pPr>
      <w:r>
        <w:rPr>
          <w:rFonts w:cs="Times New Roman" w:ascii="Times New Roman" w:hAnsi="Times New Roman"/>
          <w:sz w:val="20"/>
          <w:szCs w:val="20"/>
        </w:rPr>
        <w:t xml:space="preserve">(20) A szállításos repóügyleteket az értékpapír-adásvétel általános szabályai szerint azonnali eladásként, illetve vételként a határidős visszavásárlásként, illetve viszonteladásként kell elszámolni, a Tv. 3. §-a (8) bekezdésének 11. </w:t>
      </w:r>
      <w:r>
        <w:rPr>
          <w:rFonts w:cs="Times New Roman" w:ascii="Times New Roman" w:hAnsi="Times New Roman"/>
          <w:i/>
          <w:iCs/>
          <w:sz w:val="20"/>
          <w:szCs w:val="20"/>
        </w:rPr>
        <w:t xml:space="preserve">b) </w:t>
      </w:r>
      <w:r>
        <w:rPr>
          <w:rFonts w:cs="Times New Roman" w:ascii="Times New Roman" w:hAnsi="Times New Roman"/>
          <w:sz w:val="20"/>
          <w:szCs w:val="20"/>
        </w:rPr>
        <w:t>pontja szerinti nem valódi penziós ügyletekre vonatkozó szabály szerint. A repóba adott értékpapírt a repóba adó kivezeti könyveiből az értékpapír-eladás szabályai szerint, a repóba vevő felveszi könyveibe az értékpapír-beszerzés szabályai szerint az ellenérték (esetleges felhalmozott kamattal csökkentett) összegében, egyidejűleg mindkét fél kimutatja a 0. Nyilvántartási számlák számlaosztályban a határidős visszavásárlási, illetve viszonteladási kötelezettségét a határidős viszonteladási áron. A repóügylet lejártával a viszonteladott értékpapírt a repóba vevő az értékpapír-eladás általános szabályai szerint kivezeti, a repóba adó az értékpapír-beszerzés általános szabályai szerint felveszi a könyveibe a viszonteladási áron (az esetleges felhalmozott kamattal csökkentett viszonteladási áron) és kivezetik a 0. Nyilvántartási számlák számlaosztályból a határidős kötelezettséget.</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Értékpapír-kölcsönzés elszámolása</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3/A. § </w:t>
      </w:r>
      <w:r>
        <w:rPr>
          <w:rFonts w:cs="Times New Roman" w:ascii="Times New Roman" w:hAnsi="Times New Roman"/>
          <w:sz w:val="20"/>
          <w:szCs w:val="20"/>
        </w:rPr>
        <w:t>(1) A kölcsönbe adott értékpapír könyv szerinti értékét a halasztott fizetéssel történő eladás szabályai szerint kell kivezetni a könyvekből a pénzügyi műveletek egyéb ráfordításával szemben, egyidejűleg a kölcsönbe adott értékpapír kölcsönszerződésben meghatározott értékét az értékpapír kölcsönbe adásából származó követelésként kell kimutatni a pénzügyi műveletek egyéb bevételével szemben, továbbá a kölcsönbe adott értékpapírt a 0. Nyilvántartási számlák számlaosztályban nyilvántartásba kell v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ölcsönbe adott értékpapír értékelési különbözetében kimutatott időarányos kamat, járó osztalék, devizaárfolyam-különbözet, illetve egyéb piaci értékítéletből adódó különbözet összegét a megfelelő bevételt csökkentő tételként kell elszámolni az értékpapír értékelési különbözetével szemben, valamint az értékelési különbözetből képzett céltartalékot is csökkenteni kell a megfelelő ráfordítás számláv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értékpapír kölcsönbe adásából származó követelés bekerülés napjára vonatkozó, valamint a futamidő alatt történő értékelésénél az ügylet tárgyát képező értékpapír piaci értékét kell alapul v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értékpapír kölcsönbe adásából származó követelés könyvekbe történő bekerülésekor a kölcsönügylet tárgyát képező értékpapír kölcsönbe adásának napjára vonatkozóan meghatározott piaci értéke és a kölcsönszerződésben meghatározott (értékpapír kölcsönbe adásából származó követelésként kimutatott) értéke közötti különbözet összegét az értékpapír kölcsönbe adásából származó követelés értékelési különbözeteként, a források között az értékelési különbözet céltartalékaként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kölcsönügylet tárgyát képező értékpapír kölcsönbe adásának napjára vonatkozóan meghatározott piaci értéke és a kölcsönszerződés szerinti értéke közötti különbözet összegét a befektetési tevékenység bevételei között az értékelési különbözet várható hozamaként -jogcímenkénti részletezésben - kell elszámolni az értékpapír kölcsönbe adásából származó követelések értékelési különbözete számlával szemben, egyidejűleg - az értékelési különbözet összegével azonos összegben és összetételben - céltartalékot kell képezni a ráfordításokk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kölcsön futamideje alatt a kölcsönügylet tárgyát képező értékpapír értékelésére, valamint az értékelési különbözet és annak céltartaléka elszámolására a 29-30. §-ban foglalt szabályokat kell alkalmazni azzal az eltéréssel, hogy a kölcsönbe adott értékpapír mérlegfordulónapra, illetve a negyedév utolsó napjára - az elszámoló egységekre épülő nyilvántartási rendszert alkalmazó pénztárak esetében az értékelés napjára - vonatkozóan megállapított értékelési különbözetének összegét az értékpapír kölcsönbe adásából származó követelés értékelési különbözeteként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kölcsön lejáratának időpontjában a visszakapott értékpapírt, illetve a felek megállapodása alapján azzal azonos jogokat megtestesítő értékpapírt a kölcsönszerződés szerinti értéken az értékpapír-beszerzés általános szabályai szerint kell elszámolni az értékpapír-kölcsönzésből eredő kötelezettségekkel szemben, és a kölcsönbe adáskor keletkezett követelést, valamint az értékpapír visszavételekor keletkezett kötelezettséget - az elszámolási számlán keresztül - össze kell vezetni (beszámítással), egyidejűleg a 0. Nyilvántartási számlák számlaosztályból a kölcsönbe adott értékpapírt ki kell vez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z értékpapír kölcsönbe adásából származó követelés kivezetésével egyidejűleg az értékpapír kölcsönbe adásából származó követelés értékelési különbözetében kimutatott időarányos kamat, járó osztalék, devizaárfolyam-különbözet, illetve egyéb piaci értékítéletből adódó különbözet összegét a megfelelő bevételt csökkentő tételként kell elszámolni az értékpapír kölcsönbe adásából származó követelés értékelési különbözetével szemben, valamint az értékelési különbözetből képzett céltartalékot is csökkenteni kell a megfelelő ráfordításszámláv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 visszakapott értékpapír, illetve a felek megállapodása alapján azzal azonos jogokat megtestesítő értékpapír értékelését a bekerülés napjára (a visszaadás napjára) vonatkozóan el kell végezni és az értékpapír kölcsönszerződés szerinti értéke, valamint a bekerülés napjára (a visszaadás napjára) vonatkozóan megállapított piaci értéke közötti különbözet összegét az adott értékpapír értékelési különbözeteként, a források között az értékelési különbözet céltartalékaként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A visszakapott értékpapír, illetve a felek megállapodása alapján azzal azonos jogokat megtestesítő értékpapír bekerülés napjára (visszaadás napjára) vonatkozóan meghatározott piaci értéke és a kölcsönszerződés szerinti értéke közötti különbözetének összegét a befektetési tevékenység bevételei között az értékelési különbözet várható hozamaként - jogcímenkénti részletezésben - kell elszámolni az adott értékpapír értékelési különbözete számlával szemben, egyidejűleg - az értékelési különbözet összegével azonos összegben és összetételben - céltartalékot kell képezni a ráfordításokkal szem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1) A kölcsön futamideje alatt pénzben kapott óvadékot értékpapír-kölcsönzésből eredő kötelezettségként kell kimutatni a futamidő végén történő visszafizetésének időpontjáig. Ha óvadékul más vagyontárgy, illetve értékpapír szolgál, akkor azt a 0. Nyilvántartási számlák számlaosztályban kell ki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 A kapott kölcsönzési díjat kamatjellegű bevételként kell elszámol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3) A kölcsönbe adott értékpapírokat a 42/A. § (9) bekezdése szerint vezetett analitikus nyilvántartás keretében elkülönítetten kell kimutat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Kiegészítő mellékle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4. § </w:t>
      </w:r>
      <w:r>
        <w:rPr>
          <w:rFonts w:cs="Times New Roman" w:ascii="Times New Roman" w:hAnsi="Times New Roman"/>
          <w:sz w:val="20"/>
          <w:szCs w:val="20"/>
        </w:rPr>
        <w:t>(1) A kiegészítő melléklet célja a pénztár tevékenységének részletes bemutatása, az alapszabályban meghatározott feladatok teljesítésének értékelés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iegészítő melléklet tartalmazza azokat a részletes információkat, amelyek a tulajdonosok (tagság), a pénztár vezetése, a munkáltatói tagok, a szolgáltatók, a Felügyelet részére a pénztár vagyonáról, pénzügyi helyzetéről, működése eredményességéről, a pénztár befektetési tevékenységének hatékonyságáról a megbízható, valós összképet tükröz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kiegészítő mellékletben be kell mutatni az ellenőrzés során feltárt jelentős összegű hibák működési tevékenység eredményére, a pénztári fedezeti és likviditási célú tartalékainak alakulására gyakorolt hatását, évenkénti megbontásba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kiegészítő melléklet számszaki részből és szöveges indokolásból tevődik össz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kiegészítő melléklet számszaki része - a Tv. 92. §-ának (1) bekezdésében előírt számszerű adatokon kívül - a pénztár pénzmozgásainak jogcímeit tükröző cash-flow-t, a pénztári céltartalékok alakulását, valamint a portfolió állomány üzleti év végi állományának könyv szerinti és piaci értékét, továbbá az elszámoló egységekre épülő nyilvántartási rendszert alkalmazó pénztár esetében az elszámoló egységek választható portfoliónkénti nyitó, záró árfolyamát és darabszámát tartalmazz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kiegészítő melléklet szöveges részében kell ismertetni azokat a körülményeket, amelyek meghatározó jelleggel befolyásolták a pénztár gazdálkodását. Részletesen be kell mutatni azokat az eseményeket, amelyek a pénzügyi terv teljesítését megakadályozták, az éven belüli ütemezésnél az eltéréseket okoztá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kiegészítő mellékletben be kell mutatni a rendkívüli eseményeket és azokat a tényezőket, amelyek a pénzügyi helyzetre, ezen belül a befektetésekre, a befektetési szabályok érvényesülésére, a hozamok alakulására, az eszközök összetételének változására hatással volta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szöveges magyarázatnak ki kell terjednie a pénztár fedezeti és likviditási céltartalékainak alakulását befolyásoló tényezőkre is. E céltartalékok alakulását a közép- és hosszú távú pénzügyi terv tükrében kell elemezni, különös figyelmet fordítva a tartalékok egymás közötti helyes arányának vizsgálatár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 Amennyiben a pénztár a fedezeti céltartalék hiánya miatt a likviditási céltartalékból átcsoportosít, akkor ennek okát részletesen be kell mutatni a kiegészítő melléklet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0) A kiegészítő mellékletbe be kell mutatni az azonosítatlan (függő) befizetések állományának nyitó értékét, tárgyévi növekedését, tárgyévi csökkenését, záró értékét. Az azonosítatlan befizetések állományának csökkenését - azok azonosítása utáni egyéni számlán történő jóváírását vagy visszautalását - 30 napos időtartamonkénti megbontásban is be kell mutatni. Be kell mutatni továbbá, hogy a záró állományból mennyi a negyedéven túl azonosítatlan össz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1) A kiegészítő mellékletben külön kell elemezni a pénztár működési és kiegészítő vállalkozási tevékenysége eredményének alakulását, az eredmény alakulására ható tényezőket, valamint a működési céltartalék képzését és felhasználását jogcímek szerinti bontásba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2)</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3) A kiegészítő melléklet elemző értékelő részeként kell bemutatni a nyugdíjszolgáltatással kapcsolatos kifizetéseket szolgáltatástípusonkénti bontásban, a szolgáltatások volumenében bekövetkezett változásokat, a nyugdíj-szolgáltatási kötelezettség és azok fedezete összhangjának érvényesülés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4) A kiegészítő mellékletben be kell mutatni a nyugdíjszolgáltatások folyósításával kapcsolatban felmerült dologi kiadásokat költségnemenkénti bontásba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5) A kiegészítő mellékletben be kell mutatni a pénztári taglétszám alakulását az alapszabály szerinti feladatokkal összefüggésben. A magánnyugdíjpénztárat is működtető pénztárnak külön be kell mutatni azon pénztártagok létszámának alakulását, akik mindkét pénztárnak tagja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6) A kiegészítő mellékletben be kell mutatni, hogy a munkáltatói kötelezettségvállalások a megállapodásnak megfelelően teljesültek-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7) A szöveges értékelő részen belül kell kimutatni a pénztár alkalmazotti állományának alakulását, ideértve a bér- és létszámváltozás hatásának elemzését i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8) A kiegészítő mellékletben be kell mutatni a pénztár ügyvezetője az igazgatótanács és ellenőrző bizottság tagjainak tevékenységükért az üzleti évben elszámolt járandóság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19) A kiegészítő mellékletben be kell mutatni az Öbr. 32. §-a szerinti biztosításmatematikai mérleg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0) A kiegészítő mellékletben kell bemutatni a pénztár által kötött és az üzleti év mérlegfordulónapjáig le nem zárt határidős és opciós ügyleteket a szerződés szerinti érték (kötési ár) összegében, valamint azoknak a jövőbeni eredményre és a cash-flowra vonatkozó, várható hatását részletezve ügyletfajtánként, továbbá fedezeti célú és nem fedezeti célú ügyletek (ideértve az arbitrázs ügyletek keretében kötött ügyleteket is) bontásban. Be kell mutatni a tárgyév mérleg fordulónapjáig és a mérlegkészítés időszakában lezárt határidős és opciós ügyletek eredményre és cash-flowkra gyakorolt hatását az előző részletezésbe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1) A kiegészítő mellékletben be kell mutatni a (20) bekezdésben nem szereplő egyéb függő és jövőbeni (biztos) kötelezettségeke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2) A kiegészítő mellékletben be kell mutatni a várakozási idő figyelembevételével megállapított kifizetés igénybevételére jogosult vagy egy éven belül jogosulttá váló pénztártagok létszámát és egyéni számlájuk összesített tárgyév végi egyenl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3) A kiegészítő mellékletben be kell mutatni a kölcsönbe adott értékpapírok üzleti év végén meglévő állományát könyv szerinti és piaci értéken, valamint a kapott óvadékot, értékpapírfajtánként, működési, fedezeti és likviditási célú megbontásba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4) A kiegészítő mellékletben be kell mutatni a pénztár tulajdonában lévő kockázati tőkealap-jegyek üzleti év végén meglévő állományának könyv szerinti és piaci érték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5) A kiegészítő mellékletben be kell mutatnia a taglétszám alakulását korévenként, a 12. számú melléklet szerinti jogcímeknek megfelelő bontásban, valamint a nyugdíjszolgáltatást igénybe vevők, illetve a nyugdíjszolgáltatást év közben megszüntetők létszámát korévenként a 13. számú melléklet szerinti jogcímeknek megfelelő bontásban.</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5. § </w:t>
      </w:r>
      <w:r>
        <w:rPr>
          <w:rFonts w:cs="Times New Roman" w:ascii="Times New Roman" w:hAnsi="Times New Roman"/>
          <w:sz w:val="20"/>
          <w:szCs w:val="20"/>
        </w:rPr>
        <w:t xml:space="preserve">(1) A pénztár tárgyévben bekövetkezett pénzmozgásainak jogcímek szerinti tagolását a </w:t>
      </w:r>
      <w:r>
        <w:rPr>
          <w:rFonts w:cs="Times New Roman" w:ascii="Times New Roman" w:hAnsi="Times New Roman"/>
          <w:i/>
          <w:iCs/>
          <w:sz w:val="20"/>
          <w:szCs w:val="20"/>
        </w:rPr>
        <w:t xml:space="preserve">5. számú melléklet </w:t>
      </w:r>
      <w:r>
        <w:rPr>
          <w:rFonts w:cs="Times New Roman" w:ascii="Times New Roman" w:hAnsi="Times New Roman"/>
          <w:sz w:val="20"/>
          <w:szCs w:val="20"/>
        </w:rPr>
        <w:t>szerinti cash-flow kimutatás tartalmazz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cash-flow kimutatásban a tárgyévi adatok mellett az előző év adatait is be kell 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magánnyugdíjpénztárat is működtető önkéntes nyugdíjpénztár a cash-flow kimutatást az önkéntes nyugdíjpénztári tevékenység vonatkozásában az 5. számú melléklet szerint, a magán-nyugdíjpénztári tevékenység vonatkozásában az R. 3. számú melléklete szerint köteles elkészíte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6. § </w:t>
      </w:r>
      <w:r>
        <w:rPr>
          <w:rFonts w:cs="Times New Roman" w:ascii="Times New Roman" w:hAnsi="Times New Roman"/>
          <w:sz w:val="20"/>
          <w:szCs w:val="20"/>
        </w:rPr>
        <w:t>(1) A pénztári fedezeti és likviditási céltartalékok alakulását tartalmazó kimutatás tagolását a 6. számú melléklet tartalmazz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imutatás elkészítésének célja, hogy bemutassa a pénztári nyugdíjszolgáltatások fedezetére, a pénztár likviditásának biztosítására szolgáló céltartalékok alakulását az érdekeltek részére.</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Valamennyi céltartalék tekintetében a tárgyév január 1-jei nyitóá llományból kiindulva, a tárgyévi növekedések és csökkenések figyelembevételével kell megállapítani a céltartalék tárgyév végi össz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pénztári fedezeti céltartalékok alakulását külön kell bemutatni az egyéni számlákon és külön a szolgáltatási számlákon.</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likviditási céltartalékok alakulásáról a kimutatást a tartalék céljának megfelelő bontásban (egyéb likviditási célokra, azonosítatlan befizetések hozamának fedezetére) kell el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kimutatásban a változásokat a tárgyév január 1-jétől a tárgyidőszak végéig halmozott tényadatok, valamint a tárgynegyedévre vonatkozó tényadatok feltüntetése mellett az előző évi azonos időszakokra vonatkozóan is be kell muta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magánnyugdíjpénztárat is működtető önkéntes nyugdíjpénztár a fedezeti és likviditási céltartalékok alakulását tartalmazó kimutatást az önkéntes nyugdíjpénztári tevékenység vonatkozásában a 6. számú melléklet szerint, a magán-nyugdíjpénztári tevékenység vonatkozásában az R. 4. számú melléklete szerint köteles elkészíteni.</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6/A. § </w:t>
      </w:r>
      <w:r>
        <w:rPr>
          <w:rFonts w:cs="Times New Roman" w:ascii="Times New Roman" w:hAnsi="Times New Roman"/>
          <w:sz w:val="20"/>
          <w:szCs w:val="20"/>
        </w:rPr>
        <w:t>A pénztár üzleti év végi portfólió állománya könyv szerinti értékének és piaci értékének bemutatását tartalmazó kimutatást a 37/A. § (2) és (3) bekezdése szerinti formában kell elkészíteni. A kiegészítő mellékletben a 7. sz. melléklet H) és I) táblázatának megfelelően be kell mutatni a befektetések főbb adatainak földrajzi és devizanemenkénti megoszlásá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7. § </w:t>
      </w:r>
      <w:r>
        <w:rPr>
          <w:rFonts w:cs="Times New Roman" w:ascii="Times New Roman" w:hAnsi="Times New Roman"/>
          <w:sz w:val="20"/>
          <w:szCs w:val="20"/>
        </w:rPr>
        <w:t>(1) A pénztár befektetési tevékenysége hatékonyságának értékelése céljából a kiegészítő melléklet szöveges részében a pénztárnak be kell mutatni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hozamráta alakulásá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pénztár taglétszámának alakulását a változás jogcíme szerinti részletezésben;</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c) </w:t>
      </w:r>
      <w:r>
        <w:rPr>
          <w:rFonts w:cs="Times New Roman" w:ascii="Times New Roman" w:hAnsi="Times New Roman"/>
          <w:sz w:val="20"/>
          <w:szCs w:val="20"/>
        </w:rPr>
        <w:t>a pénztár által szükségesnek ítélt további mutatószámok alakulásá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Öpt. 36. §-ának (6) bekezdésében megjelölt szolgáltató szervezet(ek)hez kihelyezett eszközök tekintetében az (1) bekezdés szerinti értékelést szervezetenként elkülönítetten is köteles a pénztár elvége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4)</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Üzleti jelentés</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8. § </w:t>
      </w:r>
      <w:r>
        <w:rPr>
          <w:rFonts w:cs="Times New Roman" w:ascii="Times New Roman" w:hAnsi="Times New Roman"/>
          <w:sz w:val="20"/>
          <w:szCs w:val="20"/>
        </w:rPr>
        <w:t>(1) Az üzleti jelentésben az éves beszámoló adatainak értékelésével úgy kell bemutatni a pénztár vagyoni, pénzügyi, jövedelmi helyzetét, a céltartalékok alakulását és a befektetéseket, hogy a pénztár jövőbeni helyzetének megítéléséhez, valamint a pénztár előrelátható fejlődésére vonatkozóan a pénztár tagjai a tényleges körülményeknek megfelelő képet kapjanak.</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z üzleti jelentésben ki kell térni:</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a mérleg fordulónapja után bekövetkezett lényeges eseményekre, különösen jelentős folyamatokra;</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a várható fejlődésre, a gazdasági környezet ismert és várható változásai, fejlődése és annak hatása a pénztár taglétszámának és vagyonának alakulásár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z üzleti jelentést a hely és kelet feltüntetésével a pénztár igazgatótanácsának elnöke köteles aláír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Könyvvizsgálati kötelezettség</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49. § </w:t>
      </w:r>
      <w:r>
        <w:rPr>
          <w:rFonts w:cs="Times New Roman" w:ascii="Times New Roman" w:hAnsi="Times New Roman"/>
          <w:sz w:val="20"/>
          <w:szCs w:val="20"/>
        </w:rPr>
        <w:t>(1) Az éves pénztári beszámoló felülvizsgálatával az Öpt. 40. §-ának (2) bekezdése alapján a pénztár bejegyzett könyvvizsgálót köteles választani. A könyvvizsgáló választásánál a Tv. 155. §-ának (6)-(7) és (10) bekezdésében foglaltakat kell figyelembe v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könyvvizsgáló feladata az éves pénztári beszámoló, az egyesített (összesített) éves pénztári beszámoló valódiságának, szabályszerűségének (a mérleg, az eredménykimutatás, a kiegészítő melléklet) felülvizsgálata, a számviteli törvény, az Öpt., a pénztár gazdálkodására és befektetési tevékenységére vonatkozó egyéb jogszabályok, a pénztár alapszabálya, valamint e rendelet előírásai betartásának ellenőrzése, és ennek alapján az éves pénztári beszámolóról, az egyesített (összesített) éves pénztári beszámolóról a könyvvizsgáló állásfoglalását tükröző vélemény kialakítása, a beszámoló záradékkal való ellátása (záradékolás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pénztári eszközök piaci értékeként a letétkezelő által meghatározott piaci értéket kell figyelembe venni. Amennyiben a pénztár könyvvizsgálója az Öbr. 3. számú mellékletének 6. pontjában foglaltak alapján a rendeletben előírt értékelési szabályoktól eltér, köteles az eszközök mérlegfordulónapra vonatkozó piaci értékét - indokolással alátámasztva - meghatározni. Ebben az esetben a pénztár az értékelési különbözet összegének megállapításánál a könyvvizsgáló által meghatározott piaci értéket köteles figyelembe v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könyvvizsgáló az éves pénztári beszámoló felülvizsgálatáról - a könyvvizsgálói záradékot vagy a záradék megadásának elutasítását is tartalmazó - írásbeli könyvvizsgálói jelentést köteles készíteni és azt a pénztár igazgatótanácsa elnökének (ügyvezetőjének) átad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 pénztár a (6) bekezdés szerinti könyvvizsgálói jelentést a Felügyeletnek is köteles megküldeni az éves pénztári beszámolóval egyidejűl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8) A könyvvizsgálónak a könyvvizsgálói jelentés elkészítésénél, valamint a könyvvizsgálat során a Tv. 155-158. §-aiban foglalt előírásokat kell figyelembe v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Közzététel</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50. § </w:t>
      </w:r>
      <w:r>
        <w:rPr>
          <w:rFonts w:cs="Times New Roman" w:ascii="Times New Roman" w:hAnsi="Times New Roman"/>
          <w:sz w:val="20"/>
          <w:szCs w:val="20"/>
        </w:rPr>
        <w:t>(1) A pénztár az éves pénztári beszámoló részét képező mérleget és eredménykimutatást az üzleti évet követő év június 30-áig a könyvvizsgálói záradékot vagy a záradék megadásának elutasítását is tartalmazó független könyvvizsgálói jelentéssel együtt a Pénzügyi Közlönyben köteles közzéten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magánnyugdíjpénztárat is működtető önkéntes nyugdíjpénztár közzétételi kötelezettsége a könyvvizsgálói záradékkal ellátott egyesített (összesített) mérleg, valamint az egyesített (összesített) eredménykimutatás közzétételére terjed k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megbízható és valós képet lényegesen befolyásoló hibák esetén a már közzétett - az adott üzleti évet megelőző üzleti évre vonatkozó - éves pénztári beszámolót ismételten közzé kell tenni. Az ismételten közzétett éves pénztári beszámolóban a jóváhagyásra jogosult közgyűlés (küldöttközgyűlés) által elfogadott, az ismételt közzétételt megelőzően közzétett üzleti év</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a) </w:t>
      </w:r>
      <w:r>
        <w:rPr>
          <w:rFonts w:cs="Times New Roman" w:ascii="Times New Roman" w:hAnsi="Times New Roman"/>
          <w:sz w:val="20"/>
          <w:szCs w:val="20"/>
        </w:rPr>
        <w:t>mérlegének záró adata mellett az ellenőrzés megállapításainak ezen eszközök és források értékét összevontan módosító összegeit,</w:t>
      </w:r>
    </w:p>
    <w:p>
      <w:pPr>
        <w:pStyle w:val="Normal"/>
        <w:autoSpaceDE w:val="false"/>
        <w:spacing w:lineRule="auto" w:line="240" w:before="0" w:after="0"/>
        <w:ind w:firstLine="204"/>
        <w:jc w:val="both"/>
        <w:rPr/>
      </w:pPr>
      <w:r>
        <w:rPr>
          <w:rFonts w:cs="Times New Roman" w:ascii="Times New Roman" w:hAnsi="Times New Roman"/>
          <w:i/>
          <w:iCs/>
          <w:sz w:val="20"/>
          <w:szCs w:val="20"/>
        </w:rPr>
        <w:t xml:space="preserve">b) </w:t>
      </w:r>
      <w:r>
        <w:rPr>
          <w:rFonts w:cs="Times New Roman" w:ascii="Times New Roman" w:hAnsi="Times New Roman"/>
          <w:sz w:val="20"/>
          <w:szCs w:val="20"/>
        </w:rPr>
        <w:t>eredménykimutatásának tárgyévi oszlopának adatai mellett az ellenőrzés, megállapításainak az előző év(ek) eredményét érintő értékeit összevonta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ll feltüntet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z éves pénztári beszámoló ismételt közzétételéhez is szükséges a jóváhagyásra jogosult közgyűlés (küldöttközgyűlés) elé terjesztés a könyvvizsgálói jelentéssel együtt. Az ismételten közzétételre kerülő beszámolót a könyvvizsgálói jelentéssel együtt a jóváhagyást követő 30 napon belül egy példányban a 8. § (1) bekezdésében meghatározott módon és formában kell a Felügyelet részére megküldeni. Az ismételt közzétételről a pénztár az ellenőrzés befejezését követő 90 napon belül köteles gondoskod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z internetes honlappal rendelkező önkéntes nyugdíjpénztár az éves pénztári beszámolóját a könyvvizsgálói záradékot vagy a záradék megadásának elutasítását is tartalmazó független könyvvizsgálói jelentéssel együtt a tárgyévet követő év június 30-áig az internetes honlapján is köteles közzéten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Számlakeret, számlarend</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51. § </w:t>
      </w:r>
      <w:r>
        <w:rPr>
          <w:rFonts w:cs="Times New Roman" w:ascii="Times New Roman" w:hAnsi="Times New Roman"/>
          <w:sz w:val="20"/>
          <w:szCs w:val="20"/>
        </w:rPr>
        <w:t>(1) A pénztár e rendelet 9. számú mellékletét képező pénztárak számlakerete alapján számlarendet köteles 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énztár számlarendjének a Tv. 161. §-ának (2) bekezdésében foglaltakon túlmenően tartalmaznia kell a pénztár alaptevékenységéhez - nyugdíjszolgáltatás fedezetének gyűjtése, befektetése és a nyugdíjszolgáltatások kifizetése -, valamint a kiegészítő vállalkozási tevékenységéhez kapcsolódó sajátos számlaösszefüggéseket, továbbá a 0. Nyilvántartási számlák számlaosztályban kimutatott tételek bemutatását i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pénztár rendszeres és eseti beszámoló készítési kötelezettségének teljesítése érdekében a 9. számú mellékletben felsorolt főkönyvi számlák tagolásával, a könyvviteli számlákhoz kapcsolódó analitikus nyilvántartások, valamint a kiegészítő nyilvántartások vezetésével köteles gondoskodni a valóságnak megfelelő, áttekinthető adatszolgáltatásról.</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pénztár saját hatáskörben köteles szabályozni a pénztár által az üzleti évben megnyitott és vezetett főkönyvi számlákhoz kapcsolódó analitikus és kiegészítő nyilvántartások körét, tartalmát, formáját, azok vezetésének módját, valamint az analitikus és kiegészítő nyilvántartások főkönyvi számlákkal és a leltárakkal történő egyeztetésének rendj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magánnyugdíjpénztárat is működtető önkéntes nyugdíjpénztár a főkönyvi számlák önkéntes és magán-nyugdíjpénztári megbontásával köteles biztosítani a két pénztári ágazat elkülönített elszámolásá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számlarend összeállításáért, annak folyamatos karbantartásáért, a naprakész könyvvezetés helyességéért a pénztár igazgatótanácsának elnöke vagy az általa megbízott ügyvezető a felelős.</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7) Az újonnan alakuló pénztár köteles számlarendjét az alakuló közgyűlés napjától számított 90 napon belül elkészíteni. E rendelet változása esetén a számlarend szükséges módosítását a módosított rendelkezések hatálybalépését követő 90 napon belül kell elvégezni.</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Könyvviteli zárlat</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52. § </w:t>
      </w:r>
      <w:r>
        <w:rPr>
          <w:rFonts w:cs="Times New Roman" w:ascii="Times New Roman" w:hAnsi="Times New Roman"/>
          <w:sz w:val="20"/>
          <w:szCs w:val="20"/>
        </w:rPr>
        <w:t>(1) A pénztár rendszeres beszámolási kötelezettsége teljesítéséhez minden negyedév utolsó napjára vonatkozóan, a negyedéves jelentések elkészítése céljából köteles eszköz- és forrásszámláit, valamint költség- és bevételszámláit lezárni, azok egyenlegét megállapítani (negyedéves könyvviteli zárlat). Az elszámoló egységekre épülő nyilvántartási rendszert alkalmazó pénztár a tagokkal történő elszámolási és a rendszeres beszámolási kötelezettsége teljesítéséhez a hónap és a negyedév utolsó napjára vonatkozóan köteles költség-, bevétel- és ráfordítás számláit technikai számlák alkalmazásával lezárni, azok egyenlegét megállapítani és az évközi eredményszámlára átvezetni (havi és negyedéves könyvviteli zárlat). A költség-, bevétel- és ráfordítás számlák évközi eredményszámlára átvezetett egyenlegét a következő hónap elején vissza kell vezetni a megfelelő költség-, bevétel- és ráfordítás technikai számlákra.</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énztár az éves beszámoló elkészítéséhez a Tv. 164. §-ának (1)-(2) bekezdésében foglaltaknak megfelelően az üzleti év végén teljes körű könyviteli zárlatot köteles 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3) A negyedéves és az éves könyvviteli zárlat keretében a beszámoló alátámasztására a pénztár köteles a tárgyidőszakban megnyitott és vezetett könyvviteli számlákból - év végén leltárral is alátámasztott - főkönyvi kivonatot készíteni. A főkönyvi kivonatnak tartalmaznia kell a könyvviteli számlák tárgynegyedévi nyitó egyenlegét, a tárgynegyedévi tartozik és követel forgalmát, valamint a számlák tárgynegyedév végi záró egyenlegét. Az elszámoló egységekre épülő nyilvántartási rendszert alkalmazó pénztárak havonta is kötelesek főkönyvi kivonatot készíteni, amely főkönyvi kivonatnak tartalmaznia kell a könyvviteli számlák tárgyhavi nyitó egyenlegét, a tárgyhónap záró napjáig terjedő időszak tartozik és követel forgalmát, valamint a számlák tárgyidőszak végi záró egyenlegét.</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4) A magánnyugdíjpénztárat is működtető önkéntes nyugdíjpénztár a főkönyvi kivonatot a negyedéves könyvviteli zárlat keretében önkéntes nyugdíjpénztári és magán-nyugdíjpénztári tevékenységre vonatkozóan külön-külön, az éves könyvviteli zárlat keretében az egyesített (összesített) éves beszámoló alátámasztására a két pénztári tevékenységre összesítve is köteles elkészít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5) A havi, a negyedéves, valamint az éves könyvviteli zárlati feladatok részletes tartalmát a pénztár számlarendjében saját hatáskörében határozza m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6) A pénztár a havi, a negyedéves zárlat keretében az eredményszámláit oly módon köteles zárni, hogy abból a Felügyelet által is ellenőrizhető legyen az üzleti év elejétől a tárgyidőszak végéig halmozott eredmény és tartalékképzés összege. Az eredmény megállapítására az eredménykimutatás szolgál.</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Záró és átmeneti rendelkezések</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53. § </w:t>
      </w:r>
      <w:r>
        <w:rPr>
          <w:rFonts w:cs="Times New Roman" w:ascii="Times New Roman" w:hAnsi="Times New Roman"/>
          <w:sz w:val="20"/>
          <w:szCs w:val="20"/>
        </w:rPr>
        <w:t>(1) A megalakuló pénztár az alapítás napjával induló vagyonáról nyitómérleget köteles készíteni és a Felügyeletnek megküldeni a tevékenységi engedély megadása iránti kérelem mellékleteként, továbbá könyvvezetési kötelezettségét a 6. §-ban, a 42-43. §-okban és az 51-52. §-okban foglaltaknak megfelelően megkezde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 A pénztár beszámolási kötelezése az alapítás napjától kezdődően fennáll.</w:t>
      </w:r>
    </w:p>
    <w:p>
      <w:pPr>
        <w:pStyle w:val="Normal"/>
        <w:autoSpaceDE w:val="false"/>
        <w:spacing w:lineRule="auto" w:line="240" w:before="0" w:after="0"/>
        <w:ind w:firstLine="204"/>
        <w:jc w:val="both"/>
        <w:rPr/>
      </w:pPr>
      <w:r>
        <w:rPr>
          <w:rFonts w:cs="Times New Roman" w:ascii="Times New Roman" w:hAnsi="Times New Roman"/>
          <w:b/>
          <w:bCs/>
          <w:sz w:val="20"/>
          <w:szCs w:val="20"/>
        </w:rPr>
        <w:t xml:space="preserve">54. § </w:t>
      </w:r>
      <w:r>
        <w:rPr>
          <w:rFonts w:cs="Times New Roman" w:ascii="Times New Roman" w:hAnsi="Times New Roman"/>
          <w:sz w:val="20"/>
          <w:szCs w:val="20"/>
        </w:rPr>
        <w:t>(1) E rendelet 2001. január 1-jén lép hatályba azzal, hogy rendelkezéseit első ízben a 2001. évi üzleti évről készített beszámolóra kell alkalmazn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2)</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b/>
          <w:bCs/>
          <w:sz w:val="20"/>
          <w:szCs w:val="20"/>
        </w:rPr>
        <w:t>55. §</w:t>
      </w:r>
    </w:p>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1. számú melléklet a 223/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mérleg előírt tagolása</w:t>
      </w:r>
    </w:p>
    <w:tbl>
      <w:tblPr>
        <w:tblW w:w="9630" w:type="dxa"/>
        <w:jc w:val="left"/>
        <w:tblInd w:w="0" w:type="dxa"/>
        <w:tblLayout w:type="fixed"/>
        <w:tblCellMar>
          <w:top w:w="0" w:type="dxa"/>
          <w:left w:w="0" w:type="dxa"/>
          <w:bottom w:w="0" w:type="dxa"/>
          <w:right w:w="0" w:type="dxa"/>
        </w:tblCellMar>
      </w:tblPr>
      <w:tblGrid>
        <w:gridCol w:w="5208"/>
        <w:gridCol w:w="736"/>
        <w:gridCol w:w="736"/>
        <w:gridCol w:w="736"/>
        <w:gridCol w:w="736"/>
        <w:gridCol w:w="736"/>
        <w:gridCol w:w="742"/>
      </w:tblGrid>
      <w:tr>
        <w:trPr/>
        <w:tc>
          <w:tcPr>
            <w:tcW w:w="5208" w:type="dxa"/>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8"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zer forintban</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w:t>
              <w:br/>
              <w:t>évi</w:t>
              <w:br/>
              <w:t>beszá-</w:t>
              <w:br/>
              <w:t>moló</w:t>
              <w:br/>
              <w:t>záró</w:t>
              <w:br/>
              <w:t>adata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ál-</w:t>
              <w:br/>
              <w:t>lapított</w:t>
              <w:br/>
              <w:t>eltéré-</w:t>
              <w:br/>
              <w:t>sek</w:t>
              <w:br/>
              <w:t>(+,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w:t>
              <w:br/>
              <w:t>évi</w:t>
              <w:br/>
              <w:t>felül-</w:t>
              <w:br/>
              <w:t>vizsgált</w:t>
              <w:br/>
              <w:t>beszá-</w:t>
              <w:br/>
              <w:t>moló</w:t>
              <w:br/>
              <w:t>záró</w:t>
              <w:br/>
              <w:t>adata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évi</w:t>
              <w:br/>
              <w:t>beszá-</w:t>
              <w:br/>
              <w:t>moló</w:t>
              <w:br/>
              <w:t>záró</w:t>
              <w:br/>
              <w:t>adata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ál-</w:t>
              <w:br/>
              <w:t>lapított</w:t>
              <w:br/>
              <w:t>eltéré-</w:t>
              <w:br/>
              <w:t>sek</w:t>
              <w:b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évi</w:t>
              <w:br/>
              <w:t>felül-</w:t>
              <w:br/>
              <w:t>vizsgált</w:t>
              <w:br/>
              <w:t>beszá-</w:t>
              <w:br/>
              <w:t>moló</w:t>
              <w:br/>
              <w:t>záró</w:t>
              <w:br/>
              <w:t>adatai</w:t>
            </w:r>
          </w:p>
        </w:tc>
      </w:tr>
      <w:tr>
        <w:trPr/>
        <w:tc>
          <w:tcPr>
            <w:tcW w:w="9630" w:type="dxa"/>
            <w:gridSpan w:val="7"/>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630" w:type="dxa"/>
            <w:gridSpan w:val="7"/>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ZKÖZÖK (AKTÍVÁK)</w:t>
            </w:r>
          </w:p>
        </w:tc>
      </w:tr>
      <w:tr>
        <w:trPr/>
        <w:tc>
          <w:tcPr>
            <w:tcW w:w="9630" w:type="dxa"/>
            <w:gridSpan w:val="7"/>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 Befektetett eszközö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Immateriális java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Vagyoni értékű jog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zellemi termék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Immateriális javakra adott előleg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Immateriális javak értékhelyesbítése</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Tárgyi eszközö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Működtetett ingatlanok és a kapcsolódó vagyoni értékű jog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Tartós befektetési célú ingatlanok és a kapcsolódó vagyoni értékű jog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Gépek, berendezések, felszerelések, járműv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Beruházások, felújítás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Beruházásokra adott előleg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Tárgyi eszközök értékelési különbözete</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Tárgyi eszközök értékhelyesbítése</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Befektetett pénzügyi eszközö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Egyéb tartós részesedés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gyéb tartósan adott kölcsön</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Tartós hitelviszonyt megtestesítő értékpapíro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Kötvénye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Állampapíro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Befektetési jegye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 Jelzáloglevél</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 Egyéb értékpapír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Befektetett pénzügyi eszközök értékelési különbözete</w:t>
            </w:r>
          </w:p>
        </w:tc>
      </w:tr>
      <w:tr>
        <w:trPr/>
        <w:tc>
          <w:tcPr>
            <w:tcW w:w="9630" w:type="dxa"/>
            <w:gridSpan w:val="7"/>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 Forgóeszközö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Készlet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Anyag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Áru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Készletekre adott előleg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Áruk értékelési különbözete</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Követelés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díjkövetelés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övetelések áruszállításból és szolgáltatásból (vevő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Tagi kölcsön</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Értékpapír kölcsönbe adásából származó követelés</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Egyéb követelés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Értékpapír kölcsönbe adásából származó követelés értékelési különbözete</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Értékpapír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Egyéb részesedés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Forgatási célú hitelviszonyt megtestesítő értékpapíro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Kötvénye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Kincstárjegyek és más állampapíro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Befektetési jegye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Jelzáloglevél</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Egyéb értékpapír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Értékpapírok értékelési különbözete</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Határidős ügyletek értékelési különbözete</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 Pénzeszközö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énztára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Pénztári elszámolási betétszámla</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Elkülönített betétszámla</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Rövid lejáratú bankbetét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Devizaszámla</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Pénzeszközök értékelési különbözete</w:t>
            </w:r>
          </w:p>
        </w:tc>
      </w:tr>
      <w:tr>
        <w:trPr/>
        <w:tc>
          <w:tcPr>
            <w:tcW w:w="9630" w:type="dxa"/>
            <w:gridSpan w:val="7"/>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 Aktív időbeli elhatárolás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Bevételek aktív időbeli elhatárolása</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öltségek és ráfordítások időbeli elhatárolása</w:t>
            </w:r>
          </w:p>
        </w:tc>
      </w:tr>
      <w:tr>
        <w:trPr/>
        <w:tc>
          <w:tcPr>
            <w:tcW w:w="9630" w:type="dxa"/>
            <w:gridSpan w:val="7"/>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630" w:type="dxa"/>
            <w:gridSpan w:val="7"/>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RÁSOK (PASSZÍVÁK)</w:t>
            </w:r>
          </w:p>
        </w:tc>
      </w:tr>
      <w:tr>
        <w:trPr/>
        <w:tc>
          <w:tcPr>
            <w:tcW w:w="9630" w:type="dxa"/>
            <w:gridSpan w:val="7"/>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 Saját tőke</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Induló tőke</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Működés fedezetének induló tőkéje</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Nyugdíjszolgáltatás fedezetének induló tőkéje</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Likviditási célú induló tőke</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Be nem fizetett alapítói támogatások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Tartaléktőke</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 Működés és kiegészítő vállalkozási tevékenység mérleg szerinti eredménye</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Értékelési tartalék</w:t>
            </w:r>
          </w:p>
        </w:tc>
      </w:tr>
      <w:tr>
        <w:trPr/>
        <w:tc>
          <w:tcPr>
            <w:tcW w:w="9630" w:type="dxa"/>
            <w:gridSpan w:val="7"/>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 Céltartalék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Működési céltartalé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Jövőbeni kötelezettségekre képzett céltartalé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űködési portfólió értékelési különbözetéből képzett céltartalé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időarányosan járó kamat (+)</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járó osztalék (+)</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devizaárfolyam-változás (±)</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egyéb piaci értékítéletből adódó értékkülönbözet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Fedezeti céltartalé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Egyéni számlákon</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Egyéni számlákon jóváírt szolgáltatási célú bevételekből képzett céltartalé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Egyéni számlákon jóváírt realizált hozambevételekből képzett céltartalé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Egyéni számlákon jóváírt értékelési különbözet</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1. időarányosan járó kamat (+)</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2. járó osztalék (+)</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3. devizaárfolyam-változás (±)</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4. egyéb piaci értékítéletből adódó értékkülönbözet (±)</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zolgáltatási tartalékon</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Szolgáltatási tartalékon kimutatott fedezeti céltartalé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Szolgáltatási tartalékon jóváírt realizált hozambevételekből képzett céltartalé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Szolgáltatási tartalékon jóváírt értékelési különbözet</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1. időarányosan járó kamat (+)</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2. járó osztalék (+)</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3. devizaárfolyam-változás (±)</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4. egyéb piaci értékítéletből adódó értékkülönbözet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Likviditási céltartalé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Likviditási portfólió értékelési különbözete</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időarányosan járó kamat (+)</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járó osztalék (+)</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devizaárfolyam-változás (±)</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egyéb piaci értékítéletből adódó értékkülönbözet (±)</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gyéb likviditási célokra</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Azonosítatlan befizetések befektetési hozamának tartaléka</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 Meg nem fizetett tagdíjak céltartaléka</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Működési célú tagdíjak tartaléka</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Fedezeti célú tagdíjak tartaléka</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Likviditási célú tagdíjak tartaléka</w:t>
            </w:r>
          </w:p>
        </w:tc>
      </w:tr>
      <w:tr>
        <w:trPr/>
        <w:tc>
          <w:tcPr>
            <w:tcW w:w="9630" w:type="dxa"/>
            <w:gridSpan w:val="7"/>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 Kötelezettsége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Hosszú lejáratú kötelezettsége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Rövid lejáratú kötelezettség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okkal szembeni kötelezettség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ötelezettség áruszállításból és szolgáltatásból (szállító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Rövid lejáratú hitelek és kölcsönö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Egyéb rövid lejáratú kötelezettség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Azonosítatlan függő befizetése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 Munkáltatóhoz rendelhető függő befizetése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2. Munkáltatóhoz nem rendelhető függő befizetése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3. Pénztártaghoz nem rendelhető függő befizetések</w:t>
            </w:r>
          </w:p>
        </w:tc>
      </w:tr>
      <w:tr>
        <w:trPr/>
        <w:tc>
          <w:tcPr>
            <w:tcW w:w="9630" w:type="dxa"/>
            <w:gridSpan w:val="7"/>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G) Passzív időbeli elhatárolás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Bevételek passzív időbeli elhatárolása</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öltségek és ráfordítások időbeli elhatárolása</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Halasztott bevételek</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2. számú melléklet a 223/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z egyesített (összesített) mérleg előírt tagolása</w:t>
      </w:r>
    </w:p>
    <w:tbl>
      <w:tblPr>
        <w:tblW w:w="9666" w:type="dxa"/>
        <w:jc w:val="left"/>
        <w:tblInd w:w="0" w:type="dxa"/>
        <w:tblLayout w:type="fixed"/>
        <w:tblCellMar>
          <w:top w:w="0" w:type="dxa"/>
          <w:left w:w="0" w:type="dxa"/>
          <w:bottom w:w="0" w:type="dxa"/>
          <w:right w:w="0" w:type="dxa"/>
        </w:tblCellMar>
      </w:tblPr>
      <w:tblGrid>
        <w:gridCol w:w="5208"/>
        <w:gridCol w:w="38"/>
        <w:gridCol w:w="698"/>
        <w:gridCol w:w="38"/>
        <w:gridCol w:w="698"/>
        <w:gridCol w:w="38"/>
        <w:gridCol w:w="698"/>
        <w:gridCol w:w="38"/>
        <w:gridCol w:w="698"/>
        <w:gridCol w:w="38"/>
        <w:gridCol w:w="698"/>
        <w:gridCol w:w="38"/>
        <w:gridCol w:w="704"/>
        <w:gridCol w:w="36"/>
      </w:tblGrid>
      <w:tr>
        <w:trPr/>
        <w:tc>
          <w:tcPr>
            <w:tcW w:w="5208" w:type="dxa"/>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8" w:type="dxa"/>
            <w:gridSpan w:val="4"/>
            <w:tcBorders>
              <w:bottom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zer forintban</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w:t>
              <w:br/>
              <w:t>évi</w:t>
              <w:br/>
              <w:t>beszá-</w:t>
              <w:br/>
              <w:t>moló</w:t>
              <w:br/>
              <w:t>záró</w:t>
              <w:br/>
              <w:t>adatai</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ál-</w:t>
              <w:br/>
              <w:t>lapított</w:t>
              <w:br/>
              <w:t>eltéré-</w:t>
              <w:br/>
              <w:t>sek</w:t>
              <w:br/>
              <w:t>(+,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w:t>
              <w:br/>
              <w:t>évi</w:t>
              <w:br/>
              <w:t>felül-</w:t>
              <w:br/>
              <w:t>vizsgált</w:t>
              <w:br/>
              <w:t>beszá-</w:t>
              <w:br/>
              <w:t>moló</w:t>
              <w:br/>
              <w:t>záró</w:t>
              <w:br/>
              <w:t>adatai</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évi</w:t>
              <w:br/>
              <w:t>beszá-</w:t>
              <w:br/>
              <w:t>moló</w:t>
              <w:br/>
              <w:t>záró</w:t>
              <w:br/>
              <w:t>adatai</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ál-</w:t>
              <w:br/>
              <w:t>lapított</w:t>
              <w:br/>
              <w:t>eltéré-</w:t>
              <w:br/>
              <w:t>sek</w:t>
              <w:br/>
              <w:t>(+,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évi</w:t>
              <w:br/>
              <w:t>felül-</w:t>
              <w:br/>
              <w:t>vizsgált</w:t>
              <w:br/>
              <w:t>beszá-</w:t>
              <w:br/>
              <w:t>moló</w:t>
              <w:br/>
              <w:t>záró</w:t>
              <w:br/>
              <w:t>adatai</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ZKÖZÖK (AKTÍVÁ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 Befektetett eszközök</w:t>
            </w:r>
          </w:p>
        </w:tc>
        <w:tc>
          <w:tcPr>
            <w:tcW w:w="36"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Immateriális java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Immateriális javak értékhelyesbítése</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Tárgyi eszközö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rtós befektetési célú ingatlanok és a kapcsolódó vagyonértékű jogo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Tárgyi eszközök értékelési különbözete</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Tárgyi eszközök értékhelyesbítése</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Befektetett pénzügyi eszközö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Egyéb tartós részesedése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Egyéb tartósan adott kölcsön</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Tartós hitelviszonyt megtestesítő értékpapíro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Befektetett pénzügyi eszközök értékelési különbözete</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 Forgóeszközök</w:t>
            </w:r>
          </w:p>
        </w:tc>
        <w:tc>
          <w:tcPr>
            <w:tcW w:w="36"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Készlete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ruk értékelési különbözete</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Követelése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díjkövetelése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Tagi kölcsön</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Értékpapíro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Egyéb részesedése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Forgatási célú hitelviszonyt megtestesítő értékpapíro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Értékpapírok értékelési különbözete</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Határidős ügyletek értékelési különbözete</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 Pénzeszközö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Betétszámlák (forintban)</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Devizaszámla</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Pénzeszközök értékelési különbözete</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 Aktív időbeli elhatárolások</w:t>
            </w:r>
          </w:p>
        </w:tc>
        <w:tc>
          <w:tcPr>
            <w:tcW w:w="36"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Bevételek aktív időbeli elhatárolása</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Költségek és ráfordítások időbeli elhatárolása</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RÁSOK (PASSZÍVÁ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 Saját tőke</w:t>
            </w:r>
          </w:p>
        </w:tc>
        <w:tc>
          <w:tcPr>
            <w:tcW w:w="36"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Indulótőke</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Be nem fizetett alapítói támogatások (-)</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Tartaléktőke</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V. Működés és kiegészítő vállalkozási tevékenység mérleg szerinti eredménye</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Működés mérleg szerinti eredménye</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 Értékelési tartalé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 Céltartalékok</w:t>
            </w:r>
          </w:p>
        </w:tc>
        <w:tc>
          <w:tcPr>
            <w:tcW w:w="36"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246" w:type="dxa"/>
            <w:gridSpan w:val="2"/>
            <w:tcBorders/>
          </w:tcPr>
          <w:p>
            <w:pPr>
              <w:pStyle w:val="Normal"/>
              <w:autoSpaceDE w:val="false"/>
              <w:spacing w:lineRule="auto" w:line="240" w:before="0" w:after="0"/>
              <w:ind w:left="226" w:right="45"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w:t>
            </w:r>
            <w:r>
              <w:rPr>
                <w:rFonts w:cs="Times New Roman" w:ascii="Times New Roman" w:hAnsi="Times New Roman"/>
                <w:i/>
                <w:iCs/>
                <w:sz w:val="20"/>
                <w:szCs w:val="20"/>
              </w:rPr>
              <w:t xml:space="preserve">. </w:t>
            </w:r>
            <w:r>
              <w:rPr>
                <w:rFonts w:cs="Times New Roman" w:ascii="Times New Roman" w:hAnsi="Times New Roman"/>
                <w:sz w:val="20"/>
                <w:szCs w:val="20"/>
              </w:rPr>
              <w:t>Működési</w:t>
            </w:r>
            <w:r>
              <w:rPr>
                <w:rFonts w:cs="Times New Roman" w:ascii="Times New Roman" w:hAnsi="Times New Roman"/>
                <w:i/>
                <w:iCs/>
                <w:sz w:val="20"/>
                <w:szCs w:val="20"/>
              </w:rPr>
              <w:t xml:space="preserve"> </w:t>
            </w:r>
            <w:r>
              <w:rPr>
                <w:rFonts w:cs="Times New Roman" w:ascii="Times New Roman" w:hAnsi="Times New Roman"/>
                <w:sz w:val="20"/>
                <w:szCs w:val="20"/>
              </w:rPr>
              <w:t>céltar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453" w:right="45"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453" w:right="45"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226" w:right="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Fedezeti céltar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453" w:right="45"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453" w:right="45"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606" w:right="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Egyéni számlákon</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20" w:after="20"/>
              <w:ind w:left="810"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20" w:after="20"/>
              <w:ind w:left="810"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606" w:right="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zolgáltatási tartalékon</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20" w:after="20"/>
              <w:ind w:left="810"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20" w:after="20"/>
              <w:ind w:left="810"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606" w:right="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Értékelési különbözetben</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20" w:after="20"/>
              <w:ind w:left="810"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20" w:after="20"/>
              <w:ind w:left="810"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226" w:right="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I. Likviditási céltar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453" w:right="45"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453" w:right="45"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226" w:right="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V. Függő befizetések befektetési hozamának céltartaléka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453" w:right="45"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magán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226" w:right="45"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 Meg nem fizetett tagdíjak céltartalék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453" w:right="45"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6" w:type="dxa"/>
            <w:gridSpan w:val="2"/>
            <w:tcBorders/>
          </w:tcPr>
          <w:p>
            <w:pPr>
              <w:pStyle w:val="Normal"/>
              <w:autoSpaceDE w:val="false"/>
              <w:spacing w:lineRule="auto" w:line="240" w:before="0" w:after="0"/>
              <w:ind w:left="453" w:right="45"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630" w:type="dxa"/>
            <w:gridSpan w:val="13"/>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 Kötelezettségek</w:t>
            </w:r>
          </w:p>
        </w:tc>
        <w:tc>
          <w:tcPr>
            <w:tcW w:w="36"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 Hosszú lejáratú kötelezettsége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I. Rövid lejáratú kötelezettsége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onosítatlan függő befizetések</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G) Passzív időbeli elhatárolások</w:t>
            </w:r>
          </w:p>
        </w:tc>
        <w:tc>
          <w:tcPr>
            <w:tcW w:w="36"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6"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3. számú melléklet a 223/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z eredménykimutatás előírt tagolása</w:t>
      </w:r>
    </w:p>
    <w:tbl>
      <w:tblPr>
        <w:tblW w:w="9630" w:type="dxa"/>
        <w:jc w:val="left"/>
        <w:tblInd w:w="0" w:type="dxa"/>
        <w:tblLayout w:type="fixed"/>
        <w:tblCellMar>
          <w:top w:w="0" w:type="dxa"/>
          <w:left w:w="0" w:type="dxa"/>
          <w:bottom w:w="0" w:type="dxa"/>
          <w:right w:w="0" w:type="dxa"/>
        </w:tblCellMar>
      </w:tblPr>
      <w:tblGrid>
        <w:gridCol w:w="5208"/>
        <w:gridCol w:w="736"/>
        <w:gridCol w:w="736"/>
        <w:gridCol w:w="736"/>
        <w:gridCol w:w="736"/>
        <w:gridCol w:w="736"/>
        <w:gridCol w:w="742"/>
      </w:tblGrid>
      <w:tr>
        <w:trPr/>
        <w:tc>
          <w:tcPr>
            <w:tcW w:w="5208" w:type="dxa"/>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8"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zer forintban</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w:t>
              <w:br/>
              <w:t>évi</w:t>
              <w:br/>
              <w:t>beszá-</w:t>
              <w:br/>
              <w:t>moló</w:t>
              <w:br/>
              <w:t>záró</w:t>
              <w:br/>
              <w:t>adata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ál-</w:t>
              <w:br/>
              <w:t>lapított</w:t>
              <w:br/>
              <w:t>eltéré-</w:t>
              <w:br/>
              <w:t>sek</w:t>
              <w:br/>
              <w:t>(+, -)</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w:t>
              <w:br/>
              <w:t>évi</w:t>
              <w:br/>
              <w:t>felül-</w:t>
              <w:br/>
              <w:t>vizsgált</w:t>
              <w:br/>
              <w:t>beszá-</w:t>
              <w:br/>
              <w:t>moló</w:t>
              <w:br/>
              <w:t>záró</w:t>
              <w:br/>
              <w:t>adata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évi</w:t>
              <w:br/>
              <w:t>beszá-</w:t>
              <w:br/>
              <w:t>moló</w:t>
              <w:br/>
              <w:t>záró</w:t>
              <w:br/>
              <w:t>adatai</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ál-</w:t>
              <w:br/>
              <w:t>lapított</w:t>
              <w:br/>
              <w:t>eltéré-</w:t>
              <w:br/>
              <w:t>sek</w:t>
              <w:b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évi</w:t>
              <w:br/>
              <w:t>felül-</w:t>
              <w:br/>
              <w:t>vizsgált</w:t>
              <w:br/>
              <w:t>beszá-</w:t>
              <w:br/>
              <w:t>moló</w:t>
              <w:br/>
              <w:t>záró</w:t>
              <w:br/>
              <w:t>adatai</w:t>
            </w:r>
          </w:p>
        </w:tc>
      </w:tr>
      <w:tr>
        <w:trPr/>
        <w:tc>
          <w:tcPr>
            <w:tcW w:w="9630" w:type="dxa"/>
            <w:gridSpan w:val="7"/>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 Pénztár működési tevékenysége</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ok által fizetett tagdíj</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unkáltatói tagdíj-hozzájárulás</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Meg nem fizetett tagdíjak miatt tartalékképzés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Utólag befolyt tagdíja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Tagdíjbevételek összesen (1+2+3-4)</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Tagok egyéb befizetései</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Működési célra kapott rendszeres támogatás</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Működési célra juttatott eseti adomány</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Egyéb bevétele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Működési célú bevételek összesen (5+6+7+8+9)</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Működéssel kapcsolatos ráfordítás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 Anyagjellegű ráfordításo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1. Anyagköltség</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2. Igénybe vett szolgáltatások</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2.1. Adminisztrációs és nyilvántartási feladatokat ellátó szervezetnek fizetett díj (számla alapján)</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2.2. Tagszervezéssel kapcsolatos ügynöki díj (számla alapján)</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2.3. Könyvvizsgálat díja (számla alapján)</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2.4. Aktuáriusi díj (számla alapján)</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2.5. Szaktanácsadás díja (számla alapján)</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2.6. Marketing-, hirdetés-, propaganda- és reklámköltség</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3. Egyéb szolgáltatások költsége</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 Személyi jellegű ráfordításo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1. Bérköltség</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1.1. Állományba tartozó pénztári alkalmazottak munkabére</w:t>
            </w:r>
          </w:p>
        </w:tc>
      </w:tr>
      <w:tr>
        <w:trPr/>
        <w:tc>
          <w:tcPr>
            <w:tcW w:w="9630" w:type="dxa"/>
            <w:gridSpan w:val="7"/>
            <w:tcBorders/>
          </w:tcPr>
          <w:p>
            <w:pPr>
              <w:pStyle w:val="Normal"/>
              <w:autoSpaceDE w:val="false"/>
              <w:spacing w:lineRule="auto" w:line="240" w:before="0" w:after="0"/>
              <w:ind w:left="90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1.2. Állományba nem tartozók munkadíja</w:t>
            </w:r>
          </w:p>
        </w:tc>
      </w:tr>
      <w:tr>
        <w:trPr/>
        <w:tc>
          <w:tcPr>
            <w:tcW w:w="9630" w:type="dxa"/>
            <w:gridSpan w:val="7"/>
            <w:tcBorders/>
          </w:tcPr>
          <w:p>
            <w:pPr>
              <w:pStyle w:val="Normal"/>
              <w:autoSpaceDE w:val="false"/>
              <w:spacing w:lineRule="auto" w:line="240" w:before="0" w:after="0"/>
              <w:ind w:left="113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1.2.1. Aktuáriusi díj (megbízási díj)</w:t>
            </w:r>
          </w:p>
        </w:tc>
      </w:tr>
      <w:tr>
        <w:trPr/>
        <w:tc>
          <w:tcPr>
            <w:tcW w:w="9630" w:type="dxa"/>
            <w:gridSpan w:val="7"/>
            <w:tcBorders/>
          </w:tcPr>
          <w:p>
            <w:pPr>
              <w:pStyle w:val="Normal"/>
              <w:autoSpaceDE w:val="false"/>
              <w:spacing w:lineRule="auto" w:line="240" w:before="0" w:after="0"/>
              <w:ind w:left="113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1.2.2. Szaktanácsadás díja (megbízási díj)</w:t>
            </w:r>
          </w:p>
        </w:tc>
      </w:tr>
      <w:tr>
        <w:trPr/>
        <w:tc>
          <w:tcPr>
            <w:tcW w:w="9630" w:type="dxa"/>
            <w:gridSpan w:val="7"/>
            <w:tcBorders/>
          </w:tcPr>
          <w:p>
            <w:pPr>
              <w:pStyle w:val="Normal"/>
              <w:autoSpaceDE w:val="false"/>
              <w:spacing w:lineRule="auto" w:line="240" w:before="0" w:after="0"/>
              <w:ind w:left="113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1.2.3. Tagszervezéssel kapcsolatos ügynöki díj (megbízási díj)</w:t>
            </w:r>
          </w:p>
        </w:tc>
      </w:tr>
      <w:tr>
        <w:trPr/>
        <w:tc>
          <w:tcPr>
            <w:tcW w:w="9630" w:type="dxa"/>
            <w:gridSpan w:val="7"/>
            <w:tcBorders/>
          </w:tcPr>
          <w:p>
            <w:pPr>
              <w:pStyle w:val="Normal"/>
              <w:autoSpaceDE w:val="false"/>
              <w:spacing w:lineRule="auto" w:line="240" w:before="0" w:after="0"/>
              <w:ind w:left="113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1.2.4. Pénztári tisztségviselők tiszteletdíja</w:t>
            </w:r>
          </w:p>
        </w:tc>
      </w:tr>
      <w:tr>
        <w:trPr/>
        <w:tc>
          <w:tcPr>
            <w:tcW w:w="9630" w:type="dxa"/>
            <w:gridSpan w:val="7"/>
            <w:tcBorders/>
          </w:tcPr>
          <w:p>
            <w:pPr>
              <w:pStyle w:val="Normal"/>
              <w:autoSpaceDE w:val="false"/>
              <w:spacing w:lineRule="auto" w:line="240" w:before="0" w:after="0"/>
              <w:ind w:left="113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1.2.5. Egyéb állományba nem tartozók munkadíja</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2. Személyi jellegű egyéb kifizetése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3. Bérjárulék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3. Értékcsökkenési leírás</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4. Működéssel kapcsolatos egyéb ráfordításo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4.1. Felügyelettel kapcsolatos ráfordításo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4.2. Működési céltartalékképzés jövőbeni kötelezettségre</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4.3. Egyéb ráfordítás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Szokásos működési tevékenység eredménye (10-11)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Nem befektetési célú tulajdoni részesedést jelentő befektetések értékvesztése, annak visszaírása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Kapott (járó) kamatok, kamatjellegű bevétel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1. Tartósan adott kölcsönök, lakáscélú kölcsönök után kapott (járó) kamat</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2. Pénzügyileg realizált kamat, kamatjellegű bevétel</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 Hitelviszonyt megtestesítő kamatozó értékpapírok vételárában lévő kamat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Tulajdoni részesedést jelentő befektetések és hitelviszonyt megtestesítő értékpapírok nyereségjellegű különbözete (árfolyamnyereség)</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Befektetési jegyek realizált hozama</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Kapott osztalékok és részesedése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Pénzügyi műveletek egyéb realizált bevételei</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Értékelési különbözetben elszámolt várható hozam</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1. Időarányosan járó kamat</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2. Járó osztalé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3. Devizaárfolyam-változásból adódó értékkülönbözet</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3.1. Nyereségjellegű különbözet (árfolyamnyereség)</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3.2. Veszteségjellegű különbözet (árfolyamveszteség) (-)</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4. Egyéb piaci értékítéletből adódó</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4.1. Nyereségjellegű különbözet (árfolyamnyereség)</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4.2. Veszteségjellegű különbözet (árfolyamveszteség)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Befektetési célú ingatlanok hasznosításából, eladásából származó bevétele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Befektetési tevékenység bevételei összesen (14+...+20)</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Fizetendő kamatok és kamatjellegű ráfordítás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Tulajdoni részesedést jelentő befektetések és hitelviszonyt megtestesítő értékpapírok veszteségjellegű különbözete (árfolyamveszteség)</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Befektetési jegyek realizált vesztesége</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Értékelési különbözetből képzett működési céltartalé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1. Időarányosan járó kamat</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2. Járó osztalé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3. Devizaárfolyam-különbözet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4. Egyéb piaci értékítéletből adódó értékkülönbözete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Pénzügyi műveletek egyéb ráfordítása</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Befektetési célú ingatlanokkal kapcsolatos ráfordítás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Befektetési tevékenységgel kapcsolatos egyéb ráfordítás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1. Vagyonkezelői díja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2. Letétkezelői díja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3. Befektetési tevékenységgel kapcsolatos különböző egyéb ráfordítás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 Befektetési tevékenység ráfordításai összesen (22+...+28)</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Befektetési tevékenység eredménye (21-29)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Rendkívüli bevétele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Rendkívüli ráfordítás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Rendkívüli eredmény (31-32)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 Kiegészítő vállalkozási tevékenység bevételei</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 Kiegészítő vállalkozási tevékenység ráfordításai</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 Kiegészítő vállalkozási tevékenység adózás előtti eredménye (34-35)</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 Adófizetési kötelezettség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 Működés és kiegészítő vállalkozási tevékenység mérleg szerinti eredménye (12±13±30±33±36-37) (±)</w:t>
            </w:r>
          </w:p>
        </w:tc>
      </w:tr>
      <w:tr>
        <w:trPr/>
        <w:tc>
          <w:tcPr>
            <w:tcW w:w="9630" w:type="dxa"/>
            <w:gridSpan w:val="7"/>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 Pénztári szolgáltatások fedezete</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ok által fizetett tagdíj</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unkáltatói tagdíj-hozzájárulás</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Meg nem fizetett tagdíjak miatt tartalékképzés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Utólag befolyt tagdíja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Tagdíjbevételek összesen (1+2-3+4)</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Tagok egyéb befizetései</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a tag nyilatkozata alapján az adóhatóság által átutalt összeg</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Szolgáltatások fedezetére kapott rendszeres támogatás</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Szolgáltatások fedezetére juttatott eseti adomány</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Szolgáltatási célú egyéb bevétele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Egyéni számlán jóváírt szolgáltatási célú bevételek összesen (5+6+7+8+9)</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Egyéni számlán elszámolt szolgáltatási célú egyéb ráfordítás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Kapott kamatok, kamatjellegű bevétel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 Pénzügyileg realizált kamat, kamatjellegű bevétel</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 Hitelviszonyt megtestesítő kamatozó értékpapír vételárában lévő kamat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Tulajdoni részesedést jelentő befektetések és hitelviszonyt megtestesítő értékpapírok nyereségjellegű különbözete (árfolyamnyereség)</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Befektetési jegyek realizált hozama</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Kapott osztalékok, részesedése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Pénzügyi műveletek egyéb realizált bevételei</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Értékelési különbözetben elszámolt várható hozam</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1. Időarányosan járó kamat</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2. Járó osztalé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3. Devizaárfolyam-változásból adódó értékkülönbözet</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3.1. Nyereségjellegű különbözet (árfolyamnyereség)</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3.2. Veszteségjellegű különbözet (árfolyamveszteség) (-)</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4. Egyéb piaci értékítéletből adódó értékkülönbözet</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4.1. Nyereségjellegű különbözet (árfolyamnyereség)</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4.2. Veszteségjellegű különbözet (árfolyamveszteség)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Befektetési célú ingatlanok hasznosításából, eladásából származó bevétele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Befektetési tevékenység bevételei összesen (12+....+18)</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1. Egyéni számlákat megillető hozambevétele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1.1. Egyéni számlákat megillető realizált hozam</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1.2. Egyéni számlákat megillető értékelési különbözet</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2. Szolgáltatási tartalékot megillető hozambevétele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2.1. Szolgáltatási tartalékot megillető realizált hozam</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2.2. Szolgáltatási tartalékot megillető értékelési különbözet</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Fizetendő kamatok és kamatjellegű ráfordítás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Tulajdoni részesedést jelentő befektetések és hitelviszonyt megtestesítő értékpapírok veszteségjellegű különbözete (árfolyamveszteség)</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Befektetési jegyek realizált vesztesége</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Pénzügyi műveletek egyéb ráfordítása</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Befektetési célú ingatlanokkal kapcsolatos ráfordítás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Befektetési tevékenységgel kapcsolatos egyéb ráfordítás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1. Vagyonkezelői díja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2. Letétkezelői díja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3. Befektetési tevékenységgel kapcsolatos különböző egyéb ráfordítás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Befektetési tevékenység ráfordításai összesen (20+...+25)</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1. Egyéni számlákat terhelő befektetéssel kapcsolatos ráfordítás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2. Szolgáltatási tartalékot terhelő befektetéssel kapcsolatos ráfordítás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Befektetési tevékenység eredménye (19-26) (±)</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1. Egyéni számlákon jóváírható nettó hozam</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2. Egyéni számlákon jóváírható értékelési különbözet</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3. Szolgáltatási tartalékba helyezhető nettó hozam</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4. Szolgáltatási tartalékba helyezhető</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Fedezeti céltartalékképzés (10-11±27) (-)</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1. Egyéni számlákon a szolgáltatási célú bevételek és ráfordítások különbözetének összegében</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2. Egyéni számlákon jóváírt nettó hozamból</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3. Egyéni számlákon jóváírt értékelési különbözet</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3.1. Időarányosan járó kamat</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3.2. Járó osztalé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3.3. Devizaárfolyam-különbözetekből</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3.4. Egyéb piaci értékítéletből adódó értékkülönbözetből</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4. Szolgáltatási tartalékon jóváírt nettó hozamból</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5. Szolgáltatási tartalékon jóváírt értékelési különbözetből</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5.1. Időarányosan járó kamat</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5.2. Járó osztalé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5.3. Devizaárfolyam-különbözetekből</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5.4. Egyéb piaci értékítéletből adódó értékkülönbözetből</w:t>
            </w:r>
          </w:p>
        </w:tc>
      </w:tr>
      <w:tr>
        <w:trPr/>
        <w:tc>
          <w:tcPr>
            <w:tcW w:w="9630" w:type="dxa"/>
            <w:gridSpan w:val="7"/>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 Likviditási fedezet</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ok által fizetett tagdíj</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unkáltatói tagdíj-hozzájárulás</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Meg nem fizetett tagdíjak miatti tartalékképzés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Utólag befolyt tagdíja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Tagdíjbevételek összesen (1+2-3+4)</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Tagok egyéb befizetései</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Likviditási célra kapott rendszeres támogatás</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Likviditási célra juttatott eseti adomány</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Likviditási célú egyéb bevétele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Likviditási célú bevételek összesen (5+...+9)</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Likviditási célú egyéb ráfordítás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Kapott kamatok, kamatjellegű bevétel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1. Pénzügyileg realizált kamat, kamatjellegű bevétel</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2. Hitelviszonyt megtestesítő kamatozó értékpapírok vételárában lévő kamat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Tulajdoni részesedést jelentő befektetések és hitelviszonyt megtestesítő értékpapírok nyereségjellegű különbözete (árfolyamnyereség)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Befektetési jegyek realizált hozama</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Kapott osztalékok, részesedése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Pénzügyi műveletek egyéb realizált bevételei</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Értékelési különbözetben elszámolt várható hozam</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1. Időarányosan járó kamat</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2. Járó osztalé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3. Devizaárfolyam-változásból adódó értékkülönbözet</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3.1. Nyereségjellegű különbözet (árfolyamnyereség)</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3.2. Veszteségjellegű különbözet (árfolyamveszteség) (-)</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4. Egyéb piaci értékítéletből adódó értékkülönbözet</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4.1. Nyereségjellegű különbözet (árfolyamnyereség)</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4.2. Veszteségjellegű különbözet (árfolyamveszteség)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Befektetési célú ingatlanok hasznosításából, eladásából származó bevétele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Befektetési tevékenység bevételei összesen (12+...+18)</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1. Likviditási és kockázati célú pénzeszközök befektetésével kapcsolatos bevétel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2. Azonosítatlan befizetések befektetésével kapcsolatos bevétele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Fizetendő kamatok és kamatjellegű ráfordítás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Tulajdoni részesedést jelentő befektetések és hitelviszonyt megtestesítő értékpapírok és veszteségjellegű különbözete (árfolyamveszteség)</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Befektetési jegyek realizált vesztesége</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Pénzügyi műveletek egyéb ráfordítása</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Befektetési célú ingatlanokkal kapcsolatos ráfordítás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Befektetési tevékenységgel kapcsolatos egyéb ráfordítás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1. Vagyonkezelői díja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2. Letétkezelői díja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3. Befektetési tevékenységgel kapcsolatos különböző egyéb ráfordítás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Befektetési tevékenység ráfordításai összesen (20+....+25)</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1. Likviditási és kockázati célú pénzeszközök befektetésével kapcsolatos ráfordításo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2. Azonosítatlan befizetések befektetésével kapcsolatos ráfordítások</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Befektetési tevékenység eredménye (19-26) (±)</w:t>
            </w:r>
          </w:p>
        </w:tc>
      </w:tr>
      <w:tr>
        <w:trPr/>
        <w:tc>
          <w:tcPr>
            <w:tcW w:w="9630" w:type="dxa"/>
            <w:gridSpan w:val="7"/>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Likviditási és kockázati céltartalékképzés (10-11±27) (-)</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1. Értékelési különbözetből képzett likviditási céltartalé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1.1. Időarányosan járó kamat</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1.2. Járó osztalé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1.3. Devizaárfolyam-különbözetek</w:t>
            </w:r>
          </w:p>
        </w:tc>
      </w:tr>
      <w:tr>
        <w:trPr/>
        <w:tc>
          <w:tcPr>
            <w:tcW w:w="9630" w:type="dxa"/>
            <w:gridSpan w:val="7"/>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1.4. Egyéb piaci értékítéletből adódó értékkülönbözetek</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2. Egyéb likviditási célokra</w:t>
            </w:r>
          </w:p>
        </w:tc>
      </w:tr>
      <w:tr>
        <w:trPr/>
        <w:tc>
          <w:tcPr>
            <w:tcW w:w="9630" w:type="dxa"/>
            <w:gridSpan w:val="7"/>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3. Azonosítatlan befizetések befektetési hozamára</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4. számú melléklet a 223/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z egyesített (összesített) eredménykimutatás előírt tagolása</w:t>
      </w:r>
    </w:p>
    <w:tbl>
      <w:tblPr>
        <w:tblW w:w="9662" w:type="dxa"/>
        <w:jc w:val="left"/>
        <w:tblInd w:w="0" w:type="dxa"/>
        <w:tblLayout w:type="fixed"/>
        <w:tblCellMar>
          <w:top w:w="0" w:type="dxa"/>
          <w:left w:w="0" w:type="dxa"/>
          <w:bottom w:w="0" w:type="dxa"/>
          <w:right w:w="0" w:type="dxa"/>
        </w:tblCellMar>
      </w:tblPr>
      <w:tblGrid>
        <w:gridCol w:w="5208"/>
        <w:gridCol w:w="34"/>
        <w:gridCol w:w="702"/>
        <w:gridCol w:w="34"/>
        <w:gridCol w:w="702"/>
        <w:gridCol w:w="34"/>
        <w:gridCol w:w="702"/>
        <w:gridCol w:w="34"/>
        <w:gridCol w:w="702"/>
        <w:gridCol w:w="34"/>
        <w:gridCol w:w="702"/>
        <w:gridCol w:w="34"/>
        <w:gridCol w:w="708"/>
        <w:gridCol w:w="32"/>
      </w:tblGrid>
      <w:tr>
        <w:trPr/>
        <w:tc>
          <w:tcPr>
            <w:tcW w:w="5208" w:type="dxa"/>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bottom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8" w:type="dxa"/>
            <w:gridSpan w:val="4"/>
            <w:tcBorders>
              <w:bottom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zer forintban</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w:t>
              <w:br/>
              <w:t>évi</w:t>
              <w:br/>
              <w:t>beszá-</w:t>
              <w:br/>
              <w:t>moló</w:t>
              <w:br/>
              <w:t>záró</w:t>
              <w:br/>
              <w:t>adatai</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ál-</w:t>
              <w:br/>
              <w:t>lapított</w:t>
              <w:br/>
              <w:t>eltéré-</w:t>
              <w:br/>
              <w:t>sek</w:t>
              <w:br/>
              <w:t>(+,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w:t>
              <w:br/>
              <w:t>évi</w:t>
              <w:br/>
              <w:t>felül-</w:t>
              <w:br/>
              <w:t>vizsgált</w:t>
              <w:br/>
              <w:t>beszá-</w:t>
              <w:br/>
              <w:t>moló</w:t>
              <w:br/>
              <w:t>záró</w:t>
              <w:br/>
              <w:t>adatai</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évi</w:t>
              <w:br/>
              <w:t>beszá-</w:t>
              <w:br/>
              <w:t>moló</w:t>
              <w:br/>
              <w:t>záró</w:t>
              <w:br/>
              <w:t>adatai</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ál-</w:t>
              <w:br/>
              <w:t>lapított</w:t>
              <w:br/>
              <w:t>eltéré-</w:t>
              <w:br/>
              <w:t>sek</w:t>
              <w:br/>
              <w:t>(+, -)</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évi</w:t>
              <w:br/>
              <w:t>felül-</w:t>
              <w:br/>
              <w:t>vizsgált</w:t>
              <w:br/>
              <w:t>beszá-</w:t>
              <w:br/>
              <w:t>moló</w:t>
              <w:br/>
              <w:t>záró</w:t>
              <w:br/>
              <w:t>adatai</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 Pénztár működési tevékenysége</w:t>
            </w:r>
          </w:p>
        </w:tc>
        <w:tc>
          <w:tcPr>
            <w:tcW w:w="32"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ok által fizetett tagdíj</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unkáltatói tagdíj-hozzájárulás</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Ideiglenesen munkajövedelemmel nem rendelkező tag részére befizetett tagdíj célú támogatás</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Tagdíj-kiegészítés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Meg nem fizetett tagdíjak miatti tartalékképzés (-)</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Utólag befolyt tagdíja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Tagdíjbevételek összesen (1+2+3+4-5+6)</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Tagok egyéb befizetései</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Működési célra kapott rendszeres támogatás</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Működési célra juttatott eseti adomány</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Egyéb bevétel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Működési célú bevételek összesen (7+8+9+10+11)</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Működéssel kapcsolatos ráfordításo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Szokásos működési tevékenység eredménye (12-13)</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Kapott kamatok, kamatjellegű bevétel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Tulajdoni részesedést jelentő befektetések és hitelviszonyt megtestesítő értékpapírok nyereségjellegű különbözete (árfolyamnyereség)</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Befektetési jegyek realizált hozama</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Kapott osztalékok, részesedés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Pénzügyi műveletek egyéb realizált bevételei</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Értékelési különbözetben elszámolt várható hozam</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Befektetési célú ingatlanok hasznosításából, eladásából származó bevétel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Befektetési tevékenység bevételei összesen (15+...+21)</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Fizetendő kamatok és kamatjellegű ráfordításo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Tulajdoni részesedést jelentő befektetések és hitelviszonyt megtestesítő értékpapírok veszteségjellegű különbözete (árfolyamveszteség) (-)</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Befektetési jegyek realizált vesztesége</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Értékelési különbözetből képzett működési céltartalé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Pénzügyi műveletek egyéb ráfordítása</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Befektetési célú ingatlanokkal kapcsolatos ráfordításo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 Befektetési tevékenységgel kapcsolatos egyéb ráfordításo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Befektetési tevékenység ráfordításai összesen (23+...+29)</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 Befektetési tevékenység eredménye (22-30)</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Rendkívüli eredmény</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 Kiegészítő vállalkozási tevékenység adózás előtti eredménye</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 Adófizetési kötelezettség (-)</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 Működés és kiegészítő vállalkozási tevékenység mérleg szerinti eredmény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 Működés mérleg szerinti eredmény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 Pénztári szolgáltatások fedezete</w:t>
            </w:r>
          </w:p>
        </w:tc>
        <w:tc>
          <w:tcPr>
            <w:tcW w:w="32"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ok által fizetett tagdíj</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unkáltatói tagdíj-hozzájárulás</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Ideiglenes munkajövedelemmel nem rendelkező tag részére befizetett tagdíj célú támogatás</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Tagdíj-kiegészítés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Meg nem fizetett tagdíjak miatti tartalékképzés (-)</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Utólag befolyt tagdíja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Tagdíjbevételek összesen (1+2+3+4-5+6)</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Tagok egyéb befizetései</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Szolgáltatások fedezetére kapott rendszeres támogatás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Szolgáltatások fedezetére juttatott eseti adomány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Szolgáltatási célú egyéb bevétel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Egyéni számlán jóváírt szolgáltatási célú bevételek összesen (7+8+9+10+11)</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 (7+8+9+10+11)</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 (7+8+11)</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Egyéni számlán elszámolt szolgáltatási célú egyéb ráfordításo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Kapott kamatok, kamatjellegű bevétel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Tulajdoni részesedést jelentő befektetések és hitelviszonyt megtestesítő értékpapírok nyereségjellegű különbözete (árfolyamnyereség)</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Befektetési jegyek realizált hozama</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Kapott osztalékok, részesedés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Pénzügyi műveletek egyéb realizált bevételei</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Értékelési különbözetben elszámolt várható hozam</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Befektetési célú ingatlanok hasznosításából, eladásából származó bevétel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Befektetési tevékenység bevételei összesen (14+...+20)</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1. Egyéni számlákat megillető hozambevétel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2. Szolgáltatási tartalékot megillető hozambevétel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Fizetendő kamatok és kamatjellegű ráfordításo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Tulajdoni részesedést jelentő befektetések és hitelviszonyt megtestesítő értékpapírok veszteségjellegű különbözete (árfolyamveszteség) (-)</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Befektetési jegyek realizált vesztesége</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Pénzügyi műveletek egyéb ráfordítása</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Befektetési célú ingatlanokkal kapcsolatos ráfordításo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Befektetési tevékenységgel kapcsolatos egyéb ráfordításo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Befektetési tevékenység ráfordításai összesen (22+...+27)</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1. Egyéni számlákat terhelő befektetésekkel kapcsolatos ráfordításo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2. Szolgáltatási tartalékot terhelő befektetésekkel kapcsolatos ráfordításo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 Befektetési tevékenység eredménye (21-28) (±)</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Fedezeti céltartalékképzés (12-13±29) (-)</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1. Egyéni számlákon</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1.1. Szolgáltatási célú bevételek és ráfordítások különbözetéből</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1.2. Realizált nettó hozamból</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1.3. Értékelési különbözetből</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2. Szolgáltatási tartalékon</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2.1. Realizált nettó hozamból</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674"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2.2. Értékelési különbözetből</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90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 Likviditási és kockázati fedezet</w:t>
            </w:r>
          </w:p>
        </w:tc>
        <w:tc>
          <w:tcPr>
            <w:tcW w:w="32" w:type="dxa"/>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Tagok által fizetett tagdíj</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Munkáltatói tagdíj-hozzájárulás</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Ideiglenesen munkajövedelemmel nem rendelkező tag részére befizetett tagdíj célú támogatás</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Tagdíj-kiegészítés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Meg nem fizetett tagdíjak miatti tartalékképzés (-)</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Utólag befolyt tagdíja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Tagdíjbevételek összesen (1+2+3+4-5+6)</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Tagok egyéb befizetései</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Likviditási és kockázati célra kapott rendszeres támogatás</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Likviditási és kockázati célra juttatott eseti adomány</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Likviditási és kockázati célú egyéb bevétel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Likviditási és kockázati célú bevételek összesen (7+...+11)</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Likviditási és kockázati célú ráfordításo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Kapott kamatok, kamatjellegű bevétel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Tulajdoni részesedést jelentő befektetések és hitelviszonyt megtestesítő értékpapírok nyereségjellegű különbözete (árfolyamnyereség)</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Befektetési jegyek realizált hozama</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 Kapott osztalékok, részesedés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 Pénzügyi műveletek egyéb realizált bevételei</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 Értékelési különbözetben elszámolt várható hozam (±)</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 Befektetési célú ingatlanok hasznosításából, eladásából származó bevétele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Befektetési tevékenység bevételei összesen (14+...+20)</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 Fizetendő kamatok és kamatjellegű ráfordításo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Tulajdoni részesedést jelentő befektetések és hitelviszonyt megtestesítő értékpapírok veszteségjellegű különbözete (árfolyamveszteség) (-)</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 Befektetési jegyek realizált vesztesége</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 Pénzügyi műveletek egyéb ráfordítása</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 Befektetési célú ingatlanokkal kapcsolatos ráfordításo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 Befektetési tevékenységgel kapcsolatos egyéb ráfordítások</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8. Befektetési tevékenység ráfordításai összesen (22+...+27)</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9. Befektetési tevékenység eredménye (21-28) (±)</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459"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630" w:type="dxa"/>
            <w:gridSpan w:val="13"/>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Likviditási és kockázati céltartalékképzés (12-13±29) (-)</w:t>
            </w:r>
          </w:p>
        </w:tc>
        <w:tc>
          <w:tcPr>
            <w:tcW w:w="32"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42" w:type="dxa"/>
            <w:gridSpan w:val="2"/>
            <w:tcBorders/>
          </w:tcPr>
          <w:p>
            <w:pPr>
              <w:pStyle w:val="Normal"/>
              <w:autoSpaceDE w:val="false"/>
              <w:spacing w:lineRule="auto" w:line="240" w:before="0" w:after="0"/>
              <w:ind w:left="453" w:right="45"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0" w:after="0"/>
              <w:ind w:left="453" w:right="45"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60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1. Demográfiai kockázatokr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60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2. Saját tevékenységi kockázatokr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60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3. Egyéb kockázatokr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810"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810"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60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4. Értékelési különbözetre</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810"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r>
              <w:rPr>
                <w:rFonts w:cs="Times New Roman" w:ascii="Times New Roman" w:hAnsi="Times New Roman"/>
                <w:sz w:val="20"/>
                <w:szCs w:val="20"/>
              </w:rPr>
              <w:t xml:space="preserve"> önkéntes 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810"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r>
              <w:rPr>
                <w:rFonts w:cs="Times New Roman" w:ascii="Times New Roman" w:hAnsi="Times New Roman"/>
                <w:sz w:val="20"/>
                <w:szCs w:val="20"/>
              </w:rPr>
              <w:t xml:space="preserve"> magánnyugdíjpénztár</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 Függő befizetések befektetési hozamának fedezete (csak magánnyugdíjpénztáraknál)</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Kapott kamatok, kamatjellegű bevétele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Tulajdoni részesedést jelentő befektetések és hitelviszonyt megtestesítő értékpapírok nyereségjellegű különbözete (árfolyamnyereség)</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Befektetési jegyek realizált hozam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Kapott osztalékok, részesedése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Pénzügyi műveletek egyéb realizált bevételei</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Értékelési különbözetben elszámolt várható hozam</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Függő portfolió befektetésével kapcsolatos bevételek összesen (1+...+6)</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Fizetendő kamatok és kamatjellegű ráfordításo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Tulajdoni részesedést jelentő befektetések és hitelviszonyt megtestesítő értékpapírok veszteségjellegű különbözete (árfolyamveszteség)</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Befektetési jegyek realizált vesztesége</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Pénzügyi műveletek egyéb realizált ráfordítás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Befektetési tevékenységgel kapcsolatos egyéb ráfordításo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Függő portfolió befektetésével kapcsolatos ráfordítások összesen (8+....+12)</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Függő befizetések befektetési hozamának fedezete (7-13)</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402"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 Függő befizetések befektetési hozamára céltartalékképzés</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1. Bevallási adatokhoz nem rendelhető befizetések befektetési hozamár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2. Egyéb azonosítatlan (függő) befizetések befektetési hozamára</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42" w:type="dxa"/>
            <w:gridSpan w:val="2"/>
            <w:tcBorders/>
          </w:tcPr>
          <w:p>
            <w:pPr>
              <w:pStyle w:val="Normal"/>
              <w:autoSpaceDE w:val="false"/>
              <w:spacing w:lineRule="auto" w:line="240" w:before="20" w:after="20"/>
              <w:ind w:left="606" w:right="56" w:hanging="19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 Függő befektetési portfolió értékelési különbözetéből képzett céltartalék</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36"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0"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5. számú melléklet a 223/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Cashflow kimutatás</w:t>
      </w:r>
    </w:p>
    <w:p>
      <w:pPr>
        <w:pStyle w:val="Normal"/>
        <w:autoSpaceDE w:val="false"/>
        <w:spacing w:lineRule="auto" w:line="240" w:before="0" w:after="0"/>
        <w:ind w:firstLine="215"/>
        <w:jc w:val="both"/>
        <w:rPr>
          <w:rFonts w:ascii="Times New Roman" w:hAnsi="Times New Roman" w:cs="Times New Roman"/>
          <w:sz w:val="20"/>
          <w:szCs w:val="20"/>
        </w:rPr>
      </w:pPr>
      <w:r>
        <w:rPr>
          <w:rFonts w:cs="Times New Roman" w:ascii="Times New Roman" w:hAnsi="Times New Roman"/>
          <w:i/>
          <w:iCs/>
          <w:sz w:val="20"/>
          <w:szCs w:val="20"/>
        </w:rPr>
        <w:t>1. Működés és kiegészítő vállalkozási tevékenység mérleg szerinti eredménye (±)</w:t>
      </w:r>
    </w:p>
    <w:p>
      <w:pPr>
        <w:pStyle w:val="Normal"/>
        <w:autoSpaceDE w:val="false"/>
        <w:spacing w:lineRule="auto" w:line="240" w:before="0" w:after="0"/>
        <w:ind w:firstLine="215"/>
        <w:jc w:val="both"/>
        <w:rPr>
          <w:rFonts w:ascii="Times New Roman" w:hAnsi="Times New Roman" w:cs="Times New Roman"/>
          <w:sz w:val="20"/>
          <w:szCs w:val="20"/>
        </w:rPr>
      </w:pPr>
      <w:r>
        <w:rPr>
          <w:rFonts w:cs="Times New Roman" w:ascii="Times New Roman" w:hAnsi="Times New Roman"/>
          <w:sz w:val="20"/>
          <w:szCs w:val="20"/>
        </w:rPr>
        <w:t>2. Immateriális javak nettó értékében bekövetkezett állományváltozás (±)</w:t>
      </w:r>
    </w:p>
    <w:p>
      <w:pPr>
        <w:pStyle w:val="Normal"/>
        <w:autoSpaceDE w:val="false"/>
        <w:spacing w:lineRule="auto" w:line="240" w:before="0" w:after="0"/>
        <w:ind w:firstLine="215"/>
        <w:jc w:val="both"/>
        <w:rPr>
          <w:rFonts w:ascii="Times New Roman" w:hAnsi="Times New Roman" w:cs="Times New Roman"/>
          <w:sz w:val="20"/>
          <w:szCs w:val="20"/>
        </w:rPr>
      </w:pPr>
      <w:r>
        <w:rPr>
          <w:rFonts w:cs="Times New Roman" w:ascii="Times New Roman" w:hAnsi="Times New Roman"/>
          <w:sz w:val="20"/>
          <w:szCs w:val="20"/>
        </w:rPr>
        <w:t>3. Immateriális javakra adott előlegek állományváltozása (±)</w:t>
      </w:r>
    </w:p>
    <w:p>
      <w:pPr>
        <w:pStyle w:val="Normal"/>
        <w:autoSpaceDE w:val="false"/>
        <w:spacing w:lineRule="auto" w:line="240" w:before="0" w:after="0"/>
        <w:ind w:firstLine="215"/>
        <w:jc w:val="both"/>
        <w:rPr>
          <w:rFonts w:ascii="Times New Roman" w:hAnsi="Times New Roman" w:cs="Times New Roman"/>
          <w:sz w:val="20"/>
          <w:szCs w:val="20"/>
        </w:rPr>
      </w:pPr>
      <w:r>
        <w:rPr>
          <w:rFonts w:cs="Times New Roman" w:ascii="Times New Roman" w:hAnsi="Times New Roman"/>
          <w:sz w:val="20"/>
          <w:szCs w:val="20"/>
        </w:rPr>
        <w:t>4. Tárgyi eszközök (beruházások és beruházásra, felújításra adott előlegek kivételével) nettó értékében bekövetkezett állományváltozás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5. Beruházások, beruházásra, felújításra adott előlegek állományváltozás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6. Befektetett pénzügyi eszközök (hosszú lejáratú bankbetétek kivételével) állomány változás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7. Készletek (készletekre adott előlegek kivételével) értékében bekövetkezett állományváltozás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8. Készletekre adott előlegek állományváltozás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9. Tartaléktőke állományváltozás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10. Követelésállomány változás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11. Forgóeszközök között kimutatott értékpapírok állományváltozás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12. Működési céltartalék állományváltozása céltartalékok egymás közötti átcsoportosítása miatt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13. Meg nem fizetett tagdíjak tartaléka állományának változás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14. Hosszú lejáratú kötelezettségek állományváltozás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15. Tagokkal szembeni kötelezettségek állományváltozás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16. Szállítói kötelezettség állományváltozás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17. Hitelfelvétel, kapott kölcsönök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18. Hitel-, kölcsön-visszafizetés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19. Azonosítatlan függő befizetések állományváltozás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20. Egyéb rövid lejáratú kötelezettség állományváltozás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21. Hosszú lejáratú bankbetétek elhelyezése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22. Hosszú lejáratú bankbetétek megszüntetése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23. Aktív időbeli elhatárolások állományváltozás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24. Passzív időbeli elhatárolások állományváltozás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i/>
          <w:iCs/>
          <w:sz w:val="20"/>
          <w:szCs w:val="20"/>
        </w:rPr>
        <w:t>25. Fedezeti céltartalékképzés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26. Fedezeti céltartalékba átcsoportosítás likviditási céltartalékból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27. Fedezeti céltartalékba átcsoportosítás tartaléktőkéből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28. Más pénztártól átlépő pénztártagok áthozott tagi követelése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29. Likviditási céltartalékba átcsoportosítás fedezeti tartalékból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30. Más pénztárba átlépő pénztártagok átvitt tagi követelése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31. Tagoknak, kedvezményezetteknek visszatérítés fedezeti céltartalékból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32. Fedezeti céltartalék felhasználás szolgáltatásnyújtásr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33. Egyéb fedezeti céltartalék állományváltozás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i/>
          <w:iCs/>
          <w:sz w:val="20"/>
          <w:szCs w:val="20"/>
        </w:rPr>
        <w:t>34. Likviditási céltartalékképzés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35. Likviditási céltartalékba átcsoportosítás fedezeti céltartalékból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36. Likviditási céltartalékba átcsoportosítás tartaléktőkéből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37. Likviditási céltartalékból átcsoportosítás fedezeti tartalékba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38. Likviditási céltartalék átcsoportosítás tartaléktőkébe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sz w:val="20"/>
          <w:szCs w:val="20"/>
        </w:rPr>
        <w:t>39. Egyéb likviditási céltartalék állományváltozás (±)</w:t>
      </w:r>
    </w:p>
    <w:p>
      <w:pPr>
        <w:pStyle w:val="Normal"/>
        <w:autoSpaceDE w:val="false"/>
        <w:spacing w:lineRule="auto" w:line="240" w:before="0" w:after="0"/>
        <w:ind w:hanging="204"/>
        <w:jc w:val="both"/>
        <w:rPr>
          <w:rFonts w:ascii="Times New Roman" w:hAnsi="Times New Roman" w:cs="Times New Roman"/>
          <w:sz w:val="20"/>
          <w:szCs w:val="20"/>
        </w:rPr>
      </w:pPr>
      <w:r>
        <w:rPr>
          <w:rFonts w:cs="Times New Roman" w:ascii="Times New Roman" w:hAnsi="Times New Roman"/>
          <w:i/>
          <w:iCs/>
          <w:sz w:val="20"/>
          <w:szCs w:val="20"/>
        </w:rPr>
        <w:t>40. Pénzeszközváltozás</w:t>
      </w:r>
    </w:p>
    <w:p>
      <w:pPr>
        <w:pStyle w:val="Normal"/>
        <w:autoSpaceDE w:val="false"/>
        <w:spacing w:lineRule="auto" w:line="240" w:before="0" w:after="0"/>
        <w:ind w:left="992" w:firstLine="567"/>
        <w:jc w:val="both"/>
        <w:rPr>
          <w:rFonts w:ascii="Times New Roman" w:hAnsi="Times New Roman" w:cs="Times New Roman"/>
          <w:sz w:val="20"/>
          <w:szCs w:val="20"/>
        </w:rPr>
      </w:pPr>
      <w:r>
        <w:rPr>
          <w:rFonts w:cs="Times New Roman" w:ascii="Times New Roman" w:hAnsi="Times New Roman"/>
          <w:sz w:val="20"/>
          <w:szCs w:val="20"/>
        </w:rPr>
        <w:t>40.1. Készpénzállomány változása (forint- és valutapénztár)</w:t>
      </w:r>
    </w:p>
    <w:p>
      <w:pPr>
        <w:pStyle w:val="Normal"/>
        <w:autoSpaceDE w:val="false"/>
        <w:spacing w:lineRule="auto" w:line="240" w:before="0" w:after="0"/>
        <w:ind w:left="850" w:firstLine="425"/>
        <w:jc w:val="both"/>
        <w:rPr>
          <w:rFonts w:ascii="Times New Roman" w:hAnsi="Times New Roman" w:cs="Times New Roman"/>
          <w:sz w:val="20"/>
          <w:szCs w:val="20"/>
        </w:rPr>
      </w:pPr>
      <w:r>
        <w:rPr>
          <w:rFonts w:cs="Times New Roman" w:ascii="Times New Roman" w:hAnsi="Times New Roman"/>
          <w:sz w:val="20"/>
          <w:szCs w:val="20"/>
        </w:rPr>
        <w:t>40.2. Számlapénz (pénztári elszámolási számla, éven belüli lejáratú forint és deviza betétszámlák, egyéb elkülönített betétszámlák) állományváltozása</w:t>
      </w:r>
    </w:p>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6. számú melléklet a 223/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 xml:space="preserve">Pénztári céltartalékok alakulása </w:t>
        <w:br/>
        <w:t>....... év</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datok E Ft-ban</w:t>
      </w:r>
    </w:p>
    <w:tbl>
      <w:tblPr>
        <w:tblW w:w="8480" w:type="dxa"/>
        <w:jc w:val="left"/>
        <w:tblInd w:w="0" w:type="dxa"/>
        <w:tblLayout w:type="fixed"/>
        <w:tblCellMar>
          <w:top w:w="0" w:type="dxa"/>
          <w:left w:w="0" w:type="dxa"/>
          <w:bottom w:w="0" w:type="dxa"/>
          <w:right w:w="0" w:type="dxa"/>
        </w:tblCellMar>
      </w:tblPr>
      <w:tblGrid>
        <w:gridCol w:w="420"/>
        <w:gridCol w:w="420"/>
        <w:gridCol w:w="560"/>
        <w:gridCol w:w="7080"/>
      </w:tblGrid>
      <w:tr>
        <w:trPr/>
        <w:tc>
          <w:tcPr>
            <w:tcW w:w="420" w:type="dxa"/>
            <w:tcBorders/>
          </w:tcPr>
          <w:p>
            <w:pPr>
              <w:pStyle w:val="Normal"/>
              <w:autoSpaceDE w:val="false"/>
              <w:spacing w:lineRule="auto" w:line="240" w:before="0" w:after="24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w:t>
            </w:r>
          </w:p>
        </w:tc>
        <w:tc>
          <w:tcPr>
            <w:tcW w:w="8060" w:type="dxa"/>
            <w:gridSpan w:val="3"/>
            <w:tcBorders/>
          </w:tcPr>
          <w:p>
            <w:pPr>
              <w:pStyle w:val="Normal"/>
              <w:autoSpaceDE w:val="false"/>
              <w:spacing w:lineRule="auto" w:line="240" w:before="0" w:after="24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tartalék</w:t>
            </w:r>
          </w:p>
        </w:tc>
      </w:tr>
      <w:tr>
        <w:trPr/>
        <w:tc>
          <w:tcPr>
            <w:tcW w:w="420" w:type="dxa"/>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I.</w:t>
            </w:r>
          </w:p>
        </w:tc>
        <w:tc>
          <w:tcPr>
            <w:tcW w:w="8060" w:type="dxa"/>
            <w:gridSpan w:val="3"/>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kon</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560" w:type="dxa"/>
            <w:tcBorders/>
          </w:tcPr>
          <w:p>
            <w:pPr>
              <w:pStyle w:val="Normal"/>
              <w:autoSpaceDE w:val="false"/>
              <w:spacing w:lineRule="auto" w:line="240" w:before="0" w:after="0"/>
              <w:ind w:left="73" w:right="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itó állomány</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évben egyéni számlákon jóváírt szolgáltatási célú bevételek</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 pénztárból átlépő tagok által áthozott tagi követelés egyéni számlákon</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kat megillető hozambevételek</w:t>
            </w:r>
          </w:p>
        </w:tc>
      </w:tr>
      <w:tr>
        <w:trPr/>
        <w:tc>
          <w:tcPr>
            <w:tcW w:w="42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560" w:type="dxa"/>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kat megillető értékelési különbözet</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tartalékokból átcsoportosítás</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7.</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taléktőke átcsoportosítás</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ok fedezetére átcsoportosítás szolgáltatási tartalékba</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oknak, kedvezményezetteknek visszatérítés</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 pénztárba átlépő tag követelésének átadása</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kat terhelő szolgáltatási célú egyéb ráfordítások</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kat terhelő befektetésekkel kapcsolatos ráfordítások</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változás</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560" w:type="dxa"/>
            <w:tcBorders/>
          </w:tcPr>
          <w:p>
            <w:pPr>
              <w:pStyle w:val="Normal"/>
              <w:autoSpaceDE w:val="false"/>
              <w:spacing w:lineRule="auto" w:line="240" w:before="0" w:after="0"/>
              <w:ind w:left="73" w:right="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k záró állománya</w:t>
            </w:r>
          </w:p>
        </w:tc>
      </w:tr>
      <w:tr>
        <w:trPr/>
        <w:tc>
          <w:tcPr>
            <w:tcW w:w="420" w:type="dxa"/>
            <w:tcBorders/>
          </w:tcPr>
          <w:p>
            <w:pPr>
              <w:pStyle w:val="Normal"/>
              <w:autoSpaceDE w:val="false"/>
              <w:spacing w:lineRule="auto" w:line="240" w:before="12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II. </w:t>
            </w:r>
          </w:p>
        </w:tc>
        <w:tc>
          <w:tcPr>
            <w:tcW w:w="8060" w:type="dxa"/>
            <w:gridSpan w:val="3"/>
            <w:tcBorders/>
          </w:tcPr>
          <w:p>
            <w:pPr>
              <w:pStyle w:val="Normal"/>
              <w:autoSpaceDE w:val="false"/>
              <w:spacing w:lineRule="auto" w:line="240" w:before="12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tartalékon</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560" w:type="dxa"/>
            <w:tcBorders/>
          </w:tcPr>
          <w:p>
            <w:pPr>
              <w:pStyle w:val="Normal"/>
              <w:autoSpaceDE w:val="false"/>
              <w:spacing w:lineRule="auto" w:line="240" w:before="0" w:after="0"/>
              <w:ind w:left="73" w:right="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itó állomány</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król tárgyévben átcsoportosított szolgáltatások fedezete</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 pénztárból átlépő tagok által áthozott tagi követelés</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4.</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tartalékon jóváírt egyéb bevételek</w:t>
            </w:r>
          </w:p>
        </w:tc>
      </w:tr>
      <w:tr>
        <w:trPr/>
        <w:tc>
          <w:tcPr>
            <w:tcW w:w="42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560" w:type="dxa"/>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tartalékot megillető értékelési különbözet</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tartalékot megillető hozambevételek</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7.</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tartalékokból átcsoportosítás</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taléktőkéből átcsoportosítás</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oknak, kedvezményezetteknek nyújtott pénztári szolgáltatások</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oknak, kedvezményezetteknek visszatérítés</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 pénztárba átlépő tag szolgáltatási fedezetének átadása</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ok folyósításával kapcsolatos kiadások</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számlát terhelő egyéb kiadások</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számlákat terhelő befektetéssel kapcsolatos ráfordítások</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változás</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560" w:type="dxa"/>
            <w:tcBorders/>
          </w:tcPr>
          <w:p>
            <w:pPr>
              <w:pStyle w:val="Normal"/>
              <w:autoSpaceDE w:val="false"/>
              <w:spacing w:lineRule="auto" w:line="240" w:before="0" w:after="0"/>
              <w:ind w:left="73" w:right="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tartalék záró állománya</w:t>
            </w:r>
          </w:p>
        </w:tc>
      </w:tr>
      <w:tr>
        <w:trPr/>
        <w:tc>
          <w:tcPr>
            <w:tcW w:w="420" w:type="dxa"/>
            <w:tcBorders/>
          </w:tcPr>
          <w:p>
            <w:pPr>
              <w:pStyle w:val="Normal"/>
              <w:autoSpaceDE w:val="false"/>
              <w:spacing w:lineRule="auto" w:line="240" w:before="24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p>
        </w:tc>
        <w:tc>
          <w:tcPr>
            <w:tcW w:w="8060" w:type="dxa"/>
            <w:gridSpan w:val="3"/>
            <w:tcBorders/>
          </w:tcPr>
          <w:p>
            <w:pPr>
              <w:pStyle w:val="Normal"/>
              <w:autoSpaceDE w:val="false"/>
              <w:spacing w:lineRule="auto" w:line="240" w:before="24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tartalékok</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060" w:type="dxa"/>
            <w:gridSpan w:val="3"/>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éltartalék</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560" w:type="dxa"/>
            <w:tcBorders/>
          </w:tcPr>
          <w:p>
            <w:pPr>
              <w:pStyle w:val="Normal"/>
              <w:autoSpaceDE w:val="false"/>
              <w:spacing w:lineRule="auto" w:line="240" w:before="0" w:after="0"/>
              <w:ind w:left="73" w:right="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yitó állomány</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évben ..................... képzett céltartalék</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5.</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éltartalékba átcsoportosítás működési céltartalékból</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6.</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éltartalék egyéb bevételei</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7.</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éltartalékból átcsoportosítás egyéni számlára</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8.</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éltartalékból átcsoportosítás szolgáltatási tartalékba</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9.</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éltartalékból átcsoportosítás működési célra</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56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éltartalék felhasználás egyéb célra</w:t>
            </w:r>
          </w:p>
        </w:tc>
      </w:tr>
      <w:tr>
        <w:trPr/>
        <w:tc>
          <w:tcPr>
            <w:tcW w:w="42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0" w:type="dxa"/>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560" w:type="dxa"/>
            <w:tcBorders/>
          </w:tcPr>
          <w:p>
            <w:pPr>
              <w:pStyle w:val="Normal"/>
              <w:autoSpaceDE w:val="false"/>
              <w:spacing w:lineRule="auto" w:line="240" w:before="0" w:after="0"/>
              <w:ind w:left="73" w:right="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080" w:type="dxa"/>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éltartalék záró állománya</w:t>
            </w:r>
          </w:p>
        </w:tc>
      </w:tr>
    </w:tbl>
    <w:p>
      <w:pPr>
        <w:pStyle w:val="Normal"/>
        <w:autoSpaceDE w:val="false"/>
        <w:spacing w:lineRule="auto" w:line="240" w:before="0" w:after="240"/>
        <w:ind w:firstLine="204"/>
        <w:jc w:val="both"/>
        <w:rPr>
          <w:rFonts w:ascii="Times New Roman" w:hAnsi="Times New Roman" w:cs="Times New Roman"/>
          <w:sz w:val="20"/>
          <w:szCs w:val="20"/>
        </w:rPr>
      </w:pPr>
      <w:r>
        <w:rPr>
          <w:rFonts w:cs="Times New Roman" w:ascii="Times New Roman" w:hAnsi="Times New Roman"/>
          <w:i/>
          <w:iCs/>
          <w:sz w:val="20"/>
          <w:szCs w:val="20"/>
        </w:rPr>
        <w:t>C) Céltartalékok állománya összesen</w:t>
      </w:r>
    </w:p>
    <w:tbl>
      <w:tblPr>
        <w:tblW w:w="8498" w:type="dxa"/>
        <w:jc w:val="left"/>
        <w:tblInd w:w="-5" w:type="dxa"/>
        <w:tblLayout w:type="fixed"/>
        <w:tblCellMar>
          <w:top w:w="0" w:type="dxa"/>
          <w:left w:w="0" w:type="dxa"/>
          <w:bottom w:w="0" w:type="dxa"/>
          <w:right w:w="0" w:type="dxa"/>
        </w:tblCellMar>
      </w:tblPr>
      <w:tblGrid>
        <w:gridCol w:w="5094"/>
        <w:gridCol w:w="1134"/>
        <w:gridCol w:w="1134"/>
        <w:gridCol w:w="1136"/>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yitó </w:t>
              <w:br/>
              <w:t>állomá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árgyévi </w:t>
              <w:br/>
              <w:t>változások</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áró </w:t>
              <w:br/>
              <w:t>állomány</w:t>
            </w:r>
          </w:p>
        </w:tc>
      </w:tr>
      <w:tr>
        <w:trPr/>
        <w:tc>
          <w:tcPr>
            <w:tcW w:w="5094" w:type="dxa"/>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Működési céltartalék</w:t>
            </w:r>
          </w:p>
        </w:tc>
        <w:tc>
          <w:tcPr>
            <w:tcW w:w="3404" w:type="dxa"/>
            <w:gridSpan w:val="3"/>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094" w:type="dxa"/>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jövőbeni kötelezettségekre</w:t>
            </w:r>
          </w:p>
        </w:tc>
        <w:tc>
          <w:tcPr>
            <w:tcW w:w="340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űködési portfólió értékelési különbözetére</w:t>
            </w:r>
          </w:p>
        </w:tc>
        <w:tc>
          <w:tcPr>
            <w:tcW w:w="340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edezeti céltartalék</w:t>
            </w:r>
          </w:p>
        </w:tc>
        <w:tc>
          <w:tcPr>
            <w:tcW w:w="3404" w:type="dxa"/>
            <w:gridSpan w:val="3"/>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094" w:type="dxa"/>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gyéni számlákon (értékelési különbözettel együtt)</w:t>
            </w:r>
          </w:p>
        </w:tc>
        <w:tc>
          <w:tcPr>
            <w:tcW w:w="340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szolgáltatási tartalékon (értékelési különbözettel együtt)</w:t>
            </w:r>
          </w:p>
        </w:tc>
        <w:tc>
          <w:tcPr>
            <w:tcW w:w="340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Likviditási céltartalék</w:t>
            </w:r>
          </w:p>
        </w:tc>
        <w:tc>
          <w:tcPr>
            <w:tcW w:w="3404" w:type="dxa"/>
            <w:gridSpan w:val="3"/>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094" w:type="dxa"/>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értékelési különbözetre</w:t>
            </w:r>
          </w:p>
        </w:tc>
        <w:tc>
          <w:tcPr>
            <w:tcW w:w="340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egyéb likviditási célokra</w:t>
            </w:r>
          </w:p>
        </w:tc>
        <w:tc>
          <w:tcPr>
            <w:tcW w:w="340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azonosítatlan befizetések befektetési hozamára</w:t>
            </w:r>
          </w:p>
        </w:tc>
        <w:tc>
          <w:tcPr>
            <w:tcW w:w="340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Meg nem fizetett tagdíjak tartaléka</w:t>
            </w:r>
          </w:p>
        </w:tc>
        <w:tc>
          <w:tcPr>
            <w:tcW w:w="3404" w:type="dxa"/>
            <w:gridSpan w:val="3"/>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094" w:type="dxa"/>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működési célú</w:t>
            </w:r>
          </w:p>
        </w:tc>
        <w:tc>
          <w:tcPr>
            <w:tcW w:w="340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fedezeti célú</w:t>
            </w:r>
          </w:p>
        </w:tc>
        <w:tc>
          <w:tcPr>
            <w:tcW w:w="340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232"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likviditási és kockázati célú</w:t>
            </w:r>
          </w:p>
        </w:tc>
        <w:tc>
          <w:tcPr>
            <w:tcW w:w="3404"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094" w:type="dxa"/>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Összesen:</w:t>
            </w:r>
          </w:p>
        </w:tc>
        <w:tc>
          <w:tcPr>
            <w:tcW w:w="3404" w:type="dxa"/>
            <w:gridSpan w:val="3"/>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7. számú melléklet a 223/2000. (XII. 19.) Korm. rendelethez</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Önkéntes Nyugdíjpénztár</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0"/>
          <w:szCs w:val="20"/>
        </w:rPr>
        <w:t>Pénzügyi teljesítmény alakulása</w:t>
      </w:r>
    </w:p>
    <w:tbl>
      <w:tblPr>
        <w:tblW w:w="9611" w:type="dxa"/>
        <w:jc w:val="left"/>
        <w:tblInd w:w="0" w:type="dxa"/>
        <w:tblLayout w:type="fixed"/>
        <w:tblCellMar>
          <w:top w:w="0" w:type="dxa"/>
          <w:left w:w="0" w:type="dxa"/>
          <w:bottom w:w="0" w:type="dxa"/>
          <w:right w:w="0" w:type="dxa"/>
        </w:tblCellMar>
      </w:tblPr>
      <w:tblGrid>
        <w:gridCol w:w="40"/>
        <w:gridCol w:w="360"/>
        <w:gridCol w:w="126"/>
        <w:gridCol w:w="34"/>
        <w:gridCol w:w="246"/>
        <w:gridCol w:w="18"/>
        <w:gridCol w:w="270"/>
        <w:gridCol w:w="32"/>
        <w:gridCol w:w="258"/>
        <w:gridCol w:w="272"/>
        <w:gridCol w:w="36"/>
        <w:gridCol w:w="252"/>
        <w:gridCol w:w="284"/>
        <w:gridCol w:w="12"/>
        <w:gridCol w:w="18"/>
        <w:gridCol w:w="390"/>
        <w:gridCol w:w="460"/>
        <w:gridCol w:w="254"/>
        <w:gridCol w:w="290"/>
        <w:gridCol w:w="992"/>
        <w:gridCol w:w="426"/>
        <w:gridCol w:w="566"/>
        <w:gridCol w:w="26"/>
        <w:gridCol w:w="102"/>
        <w:gridCol w:w="22"/>
        <w:gridCol w:w="694"/>
        <w:gridCol w:w="148"/>
        <w:gridCol w:w="142"/>
        <w:gridCol w:w="394"/>
        <w:gridCol w:w="22"/>
        <w:gridCol w:w="434"/>
        <w:gridCol w:w="804"/>
        <w:gridCol w:w="22"/>
        <w:gridCol w:w="5"/>
        <w:gridCol w:w="20"/>
        <w:gridCol w:w="10"/>
        <w:gridCol w:w="132"/>
        <w:gridCol w:w="992"/>
        <w:gridCol w:w="6"/>
      </w:tblGrid>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820" w:type="dxa"/>
            <w:gridSpan w:val="12"/>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intban</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746" w:type="dxa"/>
            <w:gridSpan w:val="24"/>
            <w:tcBorders>
              <w:top w:val="single" w:sz="4" w:space="0" w:color="000000"/>
              <w:bottom w:val="single" w:sz="4" w:space="0" w:color="000000"/>
              <w:right w:val="single" w:sz="4" w:space="0" w:color="000000"/>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Megnevezés</w:t>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ptári év </w:t>
              <w:br/>
              <w:t xml:space="preserve">elejétől halmozott </w:t>
              <w:br/>
              <w:t>ada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3" w:right="7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 xml:space="preserve">negyedévi </w:t>
              <w:br/>
              <w:t>adatok</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746" w:type="dxa"/>
            <w:gridSpan w:val="24"/>
            <w:tcBorders/>
          </w:tcPr>
          <w:p>
            <w:pPr>
              <w:pStyle w:val="Normal"/>
              <w:autoSpaceDE w:val="false"/>
              <w:spacing w:lineRule="auto" w:line="240" w:before="240" w:after="24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 BEVÉTELEK (BEFIZETÉSEK)</w:t>
            </w:r>
          </w:p>
        </w:tc>
        <w:tc>
          <w:tcPr>
            <w:tcW w:w="1400" w:type="dxa"/>
            <w:gridSpan w:val="5"/>
            <w:tcBorders/>
          </w:tcPr>
          <w:p>
            <w:pPr>
              <w:pStyle w:val="Normal"/>
              <w:autoSpaceDE w:val="false"/>
              <w:spacing w:lineRule="auto" w:line="240" w:before="240" w:after="24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240" w:after="24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4962" w:type="dxa"/>
            <w:gridSpan w:val="19"/>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evételek (befizetések) összesen (1.1+1.2+1.3+1.4+1.5)</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1.</w:t>
            </w:r>
          </w:p>
        </w:tc>
        <w:tc>
          <w:tcPr>
            <w:tcW w:w="4380" w:type="dxa"/>
            <w:gridSpan w:val="15"/>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onosított, egyéni számlán jóváírt tagdíjbevételek összesen (1.1.1+1.1.2-1.1.3+1.1.4)</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1.</w:t>
            </w:r>
          </w:p>
        </w:tc>
        <w:tc>
          <w:tcPr>
            <w:tcW w:w="3820" w:type="dxa"/>
            <w:gridSpan w:val="12"/>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ok által fizetett tagdíj</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2.</w:t>
            </w:r>
          </w:p>
        </w:tc>
        <w:tc>
          <w:tcPr>
            <w:tcW w:w="3820" w:type="dxa"/>
            <w:gridSpan w:val="12"/>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nkáltatói tagdíj-hozzájárulás</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3.</w:t>
            </w:r>
          </w:p>
        </w:tc>
        <w:tc>
          <w:tcPr>
            <w:tcW w:w="3820" w:type="dxa"/>
            <w:gridSpan w:val="12"/>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 nem fizetett tagdíjak miatti tartalékképzés (-)</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4.</w:t>
            </w:r>
          </w:p>
        </w:tc>
        <w:tc>
          <w:tcPr>
            <w:tcW w:w="3820" w:type="dxa"/>
            <w:gridSpan w:val="12"/>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tólag befolyt tagdíjak (+)</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2.</w:t>
            </w:r>
          </w:p>
        </w:tc>
        <w:tc>
          <w:tcPr>
            <w:tcW w:w="4380" w:type="dxa"/>
            <w:gridSpan w:val="15"/>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n jóváírt egyéb, nem tagdíj jellegű bevételek</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3.</w:t>
            </w:r>
          </w:p>
        </w:tc>
        <w:tc>
          <w:tcPr>
            <w:tcW w:w="4380" w:type="dxa"/>
            <w:gridSpan w:val="15"/>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zonosított működési célra jóváírt bevételek összesen </w:t>
            </w:r>
          </w:p>
        </w:tc>
        <w:tc>
          <w:tcPr>
            <w:tcW w:w="1400" w:type="dxa"/>
            <w:gridSpan w:val="5"/>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380" w:type="dxa"/>
            <w:gridSpan w:val="15"/>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működési célú adomány, támogatás”</w:t>
            </w:r>
          </w:p>
        </w:tc>
        <w:tc>
          <w:tcPr>
            <w:tcW w:w="1400" w:type="dxa"/>
            <w:gridSpan w:val="5"/>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4.</w:t>
            </w:r>
          </w:p>
        </w:tc>
        <w:tc>
          <w:tcPr>
            <w:tcW w:w="4380" w:type="dxa"/>
            <w:gridSpan w:val="15"/>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onosított, likviditási tartalékra jóváírt bevételek összesen</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5.</w:t>
            </w:r>
          </w:p>
        </w:tc>
        <w:tc>
          <w:tcPr>
            <w:tcW w:w="4380" w:type="dxa"/>
            <w:gridSpan w:val="15"/>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onosítatlan befizetések (függő tételek) a tárgyidőszakban</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1.</w:t>
            </w:r>
          </w:p>
        </w:tc>
        <w:tc>
          <w:tcPr>
            <w:tcW w:w="3820" w:type="dxa"/>
            <w:gridSpan w:val="12"/>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onosítatlan, munkáltatóhoz nem rendelhető, egyéni számlára fel nem osztható befizetések (±)</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2.</w:t>
            </w:r>
          </w:p>
        </w:tc>
        <w:tc>
          <w:tcPr>
            <w:tcW w:w="3820" w:type="dxa"/>
            <w:gridSpan w:val="12"/>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onosítatlan, munkáltatóhoz rendelhető, de egyéni számlára fel nem osztható befizetések (±)</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w:t>
            </w:r>
          </w:p>
        </w:tc>
        <w:tc>
          <w:tcPr>
            <w:tcW w:w="3820" w:type="dxa"/>
            <w:gridSpan w:val="12"/>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énztártaghoz nem rendelhető függő </w:t>
              <w:br/>
              <w:t>befizetések (±)</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w:t>
            </w:r>
          </w:p>
        </w:tc>
        <w:tc>
          <w:tcPr>
            <w:tcW w:w="5102" w:type="dxa"/>
            <w:gridSpan w:val="19"/>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TÁR HOZAMA</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4536" w:type="dxa"/>
            <w:gridSpan w:val="15"/>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tevékenység bevételei (2.1.+2.2.+2.3.+2.4.+2.5.±2.6.+2.7.)</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pott kamatok, kamatjellegű bevételek</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ulajdoni részesedést jelentő befektetések és hitelviszonyt megtestesítő értékpapírok nyereségjellegű különbözete (árfolyamnyereség)</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jegyek realizált hozama</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pott osztalékok, részesedések</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5.</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ügyi műveletek egyéb realizált bevételei</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célú ingatlanok hasznosításából, eladásából származó bevételek</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elési különbözetben elszámolt várható hozam</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1.</w:t>
            </w:r>
          </w:p>
        </w:tc>
        <w:tc>
          <w:tcPr>
            <w:tcW w:w="3404" w:type="dxa"/>
            <w:gridSpan w:val="8"/>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őarányosan járó kamat</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2.</w:t>
            </w:r>
          </w:p>
        </w:tc>
        <w:tc>
          <w:tcPr>
            <w:tcW w:w="3404" w:type="dxa"/>
            <w:gridSpan w:val="8"/>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áró osztalék</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3.</w:t>
            </w:r>
          </w:p>
        </w:tc>
        <w:tc>
          <w:tcPr>
            <w:tcW w:w="3404" w:type="dxa"/>
            <w:gridSpan w:val="8"/>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vizaárfolyam-változásból adódó értékkülönbözet</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4.</w:t>
            </w:r>
          </w:p>
        </w:tc>
        <w:tc>
          <w:tcPr>
            <w:tcW w:w="3404" w:type="dxa"/>
            <w:gridSpan w:val="8"/>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piaci értékítéletből adódó értékkülönbözet</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4536" w:type="dxa"/>
            <w:gridSpan w:val="15"/>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tevékenység ráfordításai (3.1.+3.2.+3.3.+3.4.+3.5.+3.6.+3.7.)</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zetett kamatok és kamatjellegű ráfordítások</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ulajdoni részesedést jelentő befektetések és hitelviszonyt megtestesítő értékpapírok veszteségjellegű különbözete (árfolyamveszteség)</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3.</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jegyek realizált vesztesége</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4.</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ügyi műveletek egyéb ráfordítása</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célú ingatlanokkal kapcsolatos különböző egyéb ráfordítások</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6.</w:t>
            </w:r>
          </w:p>
        </w:tc>
        <w:tc>
          <w:tcPr>
            <w:tcW w:w="3970" w:type="dxa"/>
            <w:gridSpan w:val="1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gyonkezelői, letétkezelői díjak</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1. </w:t>
            </w:r>
          </w:p>
        </w:tc>
        <w:tc>
          <w:tcPr>
            <w:tcW w:w="3404" w:type="dxa"/>
            <w:gridSpan w:val="8"/>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agyonkezelői díjak </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4" w:type="dxa"/>
            <w:gridSpan w:val="8"/>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1.1. </w:t>
            </w:r>
          </w:p>
        </w:tc>
        <w:tc>
          <w:tcPr>
            <w:tcW w:w="2554" w:type="dxa"/>
            <w:gridSpan w:val="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ját vagyonkezeléssel kapcsolatos költség</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2"/>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1.2. </w:t>
            </w:r>
          </w:p>
        </w:tc>
        <w:tc>
          <w:tcPr>
            <w:tcW w:w="2554" w:type="dxa"/>
            <w:gridSpan w:val="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gyonkezelőnek számla alapján fizetett díj</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2. </w:t>
            </w:r>
          </w:p>
        </w:tc>
        <w:tc>
          <w:tcPr>
            <w:tcW w:w="3404" w:type="dxa"/>
            <w:gridSpan w:val="8"/>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tétkezelői díjak</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7.</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befektetési tevékenységgel kapcsolatos ráfordítások</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4536" w:type="dxa"/>
            <w:gridSpan w:val="15"/>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tevékenység eredménye (2-3)</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célú portfólió hozama</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1.</w:t>
            </w:r>
          </w:p>
        </w:tc>
        <w:tc>
          <w:tcPr>
            <w:tcW w:w="3404" w:type="dxa"/>
            <w:gridSpan w:val="8"/>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portfólió realizált nettó hozama</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1.2.</w:t>
            </w:r>
          </w:p>
        </w:tc>
        <w:tc>
          <w:tcPr>
            <w:tcW w:w="3404" w:type="dxa"/>
            <w:gridSpan w:val="8"/>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portfólió értékelési különbözete</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célú portfólió hozama</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1.</w:t>
            </w:r>
          </w:p>
        </w:tc>
        <w:tc>
          <w:tcPr>
            <w:tcW w:w="3404" w:type="dxa"/>
            <w:gridSpan w:val="8"/>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n jóváírt realizált nettó hozam</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2.</w:t>
            </w:r>
          </w:p>
        </w:tc>
        <w:tc>
          <w:tcPr>
            <w:tcW w:w="3404" w:type="dxa"/>
            <w:gridSpan w:val="8"/>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n jóváírt értékelési különbözet</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3.</w:t>
            </w:r>
          </w:p>
        </w:tc>
        <w:tc>
          <w:tcPr>
            <w:tcW w:w="3404" w:type="dxa"/>
            <w:gridSpan w:val="8"/>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tartalékon jóváírt realizált nettó hozam</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4.</w:t>
            </w:r>
          </w:p>
        </w:tc>
        <w:tc>
          <w:tcPr>
            <w:tcW w:w="3404" w:type="dxa"/>
            <w:gridSpan w:val="8"/>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tartalékon jóváírt értékelési különbözet</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célú portfólió hozama</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70" w:type="dxa"/>
            <w:gridSpan w:val="12"/>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1.</w:t>
            </w:r>
          </w:p>
        </w:tc>
        <w:tc>
          <w:tcPr>
            <w:tcW w:w="3404" w:type="dxa"/>
            <w:gridSpan w:val="8"/>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tartalékon jóváírt realizált nettó hozam</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2.</w:t>
            </w:r>
          </w:p>
        </w:tc>
        <w:tc>
          <w:tcPr>
            <w:tcW w:w="3404" w:type="dxa"/>
            <w:gridSpan w:val="8"/>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tartalékon jóváírt értékelési különbözet</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3"/>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6" w:type="dxa"/>
            <w:gridSpan w:val="4"/>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3.3.</w:t>
            </w:r>
          </w:p>
        </w:tc>
        <w:tc>
          <w:tcPr>
            <w:tcW w:w="3404" w:type="dxa"/>
            <w:gridSpan w:val="8"/>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zonosítatlan befizetésekre jutó nettó hozam és értékelési különbözet</w:t>
            </w:r>
          </w:p>
        </w:tc>
        <w:tc>
          <w:tcPr>
            <w:tcW w:w="3949" w:type="dxa"/>
            <w:gridSpan w:val="1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240" w:after="24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C)</w:t>
            </w:r>
          </w:p>
        </w:tc>
        <w:tc>
          <w:tcPr>
            <w:tcW w:w="5386" w:type="dxa"/>
            <w:gridSpan w:val="23"/>
            <w:tcBorders/>
          </w:tcPr>
          <w:p>
            <w:pPr>
              <w:pStyle w:val="Normal"/>
              <w:autoSpaceDE w:val="false"/>
              <w:spacing w:lineRule="auto" w:line="240" w:before="240" w:after="24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ÉS KIEGÉSZÍTŐ VÁLLALKOZÁSI TEVÉKENYSÉG EREDMÉNYE</w:t>
            </w:r>
          </w:p>
        </w:tc>
        <w:tc>
          <w:tcPr>
            <w:tcW w:w="1400" w:type="dxa"/>
            <w:gridSpan w:val="5"/>
            <w:tcBorders/>
          </w:tcPr>
          <w:p>
            <w:pPr>
              <w:pStyle w:val="Normal"/>
              <w:autoSpaceDE w:val="false"/>
              <w:spacing w:lineRule="auto" w:line="240" w:before="240" w:after="24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240" w:after="24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5.</w:t>
            </w:r>
          </w:p>
        </w:tc>
        <w:tc>
          <w:tcPr>
            <w:tcW w:w="4962" w:type="dxa"/>
            <w:gridSpan w:val="19"/>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célú bevételek összesen</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4962" w:type="dxa"/>
            <w:gridSpan w:val="19"/>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sel kapcsolatos ráfordítások összesen (6.1.+...+6.8.)</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 </w:t>
            </w:r>
          </w:p>
        </w:tc>
        <w:tc>
          <w:tcPr>
            <w:tcW w:w="4380" w:type="dxa"/>
            <w:gridSpan w:val="15"/>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yagköltség</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2. </w:t>
            </w:r>
          </w:p>
        </w:tc>
        <w:tc>
          <w:tcPr>
            <w:tcW w:w="4380" w:type="dxa"/>
            <w:gridSpan w:val="15"/>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tári alkalmazottak munkabére és közterhei</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3. </w:t>
            </w:r>
          </w:p>
        </w:tc>
        <w:tc>
          <w:tcPr>
            <w:tcW w:w="4380" w:type="dxa"/>
            <w:gridSpan w:val="15"/>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tári tisztségviselők tiszteletdíja és közterhei</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4. </w:t>
            </w:r>
          </w:p>
        </w:tc>
        <w:tc>
          <w:tcPr>
            <w:tcW w:w="4380" w:type="dxa"/>
            <w:gridSpan w:val="15"/>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szervezéssel kapcsolatos költségek</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 </w:t>
            </w:r>
          </w:p>
        </w:tc>
        <w:tc>
          <w:tcPr>
            <w:tcW w:w="4380" w:type="dxa"/>
            <w:gridSpan w:val="15"/>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minisztrációs és nyilvántartási feladatokat ellátó szervezetnek fizetett díjak</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6. </w:t>
            </w:r>
          </w:p>
        </w:tc>
        <w:tc>
          <w:tcPr>
            <w:tcW w:w="4380" w:type="dxa"/>
            <w:gridSpan w:val="15"/>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keting-, hirdetés-, propaganda- és reklámköltség</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7. </w:t>
            </w:r>
          </w:p>
        </w:tc>
        <w:tc>
          <w:tcPr>
            <w:tcW w:w="4380" w:type="dxa"/>
            <w:gridSpan w:val="15"/>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lügyeleti díj</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8. </w:t>
            </w:r>
          </w:p>
        </w:tc>
        <w:tc>
          <w:tcPr>
            <w:tcW w:w="4380" w:type="dxa"/>
            <w:gridSpan w:val="15"/>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külön soron nem nevesített) működési költségek, ráfordítások</w:t>
            </w:r>
          </w:p>
        </w:tc>
        <w:tc>
          <w:tcPr>
            <w:tcW w:w="1400" w:type="dxa"/>
            <w:gridSpan w:val="5"/>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380" w:type="dxa"/>
            <w:gridSpan w:val="15"/>
            <w:tcBorders/>
          </w:tcPr>
          <w:p>
            <w:pPr>
              <w:pStyle w:val="Normal"/>
              <w:autoSpaceDE w:val="false"/>
              <w:spacing w:lineRule="auto" w:line="240" w:before="0" w:after="0"/>
              <w:ind w:left="68" w:right="6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céltartalék képzés értékelési különbözetre</w:t>
            </w:r>
          </w:p>
        </w:tc>
        <w:tc>
          <w:tcPr>
            <w:tcW w:w="1400" w:type="dxa"/>
            <w:gridSpan w:val="5"/>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87" w:type="dxa"/>
            <w:gridSpan w:val="6"/>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 xml:space="preserve">7. </w:t>
            </w:r>
          </w:p>
        </w:tc>
        <w:tc>
          <w:tcPr>
            <w:tcW w:w="4962" w:type="dxa"/>
            <w:gridSpan w:val="19"/>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kásos működési tevékenység eredménye (5-6)</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8.</w:t>
            </w:r>
          </w:p>
        </w:tc>
        <w:tc>
          <w:tcPr>
            <w:tcW w:w="4962" w:type="dxa"/>
            <w:gridSpan w:val="19"/>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célú befektetési tevékenység eredménye</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4962" w:type="dxa"/>
            <w:gridSpan w:val="19"/>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ndkívüli bevételek</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4962" w:type="dxa"/>
            <w:gridSpan w:val="19"/>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ndkívüli ráfordítások</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1.</w:t>
            </w:r>
          </w:p>
        </w:tc>
        <w:tc>
          <w:tcPr>
            <w:tcW w:w="4962" w:type="dxa"/>
            <w:gridSpan w:val="19"/>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ndkívüli eredmény (9-10)</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c>
          <w:tcPr>
            <w:tcW w:w="4962" w:type="dxa"/>
            <w:gridSpan w:val="19"/>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egészítő vállalkozási tevékenység bevételei</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4962" w:type="dxa"/>
            <w:gridSpan w:val="19"/>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egészítő vállalkozási tevékenység ráfordításai</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4.</w:t>
            </w:r>
          </w:p>
        </w:tc>
        <w:tc>
          <w:tcPr>
            <w:tcW w:w="4962" w:type="dxa"/>
            <w:gridSpan w:val="19"/>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egészítő vállalkozási tevékenység adózás előtti eredménye (12-13)</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5.</w:t>
            </w:r>
          </w:p>
        </w:tc>
        <w:tc>
          <w:tcPr>
            <w:tcW w:w="4962" w:type="dxa"/>
            <w:gridSpan w:val="19"/>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ófizetési kötelezettség</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6.</w:t>
            </w:r>
          </w:p>
        </w:tc>
        <w:tc>
          <w:tcPr>
            <w:tcW w:w="4962" w:type="dxa"/>
            <w:gridSpan w:val="19"/>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 és kiegészítő vállalkozási tevékenység mérleg szerinti eredménye (±7±8±11±14-15)</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4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240" w:after="24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D)</w:t>
            </w:r>
          </w:p>
        </w:tc>
        <w:tc>
          <w:tcPr>
            <w:tcW w:w="5386" w:type="dxa"/>
            <w:gridSpan w:val="23"/>
            <w:tcBorders/>
          </w:tcPr>
          <w:p>
            <w:pPr>
              <w:pStyle w:val="Normal"/>
              <w:autoSpaceDE w:val="false"/>
              <w:spacing w:lineRule="auto" w:line="240" w:before="240" w:after="24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KIADÁSOK</w:t>
            </w:r>
          </w:p>
        </w:tc>
        <w:tc>
          <w:tcPr>
            <w:tcW w:w="1400" w:type="dxa"/>
            <w:gridSpan w:val="5"/>
            <w:tcBorders/>
          </w:tcPr>
          <w:p>
            <w:pPr>
              <w:pStyle w:val="Normal"/>
              <w:autoSpaceDE w:val="false"/>
              <w:spacing w:lineRule="auto" w:line="240" w:before="240" w:after="24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240" w:after="24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7.</w:t>
            </w:r>
          </w:p>
        </w:tc>
        <w:tc>
          <w:tcPr>
            <w:tcW w:w="4962" w:type="dxa"/>
            <w:gridSpan w:val="19"/>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összegű kifizetés</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8.</w:t>
            </w:r>
          </w:p>
        </w:tc>
        <w:tc>
          <w:tcPr>
            <w:tcW w:w="4962" w:type="dxa"/>
            <w:gridSpan w:val="19"/>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áradékszolgáltatás</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19.</w:t>
            </w:r>
          </w:p>
        </w:tc>
        <w:tc>
          <w:tcPr>
            <w:tcW w:w="4962" w:type="dxa"/>
            <w:gridSpan w:val="19"/>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kiadások összesen (17+18)</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20.</w:t>
            </w:r>
          </w:p>
        </w:tc>
        <w:tc>
          <w:tcPr>
            <w:tcW w:w="4962" w:type="dxa"/>
            <w:gridSpan w:val="19"/>
            <w:tcBorders/>
          </w:tcPr>
          <w:p>
            <w:pPr>
              <w:pStyle w:val="Normal"/>
              <w:autoSpaceDE w:val="false"/>
              <w:spacing w:lineRule="auto" w:line="240" w:before="0" w:after="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tári szolgáltatások folyósításával kapcsolatos kiadások</w:t>
            </w:r>
          </w:p>
        </w:tc>
        <w:tc>
          <w:tcPr>
            <w:tcW w:w="1400" w:type="dxa"/>
            <w:gridSpan w:val="5"/>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0" w:type="dxa"/>
            <w:gridSpan w:val="3"/>
            <w:tcBorders/>
          </w:tcPr>
          <w:p>
            <w:pPr>
              <w:pStyle w:val="Normal"/>
              <w:autoSpaceDE w:val="false"/>
              <w:spacing w:lineRule="auto" w:line="240" w:before="0" w:after="0"/>
              <w:ind w:left="73" w:right="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5"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20" w:after="2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w:t>
            </w:r>
          </w:p>
        </w:tc>
        <w:tc>
          <w:tcPr>
            <w:tcW w:w="5386" w:type="dxa"/>
            <w:gridSpan w:val="2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ATISZTIKAI ADATOK</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lügyeleti díj alapja</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tcsoportosítás a tartaléktőkébe a likviditási és kockázati céltartalékból</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ni számláról történő kifizetések</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1. </w:t>
            </w:r>
          </w:p>
        </w:tc>
        <w:tc>
          <w:tcPr>
            <w:tcW w:w="4402" w:type="dxa"/>
            <w:gridSpan w:val="1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árakozási idő letelte, de még a felhalmozási időszakon belüli kifizetés</w:t>
            </w:r>
          </w:p>
        </w:tc>
        <w:tc>
          <w:tcPr>
            <w:tcW w:w="2665" w:type="dxa"/>
            <w:gridSpan w:val="9"/>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6" w:type="dxa"/>
            <w:gridSpan w:val="5"/>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1.1. </w:t>
            </w:r>
          </w:p>
        </w:tc>
        <w:tc>
          <w:tcPr>
            <w:tcW w:w="3546" w:type="dxa"/>
            <w:gridSpan w:val="11"/>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zamkifizetés</w:t>
            </w:r>
          </w:p>
        </w:tc>
        <w:tc>
          <w:tcPr>
            <w:tcW w:w="2665" w:type="dxa"/>
            <w:gridSpan w:val="9"/>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6"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546" w:type="dxa"/>
            <w:gridSpan w:val="11"/>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zamkifizetésben részesült tagok száma</w:t>
            </w:r>
          </w:p>
        </w:tc>
        <w:tc>
          <w:tcPr>
            <w:tcW w:w="2665" w:type="dxa"/>
            <w:gridSpan w:val="9"/>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6" w:type="dxa"/>
            <w:gridSpan w:val="5"/>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1.2. </w:t>
            </w:r>
          </w:p>
        </w:tc>
        <w:tc>
          <w:tcPr>
            <w:tcW w:w="3546" w:type="dxa"/>
            <w:gridSpan w:val="11"/>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őkekifizetés</w:t>
            </w:r>
          </w:p>
        </w:tc>
        <w:tc>
          <w:tcPr>
            <w:tcW w:w="2665" w:type="dxa"/>
            <w:gridSpan w:val="9"/>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6"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546" w:type="dxa"/>
            <w:gridSpan w:val="11"/>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őkekifizetésben részesült tagok száma</w:t>
            </w:r>
          </w:p>
        </w:tc>
        <w:tc>
          <w:tcPr>
            <w:tcW w:w="2665" w:type="dxa"/>
            <w:gridSpan w:val="9"/>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2. </w:t>
            </w:r>
          </w:p>
        </w:tc>
        <w:tc>
          <w:tcPr>
            <w:tcW w:w="4402" w:type="dxa"/>
            <w:gridSpan w:val="1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 pénztárba történő átlépés miatt</w:t>
            </w:r>
          </w:p>
        </w:tc>
        <w:tc>
          <w:tcPr>
            <w:tcW w:w="2665" w:type="dxa"/>
            <w:gridSpan w:val="9"/>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3.3. </w:t>
            </w:r>
          </w:p>
        </w:tc>
        <w:tc>
          <w:tcPr>
            <w:tcW w:w="4402" w:type="dxa"/>
            <w:gridSpan w:val="1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jogcímen történő kifizetés</w:t>
            </w:r>
          </w:p>
        </w:tc>
        <w:tc>
          <w:tcPr>
            <w:tcW w:w="2665" w:type="dxa"/>
            <w:gridSpan w:val="9"/>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4.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s pénztárból átlépett tagok által hozott tagi követelés</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tartalék záró állománya</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a negyedéves jelentés fordulónapja és a tárgynegyedévet követő hónap 25. napja között befolyt tételek</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6.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i lekötéssel érintett összeg</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i lekötéssel rendelkező tagok száma</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szűnt tagi lekötések száma</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1. </w:t>
            </w:r>
          </w:p>
        </w:tc>
        <w:tc>
          <w:tcPr>
            <w:tcW w:w="4402" w:type="dxa"/>
            <w:gridSpan w:val="1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telszerződés feltételeinek teljesítésével</w:t>
            </w:r>
          </w:p>
        </w:tc>
        <w:tc>
          <w:tcPr>
            <w:tcW w:w="2665" w:type="dxa"/>
            <w:gridSpan w:val="9"/>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8.2. </w:t>
            </w:r>
          </w:p>
        </w:tc>
        <w:tc>
          <w:tcPr>
            <w:tcW w:w="4402" w:type="dxa"/>
            <w:gridSpan w:val="1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telezői igényérvényesítéssel</w:t>
            </w:r>
          </w:p>
        </w:tc>
        <w:tc>
          <w:tcPr>
            <w:tcW w:w="2665" w:type="dxa"/>
            <w:gridSpan w:val="9"/>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9.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i kölcsön összege</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lejárt tagi kölcsön összege</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0.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i kölcsönnel rendelkező tagok száma</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járt tagi kölcsönnel rendelkező tagok száma</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2.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díjat nem fizető tagok száma</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díjat nem fizető tagok egyéni számlaköveteléseinek összege</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4.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díjat nem fizető tagok részére kifizetett összege</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5.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lhalmozási időszakban kifizetés igénybevételére jogosultak vagy egy éven belül jogosulttá váló tagok száma</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6.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lhalmozási időszakban kifizetés igénybevételére jogosultak vagy egy éven belül jogosulttá váló tagok egyéni számlakövetelésének összege</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7.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taléktőke</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8.</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telezettségek, függő tételek és tagokkal szembeni kötelezettségek nélkül</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ltségek és ráfordítások passzív időbeli elhatárolása</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0.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tartalék záró állománya</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Egyéb likviditási tartalék záró állománya</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üggő tételek halmozott állománya</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zárt panaszügyek száma</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ezáratlan panaszügyek száma </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1. </w:t>
            </w:r>
          </w:p>
        </w:tc>
        <w:tc>
          <w:tcPr>
            <w:tcW w:w="4402" w:type="dxa"/>
            <w:gridSpan w:val="1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napon belüli lezáratlan panaszügyek száma</w:t>
            </w:r>
          </w:p>
        </w:tc>
        <w:tc>
          <w:tcPr>
            <w:tcW w:w="2665" w:type="dxa"/>
            <w:gridSpan w:val="9"/>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gridSpan w:val="3"/>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2. </w:t>
            </w:r>
          </w:p>
        </w:tc>
        <w:tc>
          <w:tcPr>
            <w:tcW w:w="4402" w:type="dxa"/>
            <w:gridSpan w:val="16"/>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0 napon túli lezáratlan panaszügyek száma</w:t>
            </w:r>
          </w:p>
        </w:tc>
        <w:tc>
          <w:tcPr>
            <w:tcW w:w="2665" w:type="dxa"/>
            <w:gridSpan w:val="9"/>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20" w:after="2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4.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énztári alkalmazottak létszáma tárgynegyedév végén (fő) </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24"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962" w:type="dxa"/>
            <w:gridSpan w:val="19"/>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tárgynegyedévben felvettek száma</w:t>
            </w:r>
          </w:p>
        </w:tc>
        <w:tc>
          <w:tcPr>
            <w:tcW w:w="1400" w:type="dxa"/>
            <w:gridSpan w:val="5"/>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65"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60"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bottom w:val="single" w:sz="4" w:space="0" w:color="000000"/>
            </w:tcBorders>
          </w:tcPr>
          <w:p>
            <w:pPr>
              <w:pStyle w:val="Normal"/>
              <w:autoSpaceDE w:val="false"/>
              <w:spacing w:lineRule="auto" w:line="240" w:before="240" w:after="240"/>
              <w:ind w:left="73" w:right="73"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F)</w:t>
            </w:r>
          </w:p>
        </w:tc>
        <w:tc>
          <w:tcPr>
            <w:tcW w:w="7945" w:type="dxa"/>
            <w:gridSpan w:val="32"/>
            <w:tcBorders>
              <w:bottom w:val="single" w:sz="4" w:space="0" w:color="000000"/>
            </w:tcBorders>
          </w:tcPr>
          <w:p>
            <w:pPr>
              <w:pStyle w:val="Normal"/>
              <w:autoSpaceDE w:val="false"/>
              <w:spacing w:lineRule="auto" w:line="240" w:before="240" w:after="240"/>
              <w:ind w:left="73" w:right="7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LÉTSZÁM ALAKULÁSA</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SZÁF </w:t>
              <w:br/>
              <w:t>kód</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árgyévi </w:t>
              <w:br/>
              <w:t>halmozott adatok</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árgynegyedévi </w:t>
              <w:br/>
              <w:t>adatok</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őszak elején</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őszak alatti változás</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1.</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új belépő</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2.</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tlépő más pénztárból</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önsegélyező pénztárból átlépő</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3.</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tlépő más pénztárba</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4.</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ban részesült</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halálozott</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6.</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lépett</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7.</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megszűnés</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dőszak végén</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 sorból:</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érfi</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ő</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üneteltető</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áradékot igénybe vevő</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40" w:type="dxa"/>
            <w:gridSpan w:val="3"/>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tcPr>
          <w:p>
            <w:pPr>
              <w:pStyle w:val="Normal"/>
              <w:autoSpaceDE w:val="false"/>
              <w:spacing w:lineRule="auto" w:line="240" w:before="240" w:after="240"/>
              <w:ind w:left="68" w:right="68"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G)</w:t>
            </w:r>
            <w:r>
              <w:rPr>
                <w:rFonts w:cs="Times New Roman" w:ascii="Times New Roman" w:hAnsi="Times New Roman"/>
                <w:sz w:val="20"/>
                <w:szCs w:val="20"/>
              </w:rPr>
              <w:t xml:space="preserve"> </w:t>
            </w:r>
          </w:p>
        </w:tc>
        <w:tc>
          <w:tcPr>
            <w:tcW w:w="7945" w:type="dxa"/>
            <w:gridSpan w:val="32"/>
            <w:tcBorders/>
          </w:tcPr>
          <w:p>
            <w:pPr>
              <w:pStyle w:val="Normal"/>
              <w:autoSpaceDE w:val="false"/>
              <w:spacing w:lineRule="auto" w:line="240" w:before="240" w:after="240"/>
              <w:ind w:left="68" w:right="68"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ELSZÁMOLÓ EGYSÉGEK ALAKULÁSA</w:t>
            </w:r>
          </w:p>
        </w:tc>
        <w:tc>
          <w:tcPr>
            <w:tcW w:w="1140" w:type="dxa"/>
            <w:gridSpan w:val="3"/>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806"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6"/>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0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számoló egységek db száma</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számoló egységek árfolyama</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fólió nettó piaci értéke (ezer forintban)</w:t>
            </w:r>
          </w:p>
        </w:tc>
      </w:tr>
      <w:tr>
        <w:trPr/>
        <w:tc>
          <w:tcPr>
            <w:tcW w:w="806"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szám</w:t>
            </w:r>
          </w:p>
        </w:tc>
        <w:tc>
          <w:tcPr>
            <w:tcW w:w="850" w:type="dxa"/>
            <w:gridSpan w:val="5"/>
            <w:tcBorders>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SZÁF </w:t>
              <w:br/>
              <w:t>kód</w:t>
            </w:r>
          </w:p>
        </w:tc>
        <w:tc>
          <w:tcPr>
            <w:tcW w:w="992"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w:t>
              <w:br/>
              <w:t>nevezés</w:t>
            </w:r>
          </w:p>
        </w:tc>
        <w:tc>
          <w:tcPr>
            <w:tcW w:w="100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fólió kódj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előző negyedév zárónapjá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negyedév zárónapján</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előző negyedév zárónapján</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negyedév zárónapján</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előző negyedév zárónapjá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w:t>
              <w:br/>
              <w:t>negyedév zárónapján</w:t>
            </w:r>
          </w:p>
        </w:tc>
      </w:tr>
      <w:tr>
        <w:trPr/>
        <w:tc>
          <w:tcPr>
            <w:tcW w:w="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lasszikus portfolió</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egyen-</w:t>
              <w:br/>
              <w:t>súlyozott portfolió</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övekedési portfolió</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üggő portfolió</w:t>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806" w:type="dxa"/>
            <w:gridSpan w:val="5"/>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gridSpan w:val="5"/>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6"/>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04" w:type="dxa"/>
            <w:gridSpan w:val="3"/>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2"/>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5"/>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gridSpan w:val="4"/>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3" w:type="dxa"/>
            <w:gridSpan w:val="6"/>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60"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1" w:type="dxa"/>
            <w:gridSpan w:val="3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H)</w:t>
            </w:r>
            <w:r>
              <w:rPr>
                <w:rFonts w:cs="Times New Roman" w:ascii="Times New Roman" w:hAnsi="Times New Roman"/>
                <w:sz w:val="20"/>
                <w:szCs w:val="20"/>
              </w:rPr>
              <w:t xml:space="preserve"> </w:t>
            </w:r>
          </w:p>
        </w:tc>
        <w:tc>
          <w:tcPr>
            <w:tcW w:w="7921" w:type="dxa"/>
            <w:gridSpan w:val="3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EFEKTETÉSEK FŐBB ADATAINAK FÖLDRAJZI MEGOSZLÁSA</w:t>
            </w:r>
          </w:p>
        </w:tc>
        <w:tc>
          <w:tcPr>
            <w:tcW w:w="1130" w:type="dxa"/>
            <w:gridSpan w:val="2"/>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0"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1" w:type="dxa"/>
            <w:gridSpan w:val="3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26" w:type="dxa"/>
            <w:gridSpan w:val="3"/>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8" w:type="dxa"/>
            <w:gridSpan w:val="6"/>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3"/>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bottom w:val="single" w:sz="4" w:space="0" w:color="000000"/>
            </w:tcBorders>
          </w:tcPr>
          <w:p>
            <w:pPr>
              <w:pStyle w:val="Normal"/>
              <w:autoSpaceDE w:val="false"/>
              <w:spacing w:lineRule="auto" w:line="240" w:before="0" w:after="0"/>
              <w:ind w:left="56" w:right="56" w:hanging="0"/>
              <w:jc w:val="right"/>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datok: ezer forintban</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ek időszak végi értéke - könyv szerinti értéken</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ek időszak végi értéke - piaci értéken</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fektetésekből </w:t>
              <w:br/>
              <w:t>a részvények és egyéb változó hozamú értékpapírok piaci értéken</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sszesen (002+034)</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rópai Gazdasági Térség összesen (003+...+006)</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land</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echtenstei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végi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6</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 tagországok összesen (007+...+033)</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sztri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giu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lgári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0</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prus</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1</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seh Köztársas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2</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áni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3</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esült Királys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4</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sztorsz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nnorsz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6</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anciaorsz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7</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örögorsz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landi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Írorsz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0</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ngyelorsz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1</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ttorsz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2</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tváni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3</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uxembur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4</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sz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ált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6</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émetorsz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7</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laszorsz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ugáli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2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máni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0</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anyolorsz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1</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édorszá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2</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lováki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3</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lovéni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4</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ország (035+...+039)</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5</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erikai Egyesült Államok</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6</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nad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7</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pán</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8</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vájc</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9</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más országok</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6" w:type="dxa"/>
            <w:gridSpan w:val="3"/>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8" w:type="dxa"/>
            <w:gridSpan w:val="6"/>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gridSpan w:val="10"/>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3"/>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4" w:type="dxa"/>
            <w:gridSpan w:val="9"/>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91" w:type="dxa"/>
            <w:gridSpan w:val="7"/>
            <w:tcBorders>
              <w:top w:val="single" w:sz="4" w:space="0" w:color="000000"/>
            </w:tcBorders>
          </w:tcPr>
          <w:p>
            <w:pPr>
              <w:pStyle w:val="Normal"/>
              <w:autoSpaceDE w:val="false"/>
              <w:spacing w:lineRule="auto" w:line="240" w:before="0" w:after="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60"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1" w:type="dxa"/>
            <w:gridSpan w:val="3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60" w:type="dxa"/>
            <w:gridSpan w:val="4"/>
            <w:tcBorders/>
          </w:tcPr>
          <w:p>
            <w:pPr>
              <w:pStyle w:val="Normal"/>
              <w:autoSpaceDE w:val="false"/>
              <w:spacing w:lineRule="auto" w:line="240" w:before="0" w:after="0"/>
              <w:ind w:left="56" w:right="56" w:hanging="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I)</w:t>
            </w:r>
            <w:r>
              <w:rPr>
                <w:rFonts w:cs="Times New Roman" w:ascii="Times New Roman" w:hAnsi="Times New Roman"/>
                <w:sz w:val="20"/>
                <w:szCs w:val="20"/>
              </w:rPr>
              <w:t xml:space="preserve"> </w:t>
            </w:r>
          </w:p>
        </w:tc>
        <w:tc>
          <w:tcPr>
            <w:tcW w:w="7921" w:type="dxa"/>
            <w:gridSpan w:val="32"/>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BEFEKTETÉSEK FŐBB ADATAINAK DEVIZANEMENKÉNTI MEGOSZLÁSA</w:t>
            </w:r>
          </w:p>
        </w:tc>
        <w:tc>
          <w:tcPr>
            <w:tcW w:w="1130" w:type="dxa"/>
            <w:gridSpan w:val="2"/>
            <w:tcBorders/>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560" w:type="dxa"/>
            <w:gridSpan w:val="4"/>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921" w:type="dxa"/>
            <w:gridSpan w:val="3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0" w:type="dxa"/>
            <w:gridSpan w:val="2"/>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94" w:type="dxa"/>
            <w:gridSpan w:val="7"/>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5"/>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gridSpan w:val="8"/>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31" w:type="dxa"/>
            <w:gridSpan w:val="12"/>
            <w:tcBorders>
              <w:bottom w:val="single" w:sz="4" w:space="0" w:color="000000"/>
            </w:tcBorders>
          </w:tcPr>
          <w:p>
            <w:pPr>
              <w:pStyle w:val="Normal"/>
              <w:autoSpaceDE w:val="false"/>
              <w:spacing w:lineRule="auto" w:line="240" w:before="0" w:after="0"/>
              <w:ind w:left="56" w:right="56" w:hanging="0"/>
              <w:jc w:val="right"/>
              <w:rPr/>
            </w:pPr>
            <w:r>
              <w:rPr>
                <w:rFonts w:eastAsia="Times New Roman" w:cs="Times New Roman" w:ascii="Times New Roman" w:hAnsi="Times New Roman"/>
                <w:sz w:val="20"/>
                <w:szCs w:val="20"/>
              </w:rPr>
              <w:t xml:space="preserve"> </w:t>
            </w:r>
            <w:r>
              <w:rPr>
                <w:rFonts w:cs="Times New Roman" w:ascii="Times New Roman" w:hAnsi="Times New Roman"/>
                <w:i/>
                <w:iCs/>
                <w:sz w:val="20"/>
                <w:szCs w:val="20"/>
              </w:rPr>
              <w:t>adatok ezer forintban</w:t>
            </w:r>
          </w:p>
        </w:tc>
      </w:tr>
      <w:tr>
        <w:trPr/>
        <w:tc>
          <w:tcPr>
            <w:tcW w:w="10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szám</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 devizaneme</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fektetések időszak végi értéke </w:t>
              <w:br/>
              <w:t>- könyv szerinti értéken</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fektetések időszak végi értéke </w:t>
              <w:br/>
              <w:t>- piaci értéken</w:t>
            </w:r>
          </w:p>
        </w:tc>
      </w:tr>
      <w:tr>
        <w:trPr/>
        <w:tc>
          <w:tcPr>
            <w:tcW w:w="10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UF</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R</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BP</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D</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F</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6</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PY</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8</w:t>
            </w:r>
          </w:p>
        </w:tc>
        <w:tc>
          <w:tcPr>
            <w:tcW w:w="11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sszesen</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094" w:type="dxa"/>
            <w:gridSpan w:val="7"/>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6"/>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gridSpan w:val="5"/>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18" w:type="dxa"/>
            <w:gridSpan w:val="8"/>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131" w:type="dxa"/>
            <w:gridSpan w:val="12"/>
            <w:tcBorders>
              <w:top w:val="single" w:sz="4" w:space="0" w:color="000000"/>
            </w:tcBorders>
          </w:tcPr>
          <w:p>
            <w:pPr>
              <w:pStyle w:val="Normal"/>
              <w:autoSpaceDE w:val="false"/>
              <w:spacing w:lineRule="auto" w:line="240" w:before="0" w:after="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8. számú melléklet a 223/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A pénztár egészére számított negyedéves bruttó és nettó hozamráták, referenciahozamok alakulása</w:t>
      </w:r>
    </w:p>
    <w:tbl>
      <w:tblPr>
        <w:tblW w:w="9724" w:type="dxa"/>
        <w:jc w:val="left"/>
        <w:tblInd w:w="-5" w:type="dxa"/>
        <w:tblLayout w:type="fixed"/>
        <w:tblCellMar>
          <w:top w:w="0" w:type="dxa"/>
          <w:left w:w="0" w:type="dxa"/>
          <w:bottom w:w="0" w:type="dxa"/>
          <w:right w:w="0" w:type="dxa"/>
        </w:tblCellMar>
      </w:tblPr>
      <w:tblGrid>
        <w:gridCol w:w="1222"/>
        <w:gridCol w:w="3402"/>
        <w:gridCol w:w="2550"/>
        <w:gridCol w:w="255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sorkó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gyedéves bruttó hozamráta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gyedéves nettó hozamráta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gyedéves referenciahozam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1) A választható portfóliókra számított negyedéves hozamráták és referenciahozamok alakulása</w:t>
      </w:r>
    </w:p>
    <w:tbl>
      <w:tblPr>
        <w:tblW w:w="9628" w:type="dxa"/>
        <w:jc w:val="left"/>
        <w:tblInd w:w="-5" w:type="dxa"/>
        <w:tblLayout w:type="fixed"/>
        <w:tblCellMar>
          <w:top w:w="0" w:type="dxa"/>
          <w:left w:w="0" w:type="dxa"/>
          <w:bottom w:w="0" w:type="dxa"/>
          <w:right w:w="0" w:type="dxa"/>
        </w:tblCellMar>
      </w:tblPr>
      <w:tblGrid>
        <w:gridCol w:w="1126"/>
        <w:gridCol w:w="3402"/>
        <w:gridCol w:w="1700"/>
        <w:gridCol w:w="1700"/>
        <w:gridCol w:w="1700"/>
      </w:tblGrid>
      <w:tr>
        <w:trPr/>
        <w:tc>
          <w:tcPr>
            <w:tcW w:w="1126" w:type="dxa"/>
            <w:tcBorders>
              <w:top w:val="single" w:sz="4" w:space="0" w:color="000000"/>
              <w:left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tcBorders>
              <w:top w:val="single" w:sz="4" w:space="0" w:color="000000"/>
              <w:left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zamráta a(z)</w:t>
            </w:r>
          </w:p>
        </w:tc>
      </w:tr>
      <w:tr>
        <w:trPr/>
        <w:tc>
          <w:tcPr>
            <w:tcW w:w="1126" w:type="dxa"/>
            <w:tcBorders>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sorkód</w:t>
            </w:r>
          </w:p>
        </w:tc>
        <w:tc>
          <w:tcPr>
            <w:tcW w:w="3402" w:type="dxa"/>
            <w:tcBorders>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edezeti tartalék </w:t>
              <w:br/>
              <w:t xml:space="preserve">negyedéves </w:t>
              <w:br/>
              <w:t xml:space="preserve">hozamrátái </w:t>
              <w:b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edezeti tartalék </w:t>
              <w:br/>
              <w:t xml:space="preserve">negyedéves </w:t>
              <w:br/>
              <w:t xml:space="preserve">referenciahozamai </w:t>
              <w:b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edezeti tartalék </w:t>
              <w:br/>
              <w:t xml:space="preserve">vagyonkezelőnkénti </w:t>
              <w:br/>
              <w:t xml:space="preserve">megoszlása </w:t>
              <w:b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Választható portfóli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Választható portfóli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Választható portfóli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álasztható portfóli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 Választható portfólió</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1" w:right="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B) A kezelt vagyon vagyonkezelők közötti megoszlása</w:t>
      </w:r>
    </w:p>
    <w:tbl>
      <w:tblPr>
        <w:tblW w:w="8460" w:type="dxa"/>
        <w:jc w:val="left"/>
        <w:tblInd w:w="-5" w:type="dxa"/>
        <w:tblLayout w:type="fixed"/>
        <w:tblCellMar>
          <w:top w:w="0" w:type="dxa"/>
          <w:left w:w="0" w:type="dxa"/>
          <w:bottom w:w="0" w:type="dxa"/>
          <w:right w:w="0" w:type="dxa"/>
        </w:tblCellMar>
      </w:tblPr>
      <w:tblGrid>
        <w:gridCol w:w="522"/>
        <w:gridCol w:w="850"/>
        <w:gridCol w:w="2268"/>
        <w:gridCol w:w="48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zelt vagyon összege (ezer forin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sz. vagyonkezelő</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sz. vagyonkezelő</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zelt vagyon összesen:</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820" w:type="dxa"/>
            <w:tcBorders>
              <w:top w:val="single" w:sz="4" w:space="0" w:color="000000"/>
            </w:tcBorders>
          </w:tcPr>
          <w:p>
            <w:pPr>
              <w:pStyle w:val="Normal"/>
              <w:autoSpaceDE w:val="false"/>
              <w:spacing w:lineRule="auto" w:line="240" w:before="0" w:after="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C) A kezelt vagyon lejárat szerinti megoszlása</w:t>
      </w:r>
    </w:p>
    <w:tbl>
      <w:tblPr>
        <w:tblW w:w="9984" w:type="dxa"/>
        <w:jc w:val="left"/>
        <w:tblInd w:w="-5" w:type="dxa"/>
        <w:tblLayout w:type="fixed"/>
        <w:tblCellMar>
          <w:top w:w="0" w:type="dxa"/>
          <w:left w:w="0" w:type="dxa"/>
          <w:bottom w:w="0" w:type="dxa"/>
          <w:right w:w="0" w:type="dxa"/>
        </w:tblCellMar>
      </w:tblPr>
      <w:tblGrid>
        <w:gridCol w:w="1162"/>
        <w:gridCol w:w="1276"/>
        <w:gridCol w:w="3628"/>
        <w:gridCol w:w="1948"/>
        <w:gridCol w:w="1970"/>
      </w:tblGrid>
      <w:tr>
        <w:trPr/>
        <w:tc>
          <w:tcPr>
            <w:tcW w:w="116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Sorszám</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PSZÁF-kód</w:t>
            </w:r>
          </w:p>
        </w:tc>
        <w:tc>
          <w:tcPr>
            <w:tcW w:w="362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Megnevezés</w:t>
            </w:r>
          </w:p>
        </w:tc>
        <w:tc>
          <w:tcPr>
            <w:tcW w:w="3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gyon piaci értéken (E Ft)</w:t>
            </w:r>
          </w:p>
        </w:tc>
      </w:tr>
      <w:tr>
        <w:trPr/>
        <w:tc>
          <w:tcPr>
            <w:tcW w:w="116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362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góeszközként nyilvántartott</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ett pénzügyi eszközként nyilvántartot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folió összesen</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kszámla és készpénz</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 napon belül lejáró eszközök</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30 napon belül lejáró eszközök</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60 napon belül lejáró eszközök</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90 napon belül lejáró eszközök</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1-180 napon belül lejáró eszközök</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1-365 napon belül lejáró eszközök</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éven belül lejáró eszközök</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5 éven belül lejáró eszközök</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0 éven belül lejáró eszközök</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 éven túl lejáró eszközök</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járat nélküli eszközök</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9984" w:type="dxa"/>
            <w:gridSpan w:val="5"/>
            <w:tcBorders>
              <w:top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9. számú melléklet a 223/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Számlakeret-tükör</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1.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BEFEKTETETT ESZKÖZÖ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IMMATERIÁLIS JAVA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11. Vagyoni értékű jog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12. Szellemi termék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17. Immateriális javak értékhelyesbítése</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18. Immateriális javak terven felüli értékcsökkenése</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19. Immateriális javak terv szerinti értékcsökkenése</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12-15. TÁRGYI ESZKÖZÖK</w:t>
      </w:r>
    </w:p>
    <w:p>
      <w:pPr>
        <w:pStyle w:val="Normal"/>
        <w:autoSpaceDE w:val="false"/>
        <w:spacing w:lineRule="auto" w:line="240" w:before="120" w:after="0"/>
        <w:ind w:firstLine="215"/>
        <w:jc w:val="both"/>
        <w:rPr>
          <w:rFonts w:ascii="Times New Roman" w:hAnsi="Times New Roman" w:cs="Times New Roman"/>
          <w:sz w:val="20"/>
          <w:szCs w:val="20"/>
        </w:rPr>
      </w:pPr>
      <w:r>
        <w:rPr>
          <w:rFonts w:cs="Times New Roman" w:ascii="Times New Roman" w:hAnsi="Times New Roman"/>
          <w:sz w:val="20"/>
          <w:szCs w:val="20"/>
        </w:rPr>
        <w:t>12. MŰKÖDTETETT INGATLANOK ÉS KAPCSOLÓDÓ VAGYONI ÉRTÉKŰ JOG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21. Földterület</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22. Tel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23. Épületek, épületrészek, tulajdoni hányad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24. Egyéb építmény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25. Működtetett ingatlanokhoz kapcsolódó vagyoni értékű jog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27. Működtetett ingatlanok értékhelyesbítése</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28. Működtetett ingatlanok terven felüli értékcsökkenése</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29. Működtetett ingatlanok terv szerinti értékcsökkenése</w:t>
      </w:r>
    </w:p>
    <w:p>
      <w:pPr>
        <w:pStyle w:val="Normal"/>
        <w:autoSpaceDE w:val="false"/>
        <w:spacing w:lineRule="auto" w:line="240" w:before="120" w:after="0"/>
        <w:ind w:firstLine="215"/>
        <w:jc w:val="both"/>
        <w:rPr>
          <w:rFonts w:ascii="Times New Roman" w:hAnsi="Times New Roman" w:cs="Times New Roman"/>
          <w:sz w:val="20"/>
          <w:szCs w:val="20"/>
        </w:rPr>
      </w:pPr>
      <w:r>
        <w:rPr>
          <w:rFonts w:cs="Times New Roman" w:ascii="Times New Roman" w:hAnsi="Times New Roman"/>
          <w:sz w:val="20"/>
          <w:szCs w:val="20"/>
        </w:rPr>
        <w:t>13. TARTÓS BEFEKTETÉSI CÉLÚ INGATLANOK ÉS KAPCSOLÓDÓ VAGYONI ÉRTÉKŰ JOG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31. Földterület</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32. Tel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33. Épületek, épületrészek, tulajdoni hányad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34. Egyéb építmény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35. Tartós befektetési célú ingatlanokhoz kapcsolódó vagyoni értékű jog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37. Tartós befektetési célú ingatlanok értékelési különbözete</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39. Tartós befektetési célú ingatlanok terv szerinti értékcsökkenése</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14. GÉPEK, BERENDEZÉSEK ÉS FELSZERELÉS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41. Ügyviteli és számítástechnikai gépek, berendezések, felszerelés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42. Egyéb gépek, berendezések, felszerelés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43. Személygépkocsi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44. Egyéb járműv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47. Gépek, berendezések, felszerelések, járművek értékhelyesbítése</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48. Gépek, berendezések, felszerelések terven felüli értékcsökkenése</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49. Gépek, berendezések, felszerelések terv szerinti értékcsökkenése</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15. BERUHÁZÁSOK, FELÚJÍTÁS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51. Befejezetlen beruházás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52. Felújítás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58. Beruházások terven felüli értékcsökkenése</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16-18. BEFEKTETETT PÉNZÜGYI ESZKÖZÖ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16. TULAJDONI RÉSZESEDÉST JELENTŐ BEFEKTETÉS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61. Részesedések, üzletrésze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611. Részesedések saját alapítású vállalkozásokban</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612. Részesedések más vállalkozásokban</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613. Üzletrészek, törzsbetétek saját alapítású gazdasági társaságban</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614. Üzletrészek, törzsbetétek más gazdasági társaságokban</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618. Részesedések, üzletrészek, törzsbetétek értékelési különbözet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1619. Részesedések, üzletrészek, törzsbetétek értékvesztése, visszaírás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62. Értékpapírok</w:t>
      </w:r>
    </w:p>
    <w:p>
      <w:pPr>
        <w:pStyle w:val="Normal"/>
        <w:autoSpaceDE w:val="false"/>
        <w:spacing w:lineRule="auto" w:line="240" w:before="0" w:after="0"/>
        <w:ind w:left="1400" w:firstLine="567"/>
        <w:jc w:val="both"/>
        <w:rPr>
          <w:rFonts w:ascii="Times New Roman" w:hAnsi="Times New Roman" w:cs="Times New Roman"/>
          <w:sz w:val="20"/>
          <w:szCs w:val="20"/>
        </w:rPr>
      </w:pPr>
      <w:r>
        <w:rPr>
          <w:rFonts w:cs="Times New Roman" w:ascii="Times New Roman" w:hAnsi="Times New Roman"/>
          <w:sz w:val="20"/>
          <w:szCs w:val="20"/>
        </w:rPr>
        <w:t>1621. Részvények</w:t>
      </w:r>
    </w:p>
    <w:p>
      <w:pPr>
        <w:pStyle w:val="Normal"/>
        <w:autoSpaceDE w:val="false"/>
        <w:spacing w:lineRule="auto" w:line="240" w:before="0" w:after="0"/>
        <w:ind w:left="1400" w:firstLine="567"/>
        <w:jc w:val="both"/>
        <w:rPr>
          <w:rFonts w:ascii="Times New Roman" w:hAnsi="Times New Roman" w:cs="Times New Roman"/>
          <w:sz w:val="20"/>
          <w:szCs w:val="20"/>
        </w:rPr>
      </w:pPr>
      <w:r>
        <w:rPr>
          <w:rFonts w:cs="Times New Roman" w:ascii="Times New Roman" w:hAnsi="Times New Roman"/>
          <w:sz w:val="20"/>
          <w:szCs w:val="20"/>
        </w:rPr>
        <w:t>1622. Befektetési jegyek (határozatlan futamidejű)</w:t>
      </w:r>
    </w:p>
    <w:p>
      <w:pPr>
        <w:pStyle w:val="Normal"/>
        <w:autoSpaceDE w:val="false"/>
        <w:spacing w:lineRule="auto" w:line="240" w:before="0" w:after="0"/>
        <w:ind w:left="1400" w:firstLine="567"/>
        <w:jc w:val="both"/>
        <w:rPr>
          <w:rFonts w:ascii="Times New Roman" w:hAnsi="Times New Roman" w:cs="Times New Roman"/>
          <w:sz w:val="20"/>
          <w:szCs w:val="20"/>
        </w:rPr>
      </w:pPr>
      <w:r>
        <w:rPr>
          <w:rFonts w:cs="Times New Roman" w:ascii="Times New Roman" w:hAnsi="Times New Roman"/>
          <w:sz w:val="20"/>
          <w:szCs w:val="20"/>
        </w:rPr>
        <w:t>1623. Egyéb tulajdoni részesedést jelentő értékpapírok</w:t>
      </w:r>
    </w:p>
    <w:p>
      <w:pPr>
        <w:pStyle w:val="Normal"/>
        <w:autoSpaceDE w:val="false"/>
        <w:spacing w:lineRule="auto" w:line="240" w:before="0" w:after="0"/>
        <w:ind w:left="1400" w:firstLine="567"/>
        <w:jc w:val="both"/>
        <w:rPr>
          <w:rFonts w:ascii="Times New Roman" w:hAnsi="Times New Roman" w:cs="Times New Roman"/>
          <w:sz w:val="20"/>
          <w:szCs w:val="20"/>
        </w:rPr>
      </w:pPr>
      <w:r>
        <w:rPr>
          <w:rFonts w:cs="Times New Roman" w:ascii="Times New Roman" w:hAnsi="Times New Roman"/>
          <w:sz w:val="20"/>
          <w:szCs w:val="20"/>
        </w:rPr>
        <w:t>1624. Külföldi pénzértékre szóló befektetések</w:t>
      </w:r>
    </w:p>
    <w:p>
      <w:pPr>
        <w:pStyle w:val="Normal"/>
        <w:autoSpaceDE w:val="false"/>
        <w:spacing w:lineRule="auto" w:line="240" w:before="0" w:after="0"/>
        <w:ind w:left="1400" w:firstLine="567"/>
        <w:jc w:val="both"/>
        <w:rPr>
          <w:rFonts w:ascii="Times New Roman" w:hAnsi="Times New Roman" w:cs="Times New Roman"/>
          <w:sz w:val="20"/>
          <w:szCs w:val="20"/>
        </w:rPr>
      </w:pPr>
      <w:r>
        <w:rPr>
          <w:rFonts w:cs="Times New Roman" w:ascii="Times New Roman" w:hAnsi="Times New Roman"/>
          <w:sz w:val="20"/>
          <w:szCs w:val="20"/>
        </w:rPr>
        <w:t>1626. Részvények, befektetési jegyek, egyéb értékpapírok értékelési különbözete</w:t>
      </w:r>
    </w:p>
    <w:p>
      <w:pPr>
        <w:pStyle w:val="Normal"/>
        <w:autoSpaceDE w:val="false"/>
        <w:spacing w:lineRule="auto" w:line="240" w:before="0" w:after="0"/>
        <w:ind w:left="1400" w:firstLine="567"/>
        <w:jc w:val="both"/>
        <w:rPr>
          <w:rFonts w:ascii="Times New Roman" w:hAnsi="Times New Roman" w:cs="Times New Roman"/>
          <w:sz w:val="20"/>
          <w:szCs w:val="20"/>
        </w:rPr>
      </w:pPr>
      <w:r>
        <w:rPr>
          <w:rFonts w:cs="Times New Roman" w:ascii="Times New Roman" w:hAnsi="Times New Roman"/>
          <w:sz w:val="20"/>
          <w:szCs w:val="20"/>
        </w:rPr>
        <w:t>1627. Külföldi pénzértékre szóló befektetések értékelési különbözete</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17. HITELVISZONYT MEGTESTESÍTŐ ÉRTÉKPAPÍR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71. Kötvény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72. Állampapír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75. Befektetési jegyek (határozott futamidejű)</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76. Jelzáloglevél</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77. Egyéb értékpapír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78. Hitelviszonyt megtestesítő értékpapírok értékelési különbözete</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18. TARTÓSAN ADOTT KÖLCSÖNÖ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81. Tartósan adott kölcsönök a pénztár tulajdonában lévő gazdálkodó szervezetben</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89. Tartósan adott kölcsönök értékvesztése és annak visszaírása</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19. EGYÉB TARTÓSAN ADOTT KÖLCSÖNÖK</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191. Dolgozóknak adott lakáscélú kölcsönö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92. Hosszú lejáratú bankbetétek forintban</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93. Hosszú lejáratú bankbetétek devizában</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197. Hosszú lejáratú bankbetétek értékelési különbözete</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2.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KÉSZLETE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ANYAGOK</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211. Vásárolt anyag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212. Egyéb anyag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219. Anyagok értékvesztése és annak visszaírása</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26-28. ÁRU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26. TOVÁBBÉRTÉKESÍTÉSI CÉLÚ INGATLANOK</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261. Továbbértékesítési célú ingatlanok bekerülési értéken</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267. Továbbértékesítési célú ingatlanok értékelési különbözete</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3.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KÖVETELÉSEK, PÉNZÜGYI ESZKÖZÖK ÉS AKTÍV IDŐBELI ELHATÁROLÁSO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TAGDÍJKÖVETELÉSEK</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311. Pénztártagokkal szembeni tagdíjkövetelés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312. Munkáltatói tagdíj-hozzájárulás követelése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32. KÖVETELÉSEK ÁRUSZÁLLÍTÁSBÓL ÉS SZOLGÁLTATÁSBÓL</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321. Belföldi követelés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322. Belföldi követelések értékvesztése és annak visszaírás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323. Külföldi követelés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324. Külföldi követelések értékvesztése és annak visszaírása</w:t>
      </w:r>
    </w:p>
    <w:p>
      <w:pPr>
        <w:pStyle w:val="Normal"/>
        <w:autoSpaceDE w:val="false"/>
        <w:spacing w:lineRule="auto" w:line="240" w:before="120" w:after="0"/>
        <w:ind w:left="192" w:hanging="192"/>
        <w:jc w:val="both"/>
        <w:rPr>
          <w:rFonts w:ascii="Times New Roman" w:hAnsi="Times New Roman" w:cs="Times New Roman"/>
          <w:sz w:val="20"/>
          <w:szCs w:val="20"/>
        </w:rPr>
      </w:pPr>
      <w:r>
        <w:rPr>
          <w:rFonts w:cs="Times New Roman" w:ascii="Times New Roman" w:hAnsi="Times New Roman"/>
          <w:sz w:val="20"/>
          <w:szCs w:val="20"/>
        </w:rPr>
        <w:t>33. KÖVETELÉSEK EGYÉB RÉSZESEDÉSI VISZONYBAN LÉVŐ VÁLLALKOZÁSSAL SZEMBEN</w:t>
      </w:r>
    </w:p>
    <w:p>
      <w:pPr>
        <w:pStyle w:val="Normal"/>
        <w:autoSpaceDE w:val="false"/>
        <w:spacing w:lineRule="auto" w:line="240" w:before="0" w:after="0"/>
        <w:ind w:left="850" w:hanging="425"/>
        <w:jc w:val="both"/>
        <w:rPr>
          <w:rFonts w:ascii="Times New Roman" w:hAnsi="Times New Roman" w:cs="Times New Roman"/>
          <w:sz w:val="20"/>
          <w:szCs w:val="20"/>
        </w:rPr>
      </w:pPr>
      <w:r>
        <w:rPr>
          <w:rFonts w:cs="Times New Roman" w:ascii="Times New Roman" w:hAnsi="Times New Roman"/>
          <w:sz w:val="20"/>
          <w:szCs w:val="20"/>
        </w:rPr>
        <w:t>331. Pénztár tulajdonában lévő gazdálkodó szervekkel szembeni követelések</w:t>
      </w:r>
    </w:p>
    <w:p>
      <w:pPr>
        <w:pStyle w:val="Normal"/>
        <w:autoSpaceDE w:val="false"/>
        <w:spacing w:lineRule="auto" w:line="240" w:before="0" w:after="0"/>
        <w:ind w:left="850" w:hanging="425"/>
        <w:jc w:val="both"/>
        <w:rPr>
          <w:rFonts w:ascii="Times New Roman" w:hAnsi="Times New Roman" w:cs="Times New Roman"/>
          <w:sz w:val="20"/>
          <w:szCs w:val="20"/>
        </w:rPr>
      </w:pPr>
      <w:r>
        <w:rPr>
          <w:rFonts w:cs="Times New Roman" w:ascii="Times New Roman" w:hAnsi="Times New Roman"/>
          <w:sz w:val="20"/>
          <w:szCs w:val="20"/>
        </w:rPr>
        <w:t>339. Pénztár tulajdonában lévő gazdálkodó szervekkel szembeni követelések értékvesztése és annak visszaírása</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34. ALAPÍTÁSSAL KAPCSOLATOS TÁMOGATÓI KÖVETELÉSE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35. ADOTT ELŐLEGEK</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351. Immateriális javakra adott előleg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352. Beruházásokra adott előleg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353. Készletekre adott előleg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359. Adott előlegek értékvesztése és annak visszaírása</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 ÉRTÉKPAPÍR KÖLCSÖNBE ADÁSÁBÓL SZÁRMAZÓ KÖVETELÉSEK, EGYÉB KÖVETELÉS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361. Értékpapír kölcsönbe adásából származó követelése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611. Értékpapír kölcsönbe adásából származó követelése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617. Értékpapír kölcsönbe adásából származó követelések értékelési különbözete</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362. Egyéb követelése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621. Munkavállalókkal szembeni követelése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622. Költségvetési kiutalási igénye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623. Költségvetési kiutalási igények teljesítés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624. Rövid lejáratú kölcsönadott pénzeszközö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6241. Rövid lejáratú tagi kölcsönö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6242. Tartósan adott kölcsönökből átsorolt követelése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625. Más pénztárral szembeni követelése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626. Vagyonkezelő szervezetekkel szembeni követelése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628. Különféle egyéb követelése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3629. Egyéb követelések értékvesztése és annak visszaírása</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37. ÉRTÉKPAPÍROK</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371. Egyéb részesedése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3711. Eladásra vásárolt részvénye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3712. Eladásra vásárolt üzletrésze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3713. Eladásra vásárolt befektetési jegyek (határozatlan futamidejű)</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3714. Eladásra vásárolt külföldön kibocsátott részvénye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3717. Határidős ügyletek értékelési különbözete</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3718. Eladásra vásárolt részvények, üzletrészek, befektetési jegyek értékelési különbözete</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372. Forgatási célú hitelviszonyt megtestesítő értékpapíro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3721. Kötvénye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3722. Kincstárjegyek és más állampapíro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3725. Befektetési jegyek (határozott futamidejű)</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3726. Jelzáloglevele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3727. Egyéb értékpapíro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3728. Forgatási célú hitelviszonyt megtestesítő értékpapírok értékelési különbözete</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38. PÉNZESZKÖZÖK</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381. Pénztár</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382. Valutapénztár</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383. Csekk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384. Elszámolási betétszáml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385. Elkülönített betétszámlá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3851. Kamatozó betétszámlá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3852. Elkülönített pénzeszközö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3853. Lakásépítési betétszámla</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386. Devizabetét száml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387. Pénzeszközök értékelési különbözete</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39. AKTÍV IDŐBELI ELHATÁROLÁSOK</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391. Bevételek aktív időbeli elhatárolása</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392. Költségek és ráfordítások időbeli elhatárolás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4.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FORRÁSO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SAJÁT TŐKE</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411. Induló tőke</w:t>
      </w:r>
    </w:p>
    <w:p>
      <w:pPr>
        <w:pStyle w:val="Normal"/>
        <w:autoSpaceDE w:val="false"/>
        <w:spacing w:lineRule="auto" w:line="240" w:before="0" w:after="0"/>
        <w:ind w:left="816" w:firstLine="204"/>
        <w:jc w:val="both"/>
        <w:rPr>
          <w:rFonts w:ascii="Times New Roman" w:hAnsi="Times New Roman" w:cs="Times New Roman"/>
          <w:sz w:val="20"/>
          <w:szCs w:val="20"/>
        </w:rPr>
      </w:pPr>
      <w:r>
        <w:rPr>
          <w:rFonts w:cs="Times New Roman" w:ascii="Times New Roman" w:hAnsi="Times New Roman"/>
          <w:sz w:val="20"/>
          <w:szCs w:val="20"/>
        </w:rPr>
        <w:t>4111. Működés fedezetének induló tőkéj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112. Nyugdíjszolgáltatás fedezetének induló tőkéj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113. Likviditási célú induló tőke</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412. Tartaléktőke</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13. Működés és kiegészítő vállalkozási tevékenység mérleg szerinti eredménye</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415. Értékelési tartalé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42. CÉLTARTALÉKOK</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421. Működési céltartalé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211. Jövőbeni kötelezettségre képzett céltartalé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4212. Működési portfólió értékelési különbözeté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121. Időarányosan járó kamatbó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122. Járó osztalékbó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123. Devizaárfolyam-változásból adódó különbözet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124. Egyéb piaci értékítéletből adódó értékkülönbözetből képzett céltartalé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22. Fedezeti céltartalé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21-4224. Egyéni számlákon</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21. Egyéni számlákon jóváírt szolgáltatási célú bevételekből képzett céltartalé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22. Egyéni számlákon jóváírt szolgáltatási célú bevételekből képzett céltartalék igénybevétele</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23. Egyéni számlákon jóváírt hozambevételek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231. Egyéni számlákon jóváírt realizált hozambevételek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232. Egyéni számlákon jóváírt értékelési különbözetből képzett céltartalék</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321. Egyéni számlákon jóváírt értékelési különbözet időarányosan járó kamatból</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322. Egyéni számlákon jóváírt értékelési különbözet járó osztalékból</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323. Egyéni számlákon jóváírt értékelési különbözet devizaárfolyam-különbözetekből</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324. Egyéni számlákon jóváírt értékelési különbözet egyéb piaci árhatásból adódó értékkülönbözetekből</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24. Egyéni számlákon jóváírt, realizált hozambevételekből képzett céltartalék igénybevétele</w:t>
      </w:r>
    </w:p>
    <w:p>
      <w:pPr>
        <w:pStyle w:val="Normal"/>
        <w:autoSpaceDE w:val="false"/>
        <w:spacing w:lineRule="auto" w:line="240" w:before="0" w:after="0"/>
        <w:ind w:left="2035" w:firstLine="204"/>
        <w:jc w:val="both"/>
        <w:rPr>
          <w:rFonts w:ascii="Times New Roman" w:hAnsi="Times New Roman" w:cs="Times New Roman"/>
          <w:sz w:val="20"/>
          <w:szCs w:val="20"/>
        </w:rPr>
      </w:pPr>
      <w:r>
        <w:rPr>
          <w:rFonts w:cs="Times New Roman" w:ascii="Times New Roman" w:hAnsi="Times New Roman"/>
          <w:sz w:val="20"/>
          <w:szCs w:val="20"/>
        </w:rPr>
        <w:t>42241. Tagsági viszony megszűnésekor kifizetett realizált hozam</w:t>
      </w:r>
    </w:p>
    <w:p>
      <w:pPr>
        <w:pStyle w:val="Normal"/>
        <w:autoSpaceDE w:val="false"/>
        <w:spacing w:lineRule="auto" w:line="240" w:before="0" w:after="0"/>
        <w:ind w:left="2035" w:firstLine="204"/>
        <w:jc w:val="both"/>
        <w:rPr>
          <w:rFonts w:ascii="Times New Roman" w:hAnsi="Times New Roman" w:cs="Times New Roman"/>
          <w:sz w:val="20"/>
          <w:szCs w:val="20"/>
        </w:rPr>
      </w:pPr>
      <w:r>
        <w:rPr>
          <w:rFonts w:cs="Times New Roman" w:ascii="Times New Roman" w:hAnsi="Times New Roman"/>
          <w:sz w:val="20"/>
          <w:szCs w:val="20"/>
        </w:rPr>
        <w:t>42242. Realizált hozam terhére kifizetett értékelési különbözet</w:t>
      </w:r>
    </w:p>
    <w:p>
      <w:pPr>
        <w:pStyle w:val="Normal"/>
        <w:autoSpaceDE w:val="false"/>
        <w:spacing w:lineRule="auto" w:line="240" w:before="0" w:after="0"/>
        <w:ind w:left="2035" w:firstLine="204"/>
        <w:jc w:val="both"/>
        <w:rPr>
          <w:rFonts w:ascii="Times New Roman" w:hAnsi="Times New Roman" w:cs="Times New Roman"/>
          <w:sz w:val="20"/>
          <w:szCs w:val="20"/>
        </w:rPr>
      </w:pPr>
      <w:r>
        <w:rPr>
          <w:rFonts w:cs="Times New Roman" w:ascii="Times New Roman" w:hAnsi="Times New Roman"/>
          <w:sz w:val="20"/>
          <w:szCs w:val="20"/>
        </w:rPr>
        <w:t>42243. Szolgáltatási tartalékra átvezetett realizált hozam</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25-4228. Szolgáltatási tartalékon</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25. Szolgáltatási tartalékon kimutatott fedezeti céltartalé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26. Szolgáltatási tartalékon kimutatott fedezeti céltartalék igénybevétele</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27. Szolgáltatási tartalékon jóváírt hozambevétele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271. Szolgáltatási tartalékon jóváírt realizált hozambevételek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272. Szolgáltatási tartalékon jóváírt értékelési különbözetből képzett céltartalék</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721. Szolgáltatási tartalékon jóváírt értékelési különbözet időarányosan járó kamatból</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722. Szolgáltatási tartalékon jóváírt értékelési különbözet járó osztalékból</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723. Szolgáltatási tartalékon jóváírt értékelési különbözet devizaárfolyam-különbözetekből</w:t>
      </w:r>
    </w:p>
    <w:p>
      <w:pPr>
        <w:pStyle w:val="Normal"/>
        <w:autoSpaceDE w:val="false"/>
        <w:spacing w:lineRule="auto" w:line="240" w:before="0" w:after="0"/>
        <w:ind w:left="2035" w:hanging="0"/>
        <w:jc w:val="both"/>
        <w:rPr>
          <w:rFonts w:ascii="Times New Roman" w:hAnsi="Times New Roman" w:cs="Times New Roman"/>
          <w:sz w:val="20"/>
          <w:szCs w:val="20"/>
        </w:rPr>
      </w:pPr>
      <w:r>
        <w:rPr>
          <w:rFonts w:cs="Times New Roman" w:ascii="Times New Roman" w:hAnsi="Times New Roman"/>
          <w:sz w:val="20"/>
          <w:szCs w:val="20"/>
        </w:rPr>
        <w:t>422724. Szolgáltatási tartalékon jóváírt értékelési különbözet egyéb piaci árhatásból adódó értékkülönbözetekből</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28. Szolgáltatási tartalékon jóváírt, realizált hozambevételek igénybevétele</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423-428. Likviditási céltartalé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25. Likviditási portfólió értékelési különbözeté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511. Időarányosan járó kamatbó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512. Járó osztalékbó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513. Devizaárfolyam-változásból adódó különbözet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2514. Egyéb piaci értékítéletből adódó értékkülönbözetből képzett céltartalék</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427. Egyéb likviditási célokra</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71. Egyéb likviditási célokra képzett céltartalé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72. Egyéb likviditási célokra képzett céltartalék igénybevétele</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428. Azonosítatlan befizetések befektetési hozamára</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81. Azonosítatlan befizetések befektetési hozamára képzett céltartalé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82. Azonosítatlan befizetések befektetési hozamára képzett céltartalék igénybevétele</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429. Meg nem fizetett tagdíjak tartaléka</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91. Működési célú meg nem fizetett tagdíjak tartaléka</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92. Fedezeti célú meg nem fizetett tagdíjak tartaléka</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4293. Likviditási célú meg nem fizetett tagdíjak tartaléka</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43-47. KÖTELEZETTSÉGE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43. HOSSZÚ LEJÁRATÚ KÖTELEZETTSÉGEK</w:t>
      </w:r>
    </w:p>
    <w:p>
      <w:pPr>
        <w:pStyle w:val="Normal"/>
        <w:autoSpaceDE w:val="false"/>
        <w:spacing w:lineRule="auto" w:line="240" w:before="0" w:after="0"/>
        <w:ind w:left="850" w:hanging="425"/>
        <w:jc w:val="both"/>
        <w:rPr>
          <w:rFonts w:ascii="Times New Roman" w:hAnsi="Times New Roman" w:cs="Times New Roman"/>
          <w:sz w:val="20"/>
          <w:szCs w:val="20"/>
        </w:rPr>
      </w:pPr>
      <w:r>
        <w:rPr>
          <w:rFonts w:cs="Times New Roman" w:ascii="Times New Roman" w:hAnsi="Times New Roman"/>
          <w:sz w:val="20"/>
          <w:szCs w:val="20"/>
        </w:rPr>
        <w:t>433. Igénybe vett szolgáltatásokból, áruszállításból eredő hosszú lejáratú kötelezettsége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44-47. RÖVID LEJÁRATÚ KÖTELEZETTSÉGEK</w:t>
      </w:r>
    </w:p>
    <w:p>
      <w:pPr>
        <w:pStyle w:val="Normal"/>
        <w:autoSpaceDE w:val="false"/>
        <w:spacing w:lineRule="auto" w:line="240" w:before="0" w:after="0"/>
        <w:ind w:left="850" w:hanging="425"/>
        <w:jc w:val="both"/>
        <w:rPr>
          <w:rFonts w:ascii="Times New Roman" w:hAnsi="Times New Roman" w:cs="Times New Roman"/>
          <w:sz w:val="20"/>
          <w:szCs w:val="20"/>
        </w:rPr>
      </w:pPr>
      <w:r>
        <w:rPr>
          <w:rFonts w:cs="Times New Roman" w:ascii="Times New Roman" w:hAnsi="Times New Roman"/>
          <w:sz w:val="20"/>
          <w:szCs w:val="20"/>
        </w:rPr>
        <w:t>441. Pénztártagokkal, kedvezményezettekkel szemben fennálló kötelezettségek</w:t>
      </w:r>
    </w:p>
    <w:p>
      <w:pPr>
        <w:pStyle w:val="Normal"/>
        <w:autoSpaceDE w:val="false"/>
        <w:spacing w:lineRule="auto" w:line="240" w:before="0" w:after="0"/>
        <w:ind w:left="850" w:hanging="425"/>
        <w:jc w:val="both"/>
        <w:rPr>
          <w:rFonts w:ascii="Times New Roman" w:hAnsi="Times New Roman" w:cs="Times New Roman"/>
          <w:sz w:val="20"/>
          <w:szCs w:val="20"/>
        </w:rPr>
      </w:pPr>
      <w:r>
        <w:rPr>
          <w:rFonts w:cs="Times New Roman" w:ascii="Times New Roman" w:hAnsi="Times New Roman"/>
          <w:sz w:val="20"/>
          <w:szCs w:val="20"/>
        </w:rPr>
        <w:t>442. Más pénztárba átlépő pénztártagokkal, illetve azok kedvezményezettjével szemben fennálló kötelezettségek</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443. Vevőktől kapott előleg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44-446. Kötelezettségek áruszállításból és szolgáltatásból (szállító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44. Belföldi szállító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45. Beruházási szállító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46. Külföldi szállító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51-452. Rövid lejáratú hitelek, kölcsönö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51. Rövid lejáratú hitel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52. Rövid lejáratú kölcsönö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53. Értékpapír-kölcsönzésből eredő kötelezettség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61-478. Egyéb rövid lejáratú kötelezettség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61. Személyi jövedelemadó elszámolás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62. Költségvetési befizetési kötelezettségek</w:t>
      </w:r>
    </w:p>
    <w:p>
      <w:pPr>
        <w:pStyle w:val="Normal"/>
        <w:autoSpaceDE w:val="false"/>
        <w:spacing w:lineRule="auto" w:line="240" w:before="0" w:after="0"/>
        <w:ind w:left="816" w:firstLine="204"/>
        <w:jc w:val="both"/>
        <w:rPr>
          <w:rFonts w:ascii="Times New Roman" w:hAnsi="Times New Roman" w:cs="Times New Roman"/>
          <w:sz w:val="20"/>
          <w:szCs w:val="20"/>
        </w:rPr>
      </w:pPr>
      <w:r>
        <w:rPr>
          <w:rFonts w:cs="Times New Roman" w:ascii="Times New Roman" w:hAnsi="Times New Roman"/>
          <w:sz w:val="20"/>
          <w:szCs w:val="20"/>
        </w:rPr>
        <w:t>4621. Munkaadói járulé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622. Munkavállalói járulé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623. Egészségügyi hozzájárulás</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629. Külön fel nem sorolt befizetési kötelezettségek</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463. Költségvetési befizetési kötelezettségek teljesítése</w:t>
      </w:r>
    </w:p>
    <w:p>
      <w:pPr>
        <w:pStyle w:val="Normal"/>
        <w:autoSpaceDE w:val="false"/>
        <w:spacing w:lineRule="auto" w:line="240" w:before="0" w:after="0"/>
        <w:ind w:left="816" w:firstLine="204"/>
        <w:jc w:val="both"/>
        <w:rPr>
          <w:rFonts w:ascii="Times New Roman" w:hAnsi="Times New Roman" w:cs="Times New Roman"/>
          <w:sz w:val="20"/>
          <w:szCs w:val="20"/>
        </w:rPr>
      </w:pPr>
      <w:r>
        <w:rPr>
          <w:rFonts w:cs="Times New Roman" w:ascii="Times New Roman" w:hAnsi="Times New Roman"/>
          <w:sz w:val="20"/>
          <w:szCs w:val="20"/>
        </w:rPr>
        <w:t>4631. Munkaadói járulék teljesítés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632. Munkavállalói járulék teljesítés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633. Egészségügyi hozzájárulás teljesítés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639. Külön fel nem sorolt befizetési kötelezettségek teljesítése</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465. Vám- és pénzügyőrség elszámolási száml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66. Előzetesen felszámított általános forgalmi adó</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67. Fizetendő általános forgalmi adó</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68. Általános forgalmi adó elszámolási száml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69. Egyéb rövid lejáratú kötelezettségek munkavállalókkal szemben</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71. Jövedelemelszámolási számla</w:t>
      </w:r>
    </w:p>
    <w:p>
      <w:pPr>
        <w:pStyle w:val="Normal"/>
        <w:autoSpaceDE w:val="false"/>
        <w:spacing w:lineRule="auto" w:line="240" w:before="0" w:after="0"/>
        <w:ind w:left="816" w:firstLine="204"/>
        <w:jc w:val="both"/>
        <w:rPr>
          <w:rFonts w:ascii="Times New Roman" w:hAnsi="Times New Roman" w:cs="Times New Roman"/>
          <w:sz w:val="20"/>
          <w:szCs w:val="20"/>
        </w:rPr>
      </w:pPr>
      <w:r>
        <w:rPr>
          <w:rFonts w:cs="Times New Roman" w:ascii="Times New Roman" w:hAnsi="Times New Roman"/>
          <w:sz w:val="20"/>
          <w:szCs w:val="20"/>
        </w:rPr>
        <w:t>4711. Keresetelszámolási száml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712. Társadalombiztosítási ellátás</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4713. Egyéb kifizetések elszámolása</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472. Fel nem vett járandóság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73. Társadalombiztosítási kötelezettség</w:t>
      </w:r>
    </w:p>
    <w:p>
      <w:pPr>
        <w:pStyle w:val="Normal"/>
        <w:autoSpaceDE w:val="false"/>
        <w:spacing w:lineRule="auto" w:line="240" w:before="0" w:after="0"/>
        <w:ind w:left="850" w:hanging="425"/>
        <w:jc w:val="both"/>
        <w:rPr>
          <w:rFonts w:ascii="Times New Roman" w:hAnsi="Times New Roman" w:cs="Times New Roman"/>
          <w:sz w:val="20"/>
          <w:szCs w:val="20"/>
        </w:rPr>
      </w:pPr>
      <w:r>
        <w:rPr>
          <w:rFonts w:cs="Times New Roman" w:ascii="Times New Roman" w:hAnsi="Times New Roman"/>
          <w:sz w:val="20"/>
          <w:szCs w:val="20"/>
        </w:rPr>
        <w:t>474. Pénztári alkalmazottak magán-nyugdíjpénztári tagsága miatti fizetési kötelezettségek</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475. Vagyonkezelő szervezetekkel szembeni kötelezettség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76. Felügyelettel szembeni kötelezettség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79. Különféle rövid lejáratú egyéb kötelezettségek</w:t>
      </w:r>
    </w:p>
    <w:p>
      <w:pPr>
        <w:pStyle w:val="Normal"/>
        <w:autoSpaceDE w:val="false"/>
        <w:spacing w:lineRule="auto" w:line="240" w:before="0" w:after="0"/>
        <w:ind w:left="816" w:firstLine="204"/>
        <w:jc w:val="both"/>
        <w:rPr>
          <w:rFonts w:ascii="Times New Roman" w:hAnsi="Times New Roman" w:cs="Times New Roman"/>
          <w:sz w:val="20"/>
          <w:szCs w:val="20"/>
        </w:rPr>
      </w:pPr>
      <w:r>
        <w:rPr>
          <w:rFonts w:cs="Times New Roman" w:ascii="Times New Roman" w:hAnsi="Times New Roman"/>
          <w:sz w:val="20"/>
          <w:szCs w:val="20"/>
        </w:rPr>
        <w:t>4791. Azonosítatlan függő befizetése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7911. Azonosítatlan munkáltatóhoz rendelhető függő befizetése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7912. Azonosítatlan munkáltatóhoz nem rendelhető függő befizetése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47913. Pénztártaghoz nem rendelhető függő befizetések</w:t>
      </w:r>
    </w:p>
    <w:p>
      <w:pPr>
        <w:pStyle w:val="Normal"/>
        <w:autoSpaceDE w:val="false"/>
        <w:spacing w:lineRule="auto" w:line="240" w:before="0" w:after="0"/>
        <w:ind w:left="816" w:firstLine="204"/>
        <w:jc w:val="both"/>
        <w:rPr>
          <w:rFonts w:ascii="Times New Roman" w:hAnsi="Times New Roman" w:cs="Times New Roman"/>
          <w:sz w:val="20"/>
          <w:szCs w:val="20"/>
        </w:rPr>
      </w:pPr>
      <w:r>
        <w:rPr>
          <w:rFonts w:cs="Times New Roman" w:ascii="Times New Roman" w:hAnsi="Times New Roman"/>
          <w:sz w:val="20"/>
          <w:szCs w:val="20"/>
        </w:rPr>
        <w:t>4799. Rövid lejáratú különféle egyéb kötelezettsége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48. PASSZÍV IDŐBELI ELHATÁROLÁSOK</w:t>
      </w:r>
    </w:p>
    <w:p>
      <w:pPr>
        <w:pStyle w:val="Normal"/>
        <w:autoSpaceDE w:val="false"/>
        <w:spacing w:lineRule="auto" w:line="240" w:before="0" w:after="0"/>
        <w:ind w:left="198" w:firstLine="204"/>
        <w:jc w:val="both"/>
        <w:rPr>
          <w:rFonts w:ascii="Times New Roman" w:hAnsi="Times New Roman" w:cs="Times New Roman"/>
          <w:sz w:val="20"/>
          <w:szCs w:val="20"/>
        </w:rPr>
      </w:pPr>
      <w:r>
        <w:rPr>
          <w:rFonts w:cs="Times New Roman" w:ascii="Times New Roman" w:hAnsi="Times New Roman"/>
          <w:sz w:val="20"/>
          <w:szCs w:val="20"/>
        </w:rPr>
        <w:t>481. Bevételek passzív időbeli elhatárolás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82. Költségek és ráfordítások időbeli elhatárolás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83. Halasztott bevétele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49. ÉVI MÉRLEGSZÁMLÁK</w:t>
      </w:r>
    </w:p>
    <w:p>
      <w:pPr>
        <w:pStyle w:val="Normal"/>
        <w:autoSpaceDE w:val="false"/>
        <w:spacing w:lineRule="auto" w:line="240" w:before="0" w:after="0"/>
        <w:ind w:left="198" w:firstLine="204"/>
        <w:jc w:val="both"/>
        <w:rPr>
          <w:rFonts w:ascii="Times New Roman" w:hAnsi="Times New Roman" w:cs="Times New Roman"/>
          <w:sz w:val="20"/>
          <w:szCs w:val="20"/>
        </w:rPr>
      </w:pPr>
      <w:r>
        <w:rPr>
          <w:rFonts w:cs="Times New Roman" w:ascii="Times New Roman" w:hAnsi="Times New Roman"/>
          <w:sz w:val="20"/>
          <w:szCs w:val="20"/>
        </w:rPr>
        <w:t>491. Nyitómérleg száml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92. Mérlegrendezési száml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93. Zárómérleg száml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498. Mérleg szerinti eredmény elszámolás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5.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KÖLTSÉGNEME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ANYAGKÖLTSÉG</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52. IGÉNYBE VETT SZOLGÁLTATÁSOK KÖLTSÉGEI</w:t>
      </w:r>
    </w:p>
    <w:p>
      <w:pPr>
        <w:pStyle w:val="Normal"/>
        <w:autoSpaceDE w:val="false"/>
        <w:spacing w:lineRule="auto" w:line="240" w:before="0" w:after="0"/>
        <w:ind w:left="198" w:firstLine="204"/>
        <w:jc w:val="both"/>
        <w:rPr>
          <w:rFonts w:ascii="Times New Roman" w:hAnsi="Times New Roman" w:cs="Times New Roman"/>
          <w:sz w:val="20"/>
          <w:szCs w:val="20"/>
        </w:rPr>
      </w:pPr>
      <w:r>
        <w:rPr>
          <w:rFonts w:cs="Times New Roman" w:ascii="Times New Roman" w:hAnsi="Times New Roman"/>
          <w:sz w:val="20"/>
          <w:szCs w:val="20"/>
        </w:rPr>
        <w:t>521. Adminisztrációs és nyilvántartási feladatokat ellátó szervezetnek fizetett díj</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22. Tagszervezéssel kapcsolatos ügynöki díj</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23. Könyvvizsgálat díj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24. Aktuáriusi díj</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25. Szaktanácsadás díj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26. Marketing-, hirdetés-, propaganda- és reklámköltség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27. Bérleti díja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28. Oktatás és továbbképzés költségei</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29. Egyéb igénybe vett szolgáltatások költségei</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53. EGYÉB SZOLGÁLTATÁSOK KÖLTSÉGEI</w:t>
      </w:r>
    </w:p>
    <w:p>
      <w:pPr>
        <w:pStyle w:val="Normal"/>
        <w:autoSpaceDE w:val="false"/>
        <w:spacing w:lineRule="auto" w:line="240" w:before="0" w:after="0"/>
        <w:ind w:left="198" w:firstLine="204"/>
        <w:jc w:val="both"/>
        <w:rPr>
          <w:rFonts w:ascii="Times New Roman" w:hAnsi="Times New Roman" w:cs="Times New Roman"/>
          <w:sz w:val="20"/>
          <w:szCs w:val="20"/>
        </w:rPr>
      </w:pPr>
      <w:r>
        <w:rPr>
          <w:rFonts w:cs="Times New Roman" w:ascii="Times New Roman" w:hAnsi="Times New Roman"/>
          <w:sz w:val="20"/>
          <w:szCs w:val="20"/>
        </w:rPr>
        <w:t>531. Pénzügyi szolgáltatás díja</w:t>
      </w:r>
    </w:p>
    <w:p>
      <w:pPr>
        <w:pStyle w:val="Normal"/>
        <w:autoSpaceDE w:val="false"/>
        <w:spacing w:lineRule="auto" w:line="240" w:before="0" w:after="0"/>
        <w:ind w:left="850" w:hanging="419"/>
        <w:jc w:val="both"/>
        <w:rPr>
          <w:rFonts w:ascii="Times New Roman" w:hAnsi="Times New Roman" w:cs="Times New Roman"/>
          <w:sz w:val="20"/>
          <w:szCs w:val="20"/>
        </w:rPr>
      </w:pPr>
      <w:r>
        <w:rPr>
          <w:rFonts w:cs="Times New Roman" w:ascii="Times New Roman" w:hAnsi="Times New Roman"/>
          <w:sz w:val="20"/>
          <w:szCs w:val="20"/>
        </w:rPr>
        <w:t>532. Tagdíj behajtásával és jogosulatlanul felvett járadék behajtásával kapcsolatos költségek</w:t>
      </w:r>
    </w:p>
    <w:p>
      <w:pPr>
        <w:pStyle w:val="Normal"/>
        <w:autoSpaceDE w:val="false"/>
        <w:spacing w:lineRule="auto" w:line="240" w:before="0" w:after="0"/>
        <w:ind w:left="198" w:firstLine="204"/>
        <w:jc w:val="both"/>
        <w:rPr>
          <w:rFonts w:ascii="Times New Roman" w:hAnsi="Times New Roman" w:cs="Times New Roman"/>
          <w:sz w:val="20"/>
          <w:szCs w:val="20"/>
        </w:rPr>
      </w:pPr>
      <w:r>
        <w:rPr>
          <w:rFonts w:cs="Times New Roman" w:ascii="Times New Roman" w:hAnsi="Times New Roman"/>
          <w:sz w:val="20"/>
          <w:szCs w:val="20"/>
        </w:rPr>
        <w:t>533. Biztosítási díj</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39. Különféle egyéb szolgáltatások költségei</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54. BÉRKÖLTSÉG</w:t>
      </w:r>
    </w:p>
    <w:p>
      <w:pPr>
        <w:pStyle w:val="Normal"/>
        <w:autoSpaceDE w:val="false"/>
        <w:spacing w:lineRule="auto" w:line="240" w:before="0" w:after="0"/>
        <w:ind w:left="198" w:firstLine="204"/>
        <w:jc w:val="both"/>
        <w:rPr>
          <w:rFonts w:ascii="Times New Roman" w:hAnsi="Times New Roman" w:cs="Times New Roman"/>
          <w:sz w:val="20"/>
          <w:szCs w:val="20"/>
        </w:rPr>
      </w:pPr>
      <w:r>
        <w:rPr>
          <w:rFonts w:cs="Times New Roman" w:ascii="Times New Roman" w:hAnsi="Times New Roman"/>
          <w:sz w:val="20"/>
          <w:szCs w:val="20"/>
        </w:rPr>
        <w:t>541. Állományba tartozó pénztári alkalmazottak munkabére</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42. Állományba nem tartozók munkadíja</w:t>
      </w:r>
    </w:p>
    <w:p>
      <w:pPr>
        <w:pStyle w:val="Normal"/>
        <w:autoSpaceDE w:val="false"/>
        <w:spacing w:lineRule="auto" w:line="240" w:before="0" w:after="0"/>
        <w:ind w:left="816" w:firstLine="204"/>
        <w:jc w:val="both"/>
        <w:rPr>
          <w:rFonts w:ascii="Times New Roman" w:hAnsi="Times New Roman" w:cs="Times New Roman"/>
          <w:sz w:val="20"/>
          <w:szCs w:val="20"/>
        </w:rPr>
      </w:pPr>
      <w:r>
        <w:rPr>
          <w:rFonts w:cs="Times New Roman" w:ascii="Times New Roman" w:hAnsi="Times New Roman"/>
          <w:sz w:val="20"/>
          <w:szCs w:val="20"/>
        </w:rPr>
        <w:t>5421. Aktuáriusi díj</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422. Szaktanácsadás díj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423. Tagszervezéssel kapcsolatos ügynöki díj</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424. Pénztári tisztségviselők tiszteletdíj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5429. Egyéb állományba nem tartozók munkadíja</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55. SZEMÉLYI JELLEGŰ EGYÉB KIFIZETÉSEK</w:t>
      </w:r>
    </w:p>
    <w:p>
      <w:pPr>
        <w:pStyle w:val="Normal"/>
        <w:autoSpaceDE w:val="false"/>
        <w:spacing w:lineRule="auto" w:line="240" w:before="0" w:after="0"/>
        <w:ind w:left="198" w:firstLine="204"/>
        <w:jc w:val="both"/>
        <w:rPr>
          <w:rFonts w:ascii="Times New Roman" w:hAnsi="Times New Roman" w:cs="Times New Roman"/>
          <w:sz w:val="20"/>
          <w:szCs w:val="20"/>
        </w:rPr>
      </w:pPr>
      <w:r>
        <w:rPr>
          <w:rFonts w:cs="Times New Roman" w:ascii="Times New Roman" w:hAnsi="Times New Roman"/>
          <w:sz w:val="20"/>
          <w:szCs w:val="20"/>
        </w:rPr>
        <w:t>551. Pénztári alkalmazottaknak fizetett személyi jellegű kifizetés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59. Egyéb személyi jellegű kifizetése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56. BÉRJÁRULÉKOK</w:t>
      </w:r>
    </w:p>
    <w:p>
      <w:pPr>
        <w:pStyle w:val="Normal"/>
        <w:autoSpaceDE w:val="false"/>
        <w:spacing w:lineRule="auto" w:line="240" w:before="0" w:after="0"/>
        <w:ind w:left="198" w:firstLine="204"/>
        <w:jc w:val="both"/>
        <w:rPr>
          <w:rFonts w:ascii="Times New Roman" w:hAnsi="Times New Roman" w:cs="Times New Roman"/>
          <w:sz w:val="20"/>
          <w:szCs w:val="20"/>
        </w:rPr>
      </w:pPr>
      <w:r>
        <w:rPr>
          <w:rFonts w:cs="Times New Roman" w:ascii="Times New Roman" w:hAnsi="Times New Roman"/>
          <w:sz w:val="20"/>
          <w:szCs w:val="20"/>
        </w:rPr>
        <w:t>561. Nyugdíjbiztosítási és egészségbiztosítási járulé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62. Egészségügyi hozzájárulás</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63. Munkaadói járulé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69. Egyéb bérjárulé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57. ÉRTÉKCSÖKKENÉSI LEÍRÁS</w:t>
      </w:r>
    </w:p>
    <w:p>
      <w:pPr>
        <w:pStyle w:val="Normal"/>
        <w:autoSpaceDE w:val="false"/>
        <w:spacing w:lineRule="auto" w:line="240" w:before="0" w:after="0"/>
        <w:ind w:left="198" w:firstLine="204"/>
        <w:jc w:val="both"/>
        <w:rPr>
          <w:rFonts w:ascii="Times New Roman" w:hAnsi="Times New Roman" w:cs="Times New Roman"/>
          <w:sz w:val="20"/>
          <w:szCs w:val="20"/>
        </w:rPr>
      </w:pPr>
      <w:r>
        <w:rPr>
          <w:rFonts w:cs="Times New Roman" w:ascii="Times New Roman" w:hAnsi="Times New Roman"/>
          <w:sz w:val="20"/>
          <w:szCs w:val="20"/>
        </w:rPr>
        <w:t>571. Terv szerinti értékcsökkenési leírás</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72. Használatbavételkor egy összegben elszámolt értékcsökkenési leírás</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59. KÖLTSÉGNEM ÁTVEZETÉSI SZÁMLA</w:t>
      </w:r>
    </w:p>
    <w:p>
      <w:pPr>
        <w:pStyle w:val="Normal"/>
        <w:autoSpaceDE w:val="false"/>
        <w:spacing w:lineRule="auto" w:line="240" w:before="0" w:after="0"/>
        <w:ind w:left="198" w:firstLine="204"/>
        <w:jc w:val="both"/>
        <w:rPr>
          <w:rFonts w:ascii="Times New Roman" w:hAnsi="Times New Roman" w:cs="Times New Roman"/>
          <w:sz w:val="20"/>
          <w:szCs w:val="20"/>
        </w:rPr>
      </w:pPr>
      <w:r>
        <w:rPr>
          <w:rFonts w:cs="Times New Roman" w:ascii="Times New Roman" w:hAnsi="Times New Roman"/>
          <w:sz w:val="20"/>
          <w:szCs w:val="20"/>
        </w:rPr>
        <w:t>591. Működési költségek átvezetési száml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92. Nyugdíjszolgáltatással kapcsolatos költségek átvezetési száml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593. Kiegészítő vállalkozási tevékenységgel kapcsolatos költségek átvezetési számla</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59. KÖLTSÉGNEM ELLENSZÁML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6.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KÖLTSÉGHELYEK, ÁLTALÁNOS KÖLTSÉGE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 KARBANTARTÓ RÉSZLEGEK KÖLTSÉGEI</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62. SZOLGÁLTATÁST VÉGZŐ RÉSZLEGEK KÖLTSÉGEI</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63. SAJÁT VAGYONKEZELÉSI TEVÉKENYSÉG ÁLTALÁNOS KÖLTSÉGEI</w:t>
      </w:r>
    </w:p>
    <w:p>
      <w:pPr>
        <w:pStyle w:val="Normal"/>
        <w:autoSpaceDE w:val="false"/>
        <w:spacing w:lineRule="auto" w:line="240" w:before="120" w:after="0"/>
        <w:ind w:left="198" w:hanging="198"/>
        <w:jc w:val="both"/>
        <w:rPr>
          <w:rFonts w:ascii="Times New Roman" w:hAnsi="Times New Roman" w:cs="Times New Roman"/>
          <w:sz w:val="20"/>
          <w:szCs w:val="20"/>
        </w:rPr>
      </w:pPr>
      <w:r>
        <w:rPr>
          <w:rFonts w:cs="Times New Roman" w:ascii="Times New Roman" w:hAnsi="Times New Roman"/>
          <w:sz w:val="20"/>
          <w:szCs w:val="20"/>
        </w:rPr>
        <w:t>64. SAJÁT JÁRADÉKSZOLGÁLTATÁSI TEVÉKENYSÉG ÁLTALÁNOS KÖLTSÉGEI</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65. ÉPÜLETEK FENNTARTÁSI KÖLTSÉGEI</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66. KÖZPONTI IRÁNYÍTÁS ÁLTALÁNOS KÖLTSÉGEI</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67. KIEGÉSZÍTŐ VÁLLALKOZÁSI TEVÉKENYSÉG ÁLTALÁNOS KÖLTSÉGEI</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68. ELKÜLÖNÍTETT EGYÉB ÁLTALÁNOS KÖLTSÉGE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69. KÖLTSÉGHELYEK KÖLTSÉGEINEK ÁTVEZETÉSE</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8.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RÁFORDÍTÁSO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83. MŰKÖDÉSI TEVÉKENYSÉGGEL KAPCSOLATOS RÁFORDÍTÁSOK</w:t>
      </w:r>
    </w:p>
    <w:p>
      <w:pPr>
        <w:pStyle w:val="Normal"/>
        <w:autoSpaceDE w:val="false"/>
        <w:spacing w:lineRule="auto" w:line="240" w:before="0" w:after="0"/>
        <w:ind w:left="198" w:firstLine="204"/>
        <w:jc w:val="both"/>
        <w:rPr>
          <w:rFonts w:ascii="Times New Roman" w:hAnsi="Times New Roman" w:cs="Times New Roman"/>
          <w:sz w:val="20"/>
          <w:szCs w:val="20"/>
        </w:rPr>
      </w:pPr>
      <w:r>
        <w:rPr>
          <w:rFonts w:cs="Times New Roman" w:ascii="Times New Roman" w:hAnsi="Times New Roman"/>
          <w:sz w:val="20"/>
          <w:szCs w:val="20"/>
        </w:rPr>
        <w:t>811. Anyagjellegű ráfordítások</w:t>
      </w:r>
    </w:p>
    <w:p>
      <w:pPr>
        <w:pStyle w:val="Normal"/>
        <w:autoSpaceDE w:val="false"/>
        <w:spacing w:lineRule="auto" w:line="240" w:before="0" w:after="0"/>
        <w:ind w:left="816" w:firstLine="204"/>
        <w:jc w:val="both"/>
        <w:rPr>
          <w:rFonts w:ascii="Times New Roman" w:hAnsi="Times New Roman" w:cs="Times New Roman"/>
          <w:sz w:val="20"/>
          <w:szCs w:val="20"/>
        </w:rPr>
      </w:pPr>
      <w:r>
        <w:rPr>
          <w:rFonts w:cs="Times New Roman" w:ascii="Times New Roman" w:hAnsi="Times New Roman"/>
          <w:sz w:val="20"/>
          <w:szCs w:val="20"/>
        </w:rPr>
        <w:t>8111. Anyagköltség</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112. Igénybe vett szolgáltatások érték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113. Egyéb szolgáltatások érték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114. Eladott áruk beszerzési érték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115. Eladott (közvetített) szolgáltatások értéke</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12. Személyi jellegű ráfordítás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13. Értékcsökkenési leírás</w:t>
      </w:r>
    </w:p>
    <w:p>
      <w:pPr>
        <w:pStyle w:val="Normal"/>
        <w:autoSpaceDE w:val="false"/>
        <w:spacing w:lineRule="auto" w:line="240" w:before="120" w:after="0"/>
        <w:ind w:hanging="204"/>
        <w:jc w:val="both"/>
        <w:rPr>
          <w:rFonts w:ascii="Times New Roman" w:hAnsi="Times New Roman" w:cs="Times New Roman"/>
          <w:sz w:val="20"/>
          <w:szCs w:val="20"/>
        </w:rPr>
      </w:pPr>
      <w:r>
        <w:rPr>
          <w:rFonts w:cs="Times New Roman" w:ascii="Times New Roman" w:hAnsi="Times New Roman"/>
          <w:sz w:val="20"/>
          <w:szCs w:val="20"/>
        </w:rPr>
        <w:t>82. KIEGÉSZÍTŐ VÁLLALKOZÁSI TEVÉKENYSÉGGEL KAPCSOLATOS RÁFORDÍTÁS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21. Anyagjellegű ráfordításo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211. Anyagköltség</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212. Igénybe vett szolgáltatások érték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213. Egyéb szolgáltatások érték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214. Eladott áruk beszerzési érték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215. Eladott (közvetített) szolgáltatások értéke</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22. Személyi jellegű ráfordítás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23. Értékcsökkenési leírás</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83. FELÜGYELETTEL KAPCSOLATOS RÁFORDÍTÁS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31. Felügyeleti díj</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32. Felügyeleti bírság</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84. CÉLTARTALÉKKÉPZÉS</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41. Működési céltartalékképzés</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11. Jövőbeni kötelezettségekre képzett céltartalé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12. Működési portfólió értékelési különbözeté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121. Időarányosan járó kamatbó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122. Járó osztalékbó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123. Devizaárfolyam-változásból adódó különbözetből képzett céltartalék</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124. Egyéb piaci értékítéletből adódó értékkülönbözetből képzett céltartalé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42. Fedezeti céltartalékképzés</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21. Fedezeti céltartalékképzés egyéni számlákon jóváírt szolgáltatási célú bevételekből</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22. Fedezeti céltartalékképzés egyéni számlákon jóváírt realizált hozambevételekből</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23. Fedezeti céltartalékképzés egyéni számlákon jóváírt értékelési különbözetbő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231. Egyéni számlákon jóváírt értékelési különbözet időarányosan járó kamatbó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232. Egyéni számlákon jóváírt értékelési különbözet járó osztalékbó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233. Egyéni számlákon jóváírt értékelési különbözet devizaárfolyam-különbözetekbő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234. Egyéni számlákon jóváírt értékelési különbözet egyéb piaci árhatásból adódó értékkülönbözetekből</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43. Fedezeti céltartalékképzés szolgáltatási tartalékon</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31. Fedezeti céltartalékképzés szolgáltatási tartalékon jóváírt realizált hozambevételekből</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32. Fedezeti céltartalékképzés szolgáltatási tartalékon jóváírt értékelési különbözetbő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321. Fedezeti céltartalékon jóváírt értékelési különbözet időarányosan járó kamatbó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322. Fedezeti céltartalékon jóváírt értékelési különbözet járó osztalékbó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323. Fedezeti céltartalékon jóváírt értékelési különbözet devizaárfolyam-különbözetekbő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324. Fedezeti céltartalékon jóváírt értékelési különbözet egyéb piaci árhatásból adódó értékkülönbözetekből</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44. Likviditási céltartalékképzés</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41. Likviditási céltartalékképzés befektetési kockázatokra</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42. Likviditási céltartalékképzés demográfiai kockázatokra</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43. Likviditási céltartalékképzés likviditási portfólió értékelési különbözetére</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431. Likviditási tartalékon jóváírt értékelési különbözet időarányosan járó kamatbó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432. Likviditási tartalékon jóváírt értékelési különbözet járó osztalékbó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433. Likviditási tartalékon jóváírt értékelési különbözet devizaárfolyam-különbözetekből</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84434. Likviditási tartalékon jóváírt értékelési különbözet egyéb piaci árhatásból adódó értékkülönbözetekből</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44. Likviditási céltartalékképzés saját tevékenységi kockázatokra</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45. Likviditási céltartalékképzés egyéb kockázatokra</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8446. Likviditási céltartalékképzés azonosítatlan befizetések hozamára</w:t>
      </w:r>
    </w:p>
    <w:p>
      <w:pPr>
        <w:pStyle w:val="Normal"/>
        <w:autoSpaceDE w:val="false"/>
        <w:spacing w:lineRule="auto" w:line="240" w:before="0" w:after="0"/>
        <w:ind w:left="334" w:hanging="0"/>
        <w:jc w:val="both"/>
        <w:rPr>
          <w:rFonts w:ascii="Times New Roman" w:hAnsi="Times New Roman" w:cs="Times New Roman"/>
          <w:sz w:val="20"/>
          <w:szCs w:val="20"/>
        </w:rPr>
      </w:pPr>
      <w:r>
        <w:rPr>
          <w:rFonts w:cs="Times New Roman" w:ascii="Times New Roman" w:hAnsi="Times New Roman"/>
          <w:sz w:val="20"/>
          <w:szCs w:val="20"/>
        </w:rPr>
        <w:t>845. Meg nem fizetett tagdíjak miatti céltartalékképzés</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85. EGYÉB RÁFORDÍTÁS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51. Működési tevékenység egyéb ráfordításai</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511. Meg nem fizetett működési célú tagdíjak hitelezési vesztesége</w:t>
      </w:r>
    </w:p>
    <w:p>
      <w:pPr>
        <w:pStyle w:val="Normal"/>
        <w:autoSpaceDE w:val="false"/>
        <w:spacing w:lineRule="auto" w:line="240" w:before="0" w:after="0"/>
        <w:ind w:left="1434" w:hanging="567"/>
        <w:jc w:val="both"/>
        <w:rPr>
          <w:rFonts w:ascii="Times New Roman" w:hAnsi="Times New Roman" w:cs="Times New Roman"/>
          <w:sz w:val="20"/>
          <w:szCs w:val="20"/>
        </w:rPr>
      </w:pPr>
      <w:r>
        <w:rPr>
          <w:rFonts w:cs="Times New Roman" w:ascii="Times New Roman" w:hAnsi="Times New Roman"/>
          <w:sz w:val="20"/>
          <w:szCs w:val="20"/>
        </w:rPr>
        <w:t>8512. Hiányzó, megsemmisült, állományból kivezetett immateriális javak, tárgyi eszközök könyv szerinti értéke</w:t>
      </w:r>
    </w:p>
    <w:p>
      <w:pPr>
        <w:pStyle w:val="Normal"/>
        <w:autoSpaceDE w:val="false"/>
        <w:spacing w:lineRule="auto" w:line="240" w:before="0" w:after="0"/>
        <w:ind w:left="1434" w:hanging="567"/>
        <w:jc w:val="both"/>
        <w:rPr>
          <w:rFonts w:ascii="Times New Roman" w:hAnsi="Times New Roman" w:cs="Times New Roman"/>
          <w:sz w:val="20"/>
          <w:szCs w:val="20"/>
        </w:rPr>
      </w:pPr>
      <w:r>
        <w:rPr>
          <w:rFonts w:cs="Times New Roman" w:ascii="Times New Roman" w:hAnsi="Times New Roman"/>
          <w:sz w:val="20"/>
          <w:szCs w:val="20"/>
        </w:rPr>
        <w:t>8513. Hiányzó, megsemmisült, állományból kivezetett vásárolt készletek könyv szerinti érték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514. Működési célú immateriális javak elszámolt terven felüli értékcsökkenés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515. Működési célú tárgyi eszközök elszámolt terven felüli értékcsökkenés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516. Követelések elszámolt értékvesztés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517. Készletek elszámolt értékvesztés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519. Egyéb működési célú ráfordítás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52. Pénztári szolgáltatások fedezetét terhelő egyéb ráfordításo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521. Meg nem fizetett fedezeti célú tagdíjak hitelezési veszte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529. Egyéb szolgáltatási célú ráfordítás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53. Likviditási fedezetet terhelő egyéb ráfordítások</w:t>
      </w:r>
    </w:p>
    <w:p>
      <w:pPr>
        <w:pStyle w:val="Normal"/>
        <w:autoSpaceDE w:val="false"/>
        <w:spacing w:lineRule="auto" w:line="240" w:before="0" w:after="0"/>
        <w:ind w:left="1434" w:hanging="567"/>
        <w:jc w:val="both"/>
        <w:rPr>
          <w:rFonts w:ascii="Times New Roman" w:hAnsi="Times New Roman" w:cs="Times New Roman"/>
          <w:sz w:val="20"/>
          <w:szCs w:val="20"/>
        </w:rPr>
      </w:pPr>
      <w:r>
        <w:rPr>
          <w:rFonts w:cs="Times New Roman" w:ascii="Times New Roman" w:hAnsi="Times New Roman"/>
          <w:sz w:val="20"/>
          <w:szCs w:val="20"/>
        </w:rPr>
        <w:t>8531. Meg nem fizetett likviditási és kockázati célú tagdíjak hitelezési vesztesége</w:t>
      </w:r>
    </w:p>
    <w:p>
      <w:pPr>
        <w:pStyle w:val="Normal"/>
        <w:autoSpaceDE w:val="false"/>
        <w:spacing w:lineRule="auto" w:line="240" w:before="0" w:after="0"/>
        <w:ind w:left="1434" w:hanging="567"/>
        <w:jc w:val="both"/>
        <w:rPr>
          <w:rFonts w:ascii="Times New Roman" w:hAnsi="Times New Roman" w:cs="Times New Roman"/>
          <w:sz w:val="20"/>
          <w:szCs w:val="20"/>
        </w:rPr>
      </w:pPr>
      <w:r>
        <w:rPr>
          <w:rFonts w:cs="Times New Roman" w:ascii="Times New Roman" w:hAnsi="Times New Roman"/>
          <w:sz w:val="20"/>
          <w:szCs w:val="20"/>
        </w:rPr>
        <w:t>8539. Egyéb likviditási és kockázati célú ráfordítás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54. Kiegészítő vállalkozási tevékenység egyéb ráfordításai</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86. KÜLÖNFÉLE EGYÉB RÁFORDÍTÁS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61. Káreseményekkel kapcsolatos fizetések, fizetendő összeg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62. Bírságok, kötbérek, fekbérek, késedelmi kamatok, kártérítés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63. Működéssel kapcsolatos egyéb behajthatatlan követelés leírt összege</w:t>
      </w:r>
    </w:p>
    <w:p>
      <w:pPr>
        <w:pStyle w:val="Normal"/>
        <w:autoSpaceDE w:val="false"/>
        <w:spacing w:lineRule="auto" w:line="240" w:before="0" w:after="0"/>
        <w:ind w:left="867" w:hanging="408"/>
        <w:jc w:val="both"/>
        <w:rPr>
          <w:rFonts w:ascii="Times New Roman" w:hAnsi="Times New Roman" w:cs="Times New Roman"/>
          <w:sz w:val="20"/>
          <w:szCs w:val="20"/>
        </w:rPr>
      </w:pPr>
      <w:r>
        <w:rPr>
          <w:rFonts w:cs="Times New Roman" w:ascii="Times New Roman" w:hAnsi="Times New Roman"/>
          <w:sz w:val="20"/>
          <w:szCs w:val="20"/>
        </w:rPr>
        <w:t>864. Értékesített immateriális javak, működtetett ingatlanok és működésre szolgáló egyéb tárgyi eszközök könyv szerinti értéke</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65. Kiegészítő vállalkozási tevékenység különféle egyéb ráfordításai</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87. BEFEKTETÉSI TEVÉKENYSÉG RÁFORDÍTÁSAI</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71. Fizetendő kamatok és kamatjellegű ráfordítások</w:t>
      </w:r>
    </w:p>
    <w:p>
      <w:pPr>
        <w:pStyle w:val="Normal"/>
        <w:autoSpaceDE w:val="false"/>
        <w:spacing w:lineRule="auto" w:line="240" w:before="0" w:after="0"/>
        <w:ind w:left="867" w:hanging="408"/>
        <w:jc w:val="both"/>
        <w:rPr>
          <w:rFonts w:ascii="Times New Roman" w:hAnsi="Times New Roman" w:cs="Times New Roman"/>
          <w:sz w:val="20"/>
          <w:szCs w:val="20"/>
        </w:rPr>
      </w:pPr>
      <w:r>
        <w:rPr>
          <w:rFonts w:cs="Times New Roman" w:ascii="Times New Roman" w:hAnsi="Times New Roman"/>
          <w:sz w:val="20"/>
          <w:szCs w:val="20"/>
        </w:rPr>
        <w:t>872. Tulajdoni részesedést jelentő befektetések és hitelviszonyt megtestesítő értékpapírok veszteségjellegű különbözete</w:t>
      </w:r>
    </w:p>
    <w:p>
      <w:pPr>
        <w:pStyle w:val="Normal"/>
        <w:autoSpaceDE w:val="false"/>
        <w:spacing w:lineRule="auto" w:line="240" w:before="0" w:after="0"/>
        <w:ind w:left="1434" w:hanging="567"/>
        <w:jc w:val="both"/>
        <w:rPr>
          <w:rFonts w:ascii="Times New Roman" w:hAnsi="Times New Roman" w:cs="Times New Roman"/>
          <w:sz w:val="20"/>
          <w:szCs w:val="20"/>
        </w:rPr>
      </w:pPr>
      <w:r>
        <w:rPr>
          <w:rFonts w:cs="Times New Roman" w:ascii="Times New Roman" w:hAnsi="Times New Roman"/>
          <w:sz w:val="20"/>
          <w:szCs w:val="20"/>
        </w:rPr>
        <w:t>8721. Tulajdoni részesedést jelentő befektetések értékesítésének árfolyamvesztesége</w:t>
      </w:r>
    </w:p>
    <w:p>
      <w:pPr>
        <w:pStyle w:val="Normal"/>
        <w:autoSpaceDE w:val="false"/>
        <w:spacing w:lineRule="auto" w:line="240" w:before="0" w:after="0"/>
        <w:ind w:left="1434" w:hanging="567"/>
        <w:jc w:val="both"/>
        <w:rPr>
          <w:rFonts w:ascii="Times New Roman" w:hAnsi="Times New Roman" w:cs="Times New Roman"/>
          <w:sz w:val="20"/>
          <w:szCs w:val="20"/>
        </w:rPr>
      </w:pPr>
      <w:r>
        <w:rPr>
          <w:rFonts w:cs="Times New Roman" w:ascii="Times New Roman" w:hAnsi="Times New Roman"/>
          <w:sz w:val="20"/>
          <w:szCs w:val="20"/>
        </w:rPr>
        <w:t>8722 Hitelviszonyt megtestesítő kamatozó értékpapírok értékesítésének árfolyamvesztesége</w:t>
      </w:r>
    </w:p>
    <w:p>
      <w:pPr>
        <w:pStyle w:val="Normal"/>
        <w:autoSpaceDE w:val="false"/>
        <w:spacing w:lineRule="auto" w:line="240" w:before="0" w:after="0"/>
        <w:ind w:left="1434" w:hanging="567"/>
        <w:jc w:val="both"/>
        <w:rPr>
          <w:rFonts w:ascii="Times New Roman" w:hAnsi="Times New Roman" w:cs="Times New Roman"/>
          <w:sz w:val="20"/>
          <w:szCs w:val="20"/>
        </w:rPr>
      </w:pPr>
      <w:r>
        <w:rPr>
          <w:rFonts w:cs="Times New Roman" w:ascii="Times New Roman" w:hAnsi="Times New Roman"/>
          <w:sz w:val="20"/>
          <w:szCs w:val="20"/>
        </w:rPr>
        <w:t>8723 Diszkont értékpapírok értékesítésének, beváltásának veszteségjellegű különbözete</w:t>
      </w:r>
    </w:p>
    <w:p>
      <w:pPr>
        <w:pStyle w:val="Normal"/>
        <w:autoSpaceDE w:val="false"/>
        <w:spacing w:lineRule="auto" w:line="240" w:before="0" w:after="0"/>
        <w:ind w:left="1434" w:hanging="567"/>
        <w:jc w:val="both"/>
        <w:rPr>
          <w:rFonts w:ascii="Times New Roman" w:hAnsi="Times New Roman" w:cs="Times New Roman"/>
          <w:sz w:val="20"/>
          <w:szCs w:val="20"/>
        </w:rPr>
      </w:pPr>
      <w:r>
        <w:rPr>
          <w:rFonts w:cs="Times New Roman" w:ascii="Times New Roman" w:hAnsi="Times New Roman"/>
          <w:sz w:val="20"/>
          <w:szCs w:val="20"/>
        </w:rPr>
        <w:t>8724 Külföldi pénzértékre szóló befektetett pénzügyi eszközök és értékpapírok értékesítésének árfolyamvesztesége</w:t>
      </w:r>
    </w:p>
    <w:p>
      <w:pPr>
        <w:pStyle w:val="Normal"/>
        <w:autoSpaceDE w:val="false"/>
        <w:spacing w:lineRule="auto" w:line="240" w:before="0" w:after="0"/>
        <w:ind w:left="1434" w:hanging="567"/>
        <w:jc w:val="both"/>
        <w:rPr>
          <w:rFonts w:ascii="Times New Roman" w:hAnsi="Times New Roman" w:cs="Times New Roman"/>
          <w:sz w:val="20"/>
          <w:szCs w:val="20"/>
        </w:rPr>
      </w:pPr>
      <w:r>
        <w:rPr>
          <w:rFonts w:cs="Times New Roman" w:ascii="Times New Roman" w:hAnsi="Times New Roman"/>
          <w:sz w:val="20"/>
          <w:szCs w:val="20"/>
        </w:rPr>
        <w:t>8725 Hitelviszonyt megtestesítő értékpapír évente történő törlesztésekor elszámolt veszteségjellegű különbözet</w:t>
      </w:r>
    </w:p>
    <w:p>
      <w:pPr>
        <w:pStyle w:val="Normal"/>
        <w:autoSpaceDE w:val="false"/>
        <w:spacing w:lineRule="auto" w:line="240" w:before="0" w:after="0"/>
        <w:ind w:left="1434" w:hanging="567"/>
        <w:jc w:val="both"/>
        <w:rPr>
          <w:rFonts w:ascii="Times New Roman" w:hAnsi="Times New Roman" w:cs="Times New Roman"/>
          <w:sz w:val="20"/>
          <w:szCs w:val="20"/>
        </w:rPr>
      </w:pPr>
      <w:r>
        <w:rPr>
          <w:rFonts w:cs="Times New Roman" w:ascii="Times New Roman" w:hAnsi="Times New Roman"/>
          <w:sz w:val="20"/>
          <w:szCs w:val="20"/>
        </w:rPr>
        <w:t>8726</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73. Befektetési jegyek realizált vesztesége</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74. Nem befektetési célú részesedések, üzletrészek értékvesztése és annak visszaírás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75. Pénzügyi műveletek egyéb ráfordítása</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751. Deviza- és valutakészletek árfolyamvesztesége</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752. Külföldi pénzértékre szóló követelésekhez kapcsolódó árfolyamveszteség</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753. Külföldi pénzértékre szóló kötelezettségekhez kapcsolódó árfolyamveszteség</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754. Egyéb pénzügyi műveletek ráfordítás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76. Befektetési célú ingatlanokkal kapcsolatos ráfordítás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877. Befektetési tevékenységgel kapcsolatos egyéb ráfordításo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771. Vagyonkezelői díja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772. Letétkezelői díja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8773. Befektetési tevékenységgel kapcsolatos különböző egyéb ráfordításo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88. RENDKÍVÜLI RÁFORDÍTÁSO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89. RÁFORDÍTÁSOK ÁTVEZETÉSI SZÁML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9.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BEVÉTELE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TAGDÍJBEVÉTEL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911. Tagok által fizetett tagdíj</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912. Munkáltatói tagdíj-hozzájárulás</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92. TAGOK EGYÉB BEFIZETÉSEI</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21. Tag nyilatkozata alapján az adóhatóság által átutalt összeg</w:t>
      </w:r>
    </w:p>
    <w:p>
      <w:pPr>
        <w:pStyle w:val="Normal"/>
        <w:autoSpaceDE w:val="false"/>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922. Tagok egyéb befizetései</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93. RENDSZERES TÁMOGATÁSOK, ESETI ADOMÁNYO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931. Rendszeres támogatás</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932. Eseti adomány</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94. UTÓLAG BEFOLYT TAGDÍJA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95. KIEGÉSZÍTŐ VÁLLALKOZÁSI TEVÉKENYSÉG BEVÉTELEI</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96. EGYÉB BEVÉTELEK</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961. Működési célú egyéb bevétel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962. Szolgáltatási célú egyéb bevétel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963. Likviditási célú egyéb bevétel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964. Működési céltartalék felhasználás</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965. Meg nem fizetett tagdíjak tartalékának felhasználása</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97. BEFEKTETÉSI TEVÉKENYSÉG BEVÉTELEI</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971. Kapott (járó) kamatok, kamatjellegű bevételek</w:t>
      </w:r>
    </w:p>
    <w:p>
      <w:pPr>
        <w:pStyle w:val="Normal"/>
        <w:autoSpaceDE w:val="false"/>
        <w:spacing w:lineRule="auto" w:line="240" w:before="0" w:after="0"/>
        <w:ind w:left="816" w:firstLine="204"/>
        <w:jc w:val="both"/>
        <w:rPr>
          <w:rFonts w:ascii="Times New Roman" w:hAnsi="Times New Roman" w:cs="Times New Roman"/>
          <w:sz w:val="20"/>
          <w:szCs w:val="20"/>
        </w:rPr>
      </w:pPr>
      <w:r>
        <w:rPr>
          <w:rFonts w:cs="Times New Roman" w:ascii="Times New Roman" w:hAnsi="Times New Roman"/>
          <w:sz w:val="20"/>
          <w:szCs w:val="20"/>
        </w:rPr>
        <w:t>9711. Kamatbevétel bankbetétek után</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9712. Kamatbevétel kölcsönök után</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9713. Hitelviszonyt megtestesítő kamatozó értékpapírok után kapott kamatok</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9715. Külföldi pénzértékre szóló kamatozó értékpapírok után kapott kamat</w:t>
      </w:r>
    </w:p>
    <w:p>
      <w:pPr>
        <w:pStyle w:val="Normal"/>
        <w:autoSpaceDE w:val="false"/>
        <w:spacing w:lineRule="auto" w:line="240" w:before="0" w:after="0"/>
        <w:ind w:left="816" w:firstLine="204"/>
        <w:jc w:val="both"/>
        <w:rPr>
          <w:rFonts w:ascii="Times New Roman" w:hAnsi="Times New Roman" w:cs="Times New Roman"/>
          <w:sz w:val="20"/>
          <w:szCs w:val="20"/>
        </w:rPr>
      </w:pPr>
      <w:r>
        <w:rPr>
          <w:rFonts w:cs="Times New Roman" w:ascii="Times New Roman" w:hAnsi="Times New Roman"/>
          <w:sz w:val="20"/>
          <w:szCs w:val="20"/>
        </w:rPr>
        <w:t>9716. Kamatfedezeti ügyletek nyeresége</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9717. Hitelviszonyt megtestesítő kamatozó értékpapír vételárában lévő kamat (csökkentő tétel)</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9718. Külföldi pénzértékre szóló kamatozó értékpapírok vételárában lévő kamat (csökkentő tétel)</w:t>
      </w:r>
    </w:p>
    <w:p>
      <w:pPr>
        <w:pStyle w:val="Normal"/>
        <w:autoSpaceDE w:val="false"/>
        <w:spacing w:lineRule="auto" w:line="240" w:before="0" w:after="0"/>
        <w:ind w:left="816" w:firstLine="204"/>
        <w:jc w:val="both"/>
        <w:rPr>
          <w:rFonts w:ascii="Times New Roman" w:hAnsi="Times New Roman" w:cs="Times New Roman"/>
          <w:sz w:val="20"/>
          <w:szCs w:val="20"/>
        </w:rPr>
      </w:pPr>
      <w:r>
        <w:rPr>
          <w:rFonts w:cs="Times New Roman" w:ascii="Times New Roman" w:hAnsi="Times New Roman"/>
          <w:sz w:val="20"/>
          <w:szCs w:val="20"/>
        </w:rPr>
        <w:t>9719. Egyéb kamatok, kamatjellegű bevételek</w:t>
      </w:r>
    </w:p>
    <w:p>
      <w:pPr>
        <w:pStyle w:val="Normal"/>
        <w:autoSpaceDE w:val="false"/>
        <w:spacing w:lineRule="auto" w:line="240" w:before="0" w:after="0"/>
        <w:ind w:left="850" w:hanging="425"/>
        <w:jc w:val="both"/>
        <w:rPr>
          <w:rFonts w:ascii="Times New Roman" w:hAnsi="Times New Roman" w:cs="Times New Roman"/>
          <w:sz w:val="20"/>
          <w:szCs w:val="20"/>
        </w:rPr>
      </w:pPr>
      <w:r>
        <w:rPr>
          <w:rFonts w:cs="Times New Roman" w:ascii="Times New Roman" w:hAnsi="Times New Roman"/>
          <w:sz w:val="20"/>
          <w:szCs w:val="20"/>
        </w:rPr>
        <w:t>972. Tulajdoni részesedést jelentő befektetések és hitelviszonyt megtestesítő értékpapírok nyereségjellegű különbözete</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9721. Tulajdoni részesedést jelentő befektetések értékesítésének árfolyamnyeresége</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9722. Hitelviszonyt megtestesítő kamatozó értékpapírok értékesítésének, beváltásának árfolyamnyeresége</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9723. Diszkont értékpapírok értékesítésének, beváltásának nyereségjellegű különbözete</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9724. Külföldi pénzértékre szóló befektetett pénzügyi eszközök és értékpapírok árfolyamnyeresége</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9725. Hitelviszonyt megtestesítő értékpapír évente történő törlesztésekor elszámolt nyereségjellegű különbözet</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973. Befektetési jegyek realizált hozama</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974. Kapott osztalékok, részesedések</w:t>
      </w:r>
    </w:p>
    <w:p>
      <w:pPr>
        <w:pStyle w:val="Normal"/>
        <w:autoSpaceDE w:val="false"/>
        <w:spacing w:lineRule="auto" w:line="240" w:before="0" w:after="0"/>
        <w:ind w:left="204" w:firstLine="204"/>
        <w:jc w:val="both"/>
        <w:rPr>
          <w:rFonts w:ascii="Times New Roman" w:hAnsi="Times New Roman" w:cs="Times New Roman"/>
          <w:sz w:val="20"/>
          <w:szCs w:val="20"/>
        </w:rPr>
      </w:pPr>
      <w:r>
        <w:rPr>
          <w:rFonts w:cs="Times New Roman" w:ascii="Times New Roman" w:hAnsi="Times New Roman"/>
          <w:sz w:val="20"/>
          <w:szCs w:val="20"/>
        </w:rPr>
        <w:t>975. Pénzügyi műveletek egyéb bevételei</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9751. Deviza- és valutakészletek árfolyamnyeresége</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9752. Külföldi pénzértékre szóló követelésekhez kapcsolódó árfolyamnyereség</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9753. Külföldi pénzértékre szóló kötelezettségekhez kapcsolódó árfolyamnyereség</w:t>
      </w:r>
    </w:p>
    <w:p>
      <w:pPr>
        <w:pStyle w:val="Normal"/>
        <w:autoSpaceDE w:val="false"/>
        <w:spacing w:lineRule="auto" w:line="240" w:before="0" w:after="0"/>
        <w:ind w:left="1417" w:hanging="567"/>
        <w:jc w:val="both"/>
        <w:rPr>
          <w:rFonts w:ascii="Times New Roman" w:hAnsi="Times New Roman" w:cs="Times New Roman"/>
          <w:sz w:val="20"/>
          <w:szCs w:val="20"/>
        </w:rPr>
      </w:pPr>
      <w:r>
        <w:rPr>
          <w:rFonts w:cs="Times New Roman" w:ascii="Times New Roman" w:hAnsi="Times New Roman"/>
          <w:sz w:val="20"/>
          <w:szCs w:val="20"/>
        </w:rPr>
        <w:t>9754. Egyéb pénzügyi műveletek bevétele</w:t>
      </w:r>
    </w:p>
    <w:p>
      <w:pPr>
        <w:pStyle w:val="Normal"/>
        <w:autoSpaceDE w:val="false"/>
        <w:spacing w:lineRule="auto" w:line="240" w:before="0" w:after="0"/>
        <w:ind w:left="192" w:firstLine="204"/>
        <w:jc w:val="both"/>
        <w:rPr>
          <w:rFonts w:ascii="Times New Roman" w:hAnsi="Times New Roman" w:cs="Times New Roman"/>
          <w:sz w:val="20"/>
          <w:szCs w:val="20"/>
        </w:rPr>
      </w:pPr>
      <w:r>
        <w:rPr>
          <w:rFonts w:cs="Times New Roman" w:ascii="Times New Roman" w:hAnsi="Times New Roman"/>
          <w:sz w:val="20"/>
          <w:szCs w:val="20"/>
        </w:rPr>
        <w:t>976. Befektetési célú ingatlanok hasznosításából, eladásából származó bevételek</w:t>
      </w:r>
    </w:p>
    <w:p>
      <w:pPr>
        <w:pStyle w:val="Normal"/>
        <w:autoSpaceDE w:val="false"/>
        <w:spacing w:lineRule="auto" w:line="240" w:before="0" w:after="0"/>
        <w:ind w:left="334" w:hanging="0"/>
        <w:jc w:val="both"/>
        <w:rPr>
          <w:rFonts w:ascii="Times New Roman" w:hAnsi="Times New Roman" w:cs="Times New Roman"/>
          <w:sz w:val="20"/>
          <w:szCs w:val="20"/>
        </w:rPr>
      </w:pPr>
      <w:r>
        <w:rPr>
          <w:rFonts w:cs="Times New Roman" w:ascii="Times New Roman" w:hAnsi="Times New Roman"/>
          <w:sz w:val="20"/>
          <w:szCs w:val="20"/>
        </w:rPr>
        <w:t>977. Értékelési különbözetben elszámolt várható hozam</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9771. Értékelési különbözetben elszámolt időarányos kamat</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9772. Értékelési különbözetben elszámolt járó osztalék</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9773. Értékelési különbözetben elszámolt devizaárfolyam-különbözet</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97731. Értékelési különbözetben elszámolt devizaárfolyam-veszteség (-)</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97732. Értékelési különbözetben elszámolt devizaárfolyam-nyereség</w:t>
      </w:r>
    </w:p>
    <w:p>
      <w:pPr>
        <w:pStyle w:val="Normal"/>
        <w:autoSpaceDE w:val="false"/>
        <w:spacing w:lineRule="auto" w:line="240" w:before="0" w:after="0"/>
        <w:ind w:left="850" w:hanging="0"/>
        <w:jc w:val="both"/>
        <w:rPr>
          <w:rFonts w:ascii="Times New Roman" w:hAnsi="Times New Roman" w:cs="Times New Roman"/>
          <w:sz w:val="20"/>
          <w:szCs w:val="20"/>
        </w:rPr>
      </w:pPr>
      <w:r>
        <w:rPr>
          <w:rFonts w:cs="Times New Roman" w:ascii="Times New Roman" w:hAnsi="Times New Roman"/>
          <w:sz w:val="20"/>
          <w:szCs w:val="20"/>
        </w:rPr>
        <w:t>9774. Értékelési különbözetben elszámolt egyéb piaci értékítéletből adódó értékkülönbözet</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97741. Egyéb piaci értékítéletből adódó árfolyamveszteség (-)</w:t>
      </w:r>
    </w:p>
    <w:p>
      <w:pPr>
        <w:pStyle w:val="Normal"/>
        <w:autoSpaceDE w:val="false"/>
        <w:spacing w:lineRule="auto" w:line="240" w:before="0" w:after="0"/>
        <w:ind w:left="1417" w:hanging="0"/>
        <w:jc w:val="both"/>
        <w:rPr>
          <w:rFonts w:ascii="Times New Roman" w:hAnsi="Times New Roman" w:cs="Times New Roman"/>
          <w:sz w:val="20"/>
          <w:szCs w:val="20"/>
        </w:rPr>
      </w:pPr>
      <w:r>
        <w:rPr>
          <w:rFonts w:cs="Times New Roman" w:ascii="Times New Roman" w:hAnsi="Times New Roman"/>
          <w:sz w:val="20"/>
          <w:szCs w:val="20"/>
        </w:rPr>
        <w:t>97742. Egyéb piaci értékítéletből adódó árfolyamnyereség</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98. RENDKÍVÜLI BEVÉTELE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99. BEVÉTELEK ÁTVEZETÉSI SZÁMLA</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sz w:val="28"/>
          <w:szCs w:val="28"/>
        </w:rPr>
        <w:t>0. Számlaosztály</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8"/>
          <w:szCs w:val="28"/>
        </w:rPr>
        <w:t>NYILVÁNTARTÁSI SZÁMLÁ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 HATÁRIDŐS TŐZSDEI ÜGYLETE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 OPCIÓS TŐZSDEI ÜGYLETEK ÉS ÉRTÉKPAPÍR-KÖLCSÖNZÉS</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0021. Opciós tőzsdei ügylete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0022. Kölcsönbe adott értékpapírok</w:t>
      </w:r>
    </w:p>
    <w:p>
      <w:pPr>
        <w:pStyle w:val="Normal"/>
        <w:autoSpaceDE w:val="false"/>
        <w:spacing w:lineRule="auto" w:line="240" w:before="0" w:after="0"/>
        <w:ind w:left="816" w:hanging="204"/>
        <w:jc w:val="both"/>
        <w:rPr>
          <w:rFonts w:ascii="Times New Roman" w:hAnsi="Times New Roman" w:cs="Times New Roman"/>
          <w:sz w:val="20"/>
          <w:szCs w:val="20"/>
        </w:rPr>
      </w:pPr>
      <w:r>
        <w:rPr>
          <w:rFonts w:cs="Times New Roman" w:ascii="Times New Roman" w:hAnsi="Times New Roman"/>
          <w:sz w:val="20"/>
          <w:szCs w:val="20"/>
        </w:rPr>
        <w:t>0023. Kölcsönbe adott értékpapírok nem pénzben kapott óvadéka</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003. IDEGEN VAGYONTÁRGYA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004. HASZNÁLATON KÍVÜLI TÁRGYI ESZKÖZÖ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005. VESZTESÉGKÉNT LEÍRT KÖVETELÉSE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007. EGYÉB MÉRLEGEN KÍVÜLI KÖTELEZETTSÉGE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008. DEVIZÁBAN LÉVŐ TÉTELE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009. EGYÉB TÉTELEK</w:t>
      </w:r>
    </w:p>
    <w:p>
      <w:pPr>
        <w:pStyle w:val="Normal"/>
        <w:autoSpaceDE w:val="false"/>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099. ELLENSZÁMLA</w:t>
      </w:r>
    </w:p>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10. számú melléklet a 223/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0"/>
          <w:szCs w:val="20"/>
        </w:rPr>
        <w:t>Portfólió állomány</w:t>
        <w:br/>
        <w:t>200.. év .... negyedév</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választható portfoliós rendszert nem működtető önkéntes nyugdíjpénztár</w:t>
      </w:r>
    </w:p>
    <w:p>
      <w:pPr>
        <w:pStyle w:val="Normal"/>
        <w:autoSpaceDE w:val="false"/>
        <w:spacing w:lineRule="auto" w:line="240" w:before="0" w:after="120"/>
        <w:jc w:val="right"/>
        <w:rPr>
          <w:rFonts w:ascii="Times New Roman" w:hAnsi="Times New Roman" w:cs="Times New Roman"/>
          <w:sz w:val="20"/>
          <w:szCs w:val="20"/>
        </w:rPr>
      </w:pPr>
      <w:r>
        <w:rPr>
          <w:rFonts w:cs="Times New Roman" w:ascii="Times New Roman" w:hAnsi="Times New Roman"/>
          <w:sz w:val="20"/>
          <w:szCs w:val="20"/>
        </w:rPr>
        <w:t>Nagyságrend: ezer forint</w:t>
      </w:r>
    </w:p>
    <w:tbl>
      <w:tblPr>
        <w:tblW w:w="10262" w:type="dxa"/>
        <w:jc w:val="left"/>
        <w:tblInd w:w="-5" w:type="dxa"/>
        <w:tblLayout w:type="fixed"/>
        <w:tblCellMar>
          <w:top w:w="0" w:type="dxa"/>
          <w:left w:w="0" w:type="dxa"/>
          <w:bottom w:w="0" w:type="dxa"/>
          <w:right w:w="0" w:type="dxa"/>
        </w:tblCellMar>
      </w:tblPr>
      <w:tblGrid>
        <w:gridCol w:w="454"/>
        <w:gridCol w:w="680"/>
        <w:gridCol w:w="2268"/>
        <w:gridCol w:w="454"/>
        <w:gridCol w:w="340"/>
        <w:gridCol w:w="624"/>
        <w:gridCol w:w="510"/>
        <w:gridCol w:w="340"/>
        <w:gridCol w:w="624"/>
        <w:gridCol w:w="510"/>
        <w:gridCol w:w="340"/>
        <w:gridCol w:w="624"/>
        <w:gridCol w:w="510"/>
        <w:gridCol w:w="340"/>
        <w:gridCol w:w="624"/>
        <w:gridCol w:w="510"/>
        <w:gridCol w:w="510"/>
      </w:tblGrid>
      <w:tr>
        <w:trPr>
          <w:trHeight w:val="344" w:hRule="atLeast"/>
        </w:trPr>
        <w:tc>
          <w:tcPr>
            <w:tcW w:w="45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portfolió</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portfolió</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és kockázati portfolió</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sszesen</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68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2268"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45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IN kód</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ód</w:t>
            </w:r>
          </w:p>
        </w:tc>
      </w:tr>
      <w:tr>
        <w:trPr>
          <w:trHeight w:val="344" w:hRule="atLeast"/>
        </w:trPr>
        <w:tc>
          <w:tcPr>
            <w:tcW w:w="45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r>
      <w:tr>
        <w:trPr>
          <w:trHeight w:val="344" w:hRule="atLeast"/>
        </w:trPr>
        <w:tc>
          <w:tcPr>
            <w:tcW w:w="4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folió összese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kszámlák és készpénz összese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ázipénztár (forint és valuta)</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forgalmi számla és befektetési számla</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kötött betét (betétszerződés): hitelintézeti betétszámlán lekötött pénzösszeg</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ok összese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telviszonyt megtestesítő értékpapírok (kötvény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 állam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 melyben foglalt kötelezettség teljesítéséért a magyar állam készfizető kezességet válla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i állam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 melyben foglalt kötelezettség teljesítéséért külföldi állam készfizető kezességet válla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szágon bejegyzett gazdálkodó szerve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gazdálkodó szerve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szágon bejegyzett hitelinté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hitelinté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szági helyi önkormányza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i önkormányza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észvény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Budapesti Értéktőzsdére vagy más elismert értékpapírpiacra bevezetett Magyarországon nyilvános forgalomba hozott rész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szágon kibocsátott, nyilvánosan forgalomba hozott részvény, melynek kibocsátója kötelezettséget vállalt az általa adott értékpapír fél éven belüli, bármely tőzsdére vagy elismert értékpapírpiacra történő bevezetésére, és a bevezetésnek nincs törvényi vagy egyéb akadálya, vagy olyan részvény, amelyre a vételt megelőző 30 napon belül folyamatosan legalább két befektetési szolgáltató nyilvános módon visszavonhatatlan vételi kötelezettséget jelentő árfolyamot tesz közzé.</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őzsdére vagy más elismert értékpapírpiacra bevezetett, külföldön kibocsátott, nyilvánosan forgalomba hozott rész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kibocsátott, nyilvánosan forgalomba hozott részvény, melynek kibocsátója kötelezettséget vállalt az általa adott értékpapír fél éven belüli, bármely tőzsdére vagy elismert értékpapírpiacra történő bevezetésére, és a bevezetésnek nincs törvényi vagy egyéb akadálya, vagy olyan részvény, amelyre a vételt megelőző 30 napon belül folyamatosan legalább két befektetési szolgáltató nyilvános módon visszavonhatatlan vételi kötelezettséget jelentő árfolyamot tesz közzé.</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jegyek, illetve egyéb kollektív befektetési érték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szágon bejegyzett befektetési alap befektetési jegye, ide nem értve az ingatlan befektetési alapo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szágon bejegyzett ingatlan befektetési alap befektetési jegye</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befektetési alap befektetési jegye, ide nem értve az ingatlan befektetési alapot</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ingatlan befektetési alap befektetési jegye</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kollektív befektetési érték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lzáloglevé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szágon bejegyzett jelzáloghitel-intézet által kibocsátott, nyilvánosan forgalomba hozott jelzáloglevé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jelzáloghitel-intézet által kibocsátott, nyilvánosan forgalomba hozott jelzáloglevé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táridős 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ciós 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ó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WAP 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gatla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i kölcsö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ckázati tőkealapjeg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kölcsönzési ügyletekből származó követelés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tőzsdén vagy más szabályozott piacon jegyzett érték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vetelés értékpapír ügyletekbő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telezettségek értékpapír ügyletekbő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10262" w:type="dxa"/>
            <w:gridSpan w:val="17"/>
            <w:tcBorders>
              <w:top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11. számú melléklet a 223/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sz w:val="20"/>
          <w:szCs w:val="20"/>
        </w:rPr>
        <w:t xml:space="preserve">Portfólió állomány </w:t>
        <w:br/>
        <w:t>200.. év.... negyedév</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választható portfoliós rendszert működtető önkéntes nyugdíjpénztárnál</w:t>
      </w:r>
    </w:p>
    <w:p>
      <w:pPr>
        <w:pStyle w:val="Normal"/>
        <w:autoSpaceDE w:val="false"/>
        <w:spacing w:lineRule="auto" w:line="240" w:before="0" w:after="120"/>
        <w:ind w:right="567" w:hanging="0"/>
        <w:jc w:val="right"/>
        <w:rPr>
          <w:rFonts w:ascii="Times New Roman" w:hAnsi="Times New Roman" w:cs="Times New Roman"/>
          <w:sz w:val="20"/>
          <w:szCs w:val="20"/>
        </w:rPr>
      </w:pPr>
      <w:r>
        <w:rPr>
          <w:rFonts w:cs="Times New Roman" w:ascii="Times New Roman" w:hAnsi="Times New Roman"/>
          <w:sz w:val="20"/>
          <w:szCs w:val="20"/>
        </w:rPr>
        <w:t>Nagyságrend: ezer forint</w:t>
      </w:r>
    </w:p>
    <w:tbl>
      <w:tblPr>
        <w:tblW w:w="11566" w:type="dxa"/>
        <w:jc w:val="left"/>
        <w:tblInd w:w="-5" w:type="dxa"/>
        <w:tblLayout w:type="fixed"/>
        <w:tblCellMar>
          <w:top w:w="0" w:type="dxa"/>
          <w:left w:w="0" w:type="dxa"/>
          <w:bottom w:w="0" w:type="dxa"/>
          <w:right w:w="0" w:type="dxa"/>
        </w:tblCellMar>
      </w:tblPr>
      <w:tblGrid>
        <w:gridCol w:w="454"/>
        <w:gridCol w:w="680"/>
        <w:gridCol w:w="1134"/>
        <w:gridCol w:w="454"/>
        <w:gridCol w:w="340"/>
        <w:gridCol w:w="624"/>
        <w:gridCol w:w="510"/>
        <w:gridCol w:w="340"/>
        <w:gridCol w:w="624"/>
        <w:gridCol w:w="510"/>
        <w:gridCol w:w="340"/>
        <w:gridCol w:w="624"/>
        <w:gridCol w:w="510"/>
        <w:gridCol w:w="340"/>
        <w:gridCol w:w="624"/>
        <w:gridCol w:w="510"/>
        <w:gridCol w:w="340"/>
        <w:gridCol w:w="170"/>
        <w:gridCol w:w="454"/>
        <w:gridCol w:w="510"/>
        <w:gridCol w:w="340"/>
        <w:gridCol w:w="624"/>
        <w:gridCol w:w="510"/>
      </w:tblGrid>
      <w:tr>
        <w:trPr>
          <w:trHeight w:val="344" w:hRule="atLeast"/>
        </w:trPr>
        <w:tc>
          <w:tcPr>
            <w:tcW w:w="45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84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portfolió</w:t>
            </w:r>
          </w:p>
        </w:tc>
      </w:tr>
      <w:tr>
        <w:trPr>
          <w:trHeight w:val="344" w:hRule="atLeast"/>
        </w:trPr>
        <w:tc>
          <w:tcPr>
            <w:tcW w:w="45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választható portfolió</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választható portfolió</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választható portfolió</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választható portfolió</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választható portfolió</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i számlák portfoliója</w:t>
            </w:r>
          </w:p>
        </w:tc>
      </w:tr>
      <w:tr>
        <w:trPr>
          <w:trHeight w:val="344" w:hRule="atLeast"/>
        </w:trPr>
        <w:tc>
          <w:tcPr>
            <w:tcW w:w="45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68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113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45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IN kód</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r>
      <w:tr>
        <w:trPr>
          <w:trHeight w:val="344" w:hRule="atLeast"/>
        </w:trPr>
        <w:tc>
          <w:tcPr>
            <w:tcW w:w="45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w:t>
            </w:r>
          </w:p>
        </w:tc>
      </w:tr>
      <w:tr>
        <w:trPr>
          <w:trHeight w:val="344" w:hRule="atLeast"/>
        </w:trPr>
        <w:tc>
          <w:tcPr>
            <w:tcW w:w="4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folió összese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kszámlák és készpénz összese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ázipénztár (forint és valuta)</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forgalmi számla és befektetési számla</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kötött betét (betétszer-</w:t>
              <w:br/>
              <w:t>ződés):</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telintézeti betétszámlán lekötött pénzösszeg</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ok összese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telviszonyt megtestesítő értékpapírok (kötvény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 állam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 melyben foglalt kötelezettség teljesítéséért a magyar állam készfizető kezességet válla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i állam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 melyben foglalt kötelezettség teljesítéséért külföldi állam készfizető kezességet válla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on bejegyzett gazdálkodó szerve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gazdálkodó szerve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on bejegyzett hitelinté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hitelinté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i helyi önkormányza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i önkormány-</w:t>
              <w:br/>
              <w:t>za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észvények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Budapesti Értéktőzsdére vagy más elismert értékpapír-</w:t>
              <w:br/>
              <w:t>piacra bevezetett Magyaror-</w:t>
              <w:br/>
              <w:t>szágon nyilvános forgalomba hozott rész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on kibocsátott, nyilvánosan forgalomba hozott részvény, melynek kibocsátója kötelezett-</w:t>
              <w:br/>
              <w:t>séget vállalt az általa adott értékpapír fél éven belüli, bármely tőzsdére vagy elismert értékpapír-</w:t>
              <w:br/>
              <w:t>piacra történő bevezetésére, és a bevezetésnek nincs törvényi vagy egyéb akadálya, vagy olyan részvény, amelyre a vételt megelőző 30 napon belül folyamatosan legalább két befektetési szolgáltató nyilvános módon visszavon-</w:t>
              <w:br/>
              <w:t>hatatlan vételi kötelezett-</w:t>
              <w:br/>
              <w:t>séget jelentő árfolyamot tesz közzé.</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őzsdére vagy más elismert értékpapírpiacra bevezetett, külföldön kibocsátott, nyilvánosan forgalomba hozott rész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kibocsátott, nyilvánosan forgalomba hozott részvény, melynek kibocsátója kötelezett-</w:t>
              <w:br/>
              <w:t>séget vállalt az általa adott értékpapír fél éven belüli, bármely tőzsdére vagy elismert értékpapírpiacra történő bevezetésére, és a bevezetésnek nincs törvényi vagy egyéb akadálya, vagy olyan részvény, amelyre a vételt megelőző 30 napon belül folyamatosan legalább két befektetési szolgáltató nyilvános módon visszavon-</w:t>
              <w:br/>
              <w:t>hatatlan vételi kötelezett-</w:t>
              <w:br/>
              <w:t>séget jelentő árfolyamot tesz közzé.</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fektetési jegyek, illetve egyéb kollektív befektetési értékpapír Magyaror-</w:t>
              <w:br/>
              <w:t xml:space="preserve">szágon bejegyzett befektetési alap befektetési jegye, ide nem értve az ingatlan befektetési alapot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 xml:space="preserve">szágon bejegyzett ingatlan befektetési alap befektetési jegy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ülföldön bejegyzett befektetési alap befektetési jegye, ide nem értve az ingatlan befektetési alapot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ingatlan befektetési alap befektetési jegye</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kollektív befektetési érték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lzáloglevé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on bejegyzett jelzáloghitel-</w:t>
              <w:br/>
              <w:t>intézet által kibocsátott, nyilvánosan forgalomba hozott jelzáloglevé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jelzáloghitel-intézet által kibocsátott, nyilvánosan forgalomba hozott jelzáloglevé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táridős 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ciós 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ó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WAP 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gatla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i kölcsö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ckázati tőkealapjeg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w:t>
              <w:br/>
              <w:t>kölcsönzési ügyletekből származó követelés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tőzsdén vagy más szabályozott piacon jegyzett érték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vetelés értékpapír ügyletekbő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telezett-</w:t>
              <w:br/>
              <w:t>ségek értékpapír ügyletekbő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foliót választó tagok száma</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gridSpan w:val="2"/>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44" w:hRule="atLeast"/>
        </w:trPr>
        <w:tc>
          <w:tcPr>
            <w:tcW w:w="45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4"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47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dezeti portfolió összesen</w:t>
            </w:r>
          </w:p>
        </w:tc>
        <w:tc>
          <w:tcPr>
            <w:tcW w:w="147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űködési portfolió</w:t>
            </w:r>
          </w:p>
        </w:tc>
        <w:tc>
          <w:tcPr>
            <w:tcW w:w="147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kviditási portfolió</w:t>
            </w:r>
          </w:p>
        </w:tc>
        <w:tc>
          <w:tcPr>
            <w:tcW w:w="1474" w:type="dxa"/>
            <w:gridSpan w:val="3"/>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sszesen</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68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113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454"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IN kód</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34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t xml:space="preserve"> </w:t>
              <w:br/>
              <w:t>db</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nyv szerinti érték</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aci érték</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ód</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w:t>
            </w:r>
          </w:p>
        </w:tc>
        <w:tc>
          <w:tcPr>
            <w:tcW w:w="34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w:t>
            </w:r>
          </w:p>
        </w:tc>
        <w:tc>
          <w:tcPr>
            <w:tcW w:w="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folió összese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kszámlák és készpénz összese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ázipénztár (forint és valuta)</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énzforgalmi számla és befektetési számla</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kötött betét (betétszer-</w:t>
              <w:br/>
              <w:t>ződés):</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telintézeti betétszámlán lekötött pénzösszeg</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ok összese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telviszonyt megtestesítő értékpapírok (kötvény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 állam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 melyben foglalt kötelezettség teljesítéséért a magyar állam készfizető kezességet válla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i állam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 melyben foglalt kötelezettség teljesítéséért külföldi állam készfizető kezességet válla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on bejegyzett gazdálkodó szerve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gazdálkodó szerve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on bejegyzett hitelinté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hitelintéze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i helyi önkormányza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i önkormány-</w:t>
              <w:br/>
              <w:t>zat által nyilvánosan forgalomba hozott köt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észvények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Budapesti Értéktőzsdére vagy más elismert értékpapír-</w:t>
              <w:br/>
              <w:t>piacra bevezetett Magyaror-</w:t>
              <w:br/>
              <w:t>szágon nyilvános forgalomba hozott rész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on kibocsátott, nyilvánosan forgalomba hozott részvény, melynek kibocsátója kötelezett-</w:t>
              <w:br/>
              <w:t>séget vállalt az általa adott értékpapír fél éven belüli, bármely tőzsdére vagy elismert értékpapír-</w:t>
              <w:br/>
              <w:t>piacra történő bevezetésére, és a bevezetésnek nincs törvényi vagy egyéb akadálya, vagy olyan részvény, amelyre a vételt megelőző 30 napon belül folyamatosan legalább két befektetési szolgáltató nyilvános módon visszavon-</w:t>
              <w:br/>
              <w:t>hatatlan vételi kötelezett-</w:t>
              <w:br/>
              <w:t>séget jelentő árfolyamot tesz közzé.</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őzsdére vagy más elismert értékpapírpiacra bevezetett, külföldön kibocsátott, nyilvánosan forgalomba hozott részvén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kibocsátott, nyilvánosan forgalomba hozott részvény, melynek kibocsátója kötelezett-</w:t>
              <w:br/>
              <w:t>séget vállalt az általa adott értékpapír fél éven belüli, bármely tőzsdére vagy elismert értékpapírpiacra történő bevezetésére, és a bevezetésnek nincs törvényi vagy egyéb akadálya, vagy olyan részvény, amelyre a vételt megelőző 30 napon belül folyamatosan legalább két befektetési szolgáltató nyilvános módon visszavon-</w:t>
              <w:br/>
              <w:t>hatatlan vételi kötelezett-</w:t>
              <w:br/>
              <w:t>séget jelentő árfolyamot tesz közzé.</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efektetési jegyek, illetve egyéb kollektív befektetési értékpapír Magyarországon bejegyzett befektetési alap befektetési jegye, ide nem értve az ingatlan befektetési alapot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 xml:space="preserve">szágon bejegyzett ingatlan befektetési alap befektetési jegy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Külföldön bejegyzett befektetési alap befektetési jegye, ide nem értve az ingatlan befektetési alapot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ingatlan befektetési alap befektetési jegye</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kollektív befektetési érték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lzáloglevé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gyaror-</w:t>
              <w:br/>
              <w:t>szágon bejegyzett jelzáloghitel-</w:t>
              <w:br/>
              <w:t>intézet által kibocsátott, nyilvánosan forgalomba hozott jelzáloglevé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ülföldön bejegyzett jelzáloghitel-</w:t>
              <w:br/>
              <w:t>intézet által kibocsátott, nyilvánosan forgalomba hozott jelzáloglevé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táridős 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ciós 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ó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WAP ügylet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gatla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i kölcsön</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ckázati tőkealapjegy</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papír-</w:t>
              <w:br/>
              <w:t>kölcsönzési ügyletekből származó követelések</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tőzsdén vagy más szabályozott piacon jegyzett értékpapír</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vetelés értékpapír ügyletekbő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ötelezett-</w:t>
              <w:br/>
              <w:t>ségek értékpapír ügyletekből</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foliót választó tagok száma</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9128" w:type="dxa"/>
            <w:gridSpan w:val="18"/>
            <w:tcBorders>
              <w:top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38"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12. számú melléklet a 223/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Taglétszám alakulása korévenként</w:t>
      </w:r>
    </w:p>
    <w:tbl>
      <w:tblPr>
        <w:tblW w:w="9592" w:type="dxa"/>
        <w:jc w:val="left"/>
        <w:tblInd w:w="-5" w:type="dxa"/>
        <w:tblLayout w:type="fixed"/>
        <w:tblCellMar>
          <w:top w:w="0" w:type="dxa"/>
          <w:left w:w="0" w:type="dxa"/>
          <w:bottom w:w="0" w:type="dxa"/>
          <w:right w:w="0" w:type="dxa"/>
        </w:tblCellMar>
      </w:tblPr>
      <w:tblGrid>
        <w:gridCol w:w="522"/>
        <w:gridCol w:w="850"/>
        <w:gridCol w:w="1276"/>
        <w:gridCol w:w="992"/>
        <w:gridCol w:w="992"/>
        <w:gridCol w:w="992"/>
        <w:gridCol w:w="992"/>
        <w:gridCol w:w="992"/>
        <w:gridCol w:w="992"/>
        <w:gridCol w:w="992"/>
      </w:tblGrid>
      <w:tr>
        <w:trPr/>
        <w:tc>
          <w:tcPr>
            <w:tcW w:w="52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gsági viszony évközi megszűnés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left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850" w:type="dxa"/>
            <w:tcBorders>
              <w:left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SZÁF </w:t>
              <w:br/>
              <w:t>kód</w:t>
            </w:r>
          </w:p>
        </w:tc>
        <w:tc>
          <w:tcPr>
            <w:tcW w:w="1276" w:type="dxa"/>
            <w:tcBorders>
              <w:left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v elejé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épő</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Át(Ki)lépé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halálozá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w:t>
              <w:br/>
              <w:t xml:space="preserve">tatás </w:t>
              <w:br/>
              <w:t>igénybe-</w:t>
              <w:br/>
              <w:t>véte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gyéb </w:t>
              <w:br/>
              <w:t>megszűné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v végén</w:t>
            </w:r>
          </w:p>
        </w:tc>
      </w:tr>
      <w:tr>
        <w:trPr/>
        <w:tc>
          <w:tcPr>
            <w:tcW w:w="5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év</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 év</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20" w:after="2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13. számú melléklet a 223/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Szolgáltatást igénybevevők létszáma korévenként</w:t>
      </w:r>
    </w:p>
    <w:tbl>
      <w:tblPr>
        <w:tblW w:w="9592" w:type="dxa"/>
        <w:jc w:val="left"/>
        <w:tblInd w:w="-5" w:type="dxa"/>
        <w:tblLayout w:type="fixed"/>
        <w:tblCellMar>
          <w:top w:w="0" w:type="dxa"/>
          <w:left w:w="0" w:type="dxa"/>
          <w:bottom w:w="0" w:type="dxa"/>
          <w:right w:w="0" w:type="dxa"/>
        </w:tblCellMar>
      </w:tblPr>
      <w:tblGrid>
        <w:gridCol w:w="522"/>
        <w:gridCol w:w="850"/>
        <w:gridCol w:w="1276"/>
        <w:gridCol w:w="992"/>
        <w:gridCol w:w="992"/>
        <w:gridCol w:w="992"/>
        <w:gridCol w:w="992"/>
        <w:gridCol w:w="992"/>
        <w:gridCol w:w="992"/>
        <w:gridCol w:w="992"/>
      </w:tblGrid>
      <w:tr>
        <w:trPr/>
        <w:tc>
          <w:tcPr>
            <w:tcW w:w="522"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tatás évközi megszűnés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left w:val="single" w:sz="4" w:space="0" w:color="000000"/>
              <w:right w:val="single" w:sz="4" w:space="0" w:color="000000"/>
            </w:tcBorders>
          </w:tcPr>
          <w:p>
            <w:pPr>
              <w:pStyle w:val="Normal"/>
              <w:autoSpaceDE w:val="false"/>
              <w:spacing w:lineRule="auto" w:line="240" w:before="24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w:t>
              <w:br/>
              <w:t>szám</w:t>
            </w:r>
          </w:p>
        </w:tc>
        <w:tc>
          <w:tcPr>
            <w:tcW w:w="850" w:type="dxa"/>
            <w:tcBorders>
              <w:left w:val="single" w:sz="4" w:space="0" w:color="000000"/>
              <w:right w:val="single" w:sz="4" w:space="0" w:color="000000"/>
            </w:tcBorders>
          </w:tcPr>
          <w:p>
            <w:pPr>
              <w:pStyle w:val="Normal"/>
              <w:autoSpaceDE w:val="false"/>
              <w:spacing w:lineRule="auto" w:line="240" w:before="24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SZÁF </w:t>
              <w:br/>
              <w:t>kód</w:t>
            </w:r>
          </w:p>
        </w:tc>
        <w:tc>
          <w:tcPr>
            <w:tcW w:w="1276" w:type="dxa"/>
            <w:tcBorders>
              <w:left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olgál-</w:t>
              <w:br/>
              <w:t xml:space="preserve">tatás </w:t>
              <w:br/>
              <w:t>meg-</w:t>
              <w:br/>
              <w:t>nevezés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v elejé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Új </w:t>
              <w:br/>
              <w:t>igénybe-</w:t>
              <w:br/>
              <w:t>vevő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jár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halálozá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gyéb o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36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v végén</w:t>
            </w:r>
          </w:p>
        </w:tc>
      </w:tr>
      <w:tr>
        <w:trPr/>
        <w:tc>
          <w:tcPr>
            <w:tcW w:w="52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6 év</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 év</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ind w:left="56" w:right="56"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Összese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52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50"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6"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2" w:type="dxa"/>
            <w:tcBorders>
              <w:top w:val="single" w:sz="4" w:space="0" w:color="000000"/>
            </w:tcBorders>
          </w:tcPr>
          <w:p>
            <w:pPr>
              <w:pStyle w:val="Normal"/>
              <w:autoSpaceDE w:val="false"/>
              <w:spacing w:lineRule="auto" w:line="240" w:before="20" w:after="20"/>
              <w:ind w:left="56" w:right="56" w:hanging="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rPr>
          <w:rFonts w:ascii="Times New Roman" w:hAnsi="Times New Roman" w:cs="Times New Roman"/>
          <w:sz w:val="20"/>
          <w:szCs w:val="20"/>
        </w:rPr>
      </w:pPr>
      <w:r>
        <w:rPr>
          <w:rFonts w:cs="Times New Roman" w:ascii="Times New Roman" w:hAnsi="Times New Roman"/>
          <w:i/>
          <w:iCs/>
          <w:sz w:val="28"/>
          <w:szCs w:val="28"/>
          <w:u w:val="single"/>
        </w:rPr>
        <w:t>14. számú melléklet a 223/2000. (XII. 19.) Korm. rendelethez</w:t>
      </w:r>
    </w:p>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A) Az önkéntes nyugdíjpénztár által fizetendő éves alapdíj számítása</w:t>
      </w:r>
    </w:p>
    <w:tbl>
      <w:tblPr>
        <w:tblW w:w="9990" w:type="dxa"/>
        <w:jc w:val="left"/>
        <w:tblInd w:w="0" w:type="dxa"/>
        <w:tblLayout w:type="fixed"/>
        <w:tblCellMar>
          <w:top w:w="0" w:type="dxa"/>
          <w:left w:w="0" w:type="dxa"/>
          <w:bottom w:w="0" w:type="dxa"/>
          <w:right w:w="0" w:type="dxa"/>
        </w:tblCellMar>
      </w:tblPr>
      <w:tblGrid>
        <w:gridCol w:w="1458"/>
        <w:gridCol w:w="2610"/>
        <w:gridCol w:w="1968"/>
        <w:gridCol w:w="1968"/>
        <w:gridCol w:w="1986"/>
      </w:tblGrid>
      <w:tr>
        <w:trPr>
          <w:trHeight w:val="632" w:hRule="atLeast"/>
        </w:trPr>
        <w:tc>
          <w:tcPr>
            <w:tcW w:w="1458"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610"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68"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68" w:type="dxa"/>
            <w:tcBorders>
              <w:bottom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6" w:type="dxa"/>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gyságrend: E Ft</w:t>
            </w:r>
          </w:p>
        </w:tc>
      </w:tr>
      <w:tr>
        <w:trPr>
          <w:trHeight w:val="632" w:hRule="atLeast"/>
        </w:trPr>
        <w:tc>
          <w:tcPr>
            <w:tcW w:w="145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szám</w:t>
            </w:r>
          </w:p>
        </w:tc>
        <w:tc>
          <w:tcPr>
            <w:tcW w:w="261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196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Érték</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ód</w:t>
            </w:r>
          </w:p>
        </w:tc>
      </w:tr>
      <w:tr>
        <w:trPr>
          <w:trHeight w:val="612" w:hRule="atLeast"/>
        </w:trPr>
        <w:tc>
          <w:tcPr>
            <w:tcW w:w="145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261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96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rHeight w:val="596" w:hRule="atLeast"/>
        </w:trPr>
        <w:tc>
          <w:tcPr>
            <w:tcW w:w="145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261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96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r>
      <w:tr>
        <w:trPr>
          <w:trHeight w:val="57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YAD1</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írt alapdíj</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1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YAD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fizetett alapdíj</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240" w:after="240"/>
        <w:jc w:val="center"/>
        <w:rPr>
          <w:rFonts w:ascii="Times New Roman" w:hAnsi="Times New Roman" w:cs="Times New Roman"/>
          <w:sz w:val="20"/>
          <w:szCs w:val="20"/>
        </w:rPr>
      </w:pPr>
      <w:r>
        <w:rPr>
          <w:rFonts w:cs="Times New Roman" w:ascii="Times New Roman" w:hAnsi="Times New Roman"/>
          <w:b/>
          <w:bCs/>
          <w:i/>
          <w:iCs/>
          <w:sz w:val="28"/>
          <w:szCs w:val="28"/>
        </w:rPr>
        <w:t>B) Az önkéntes nyugdíjpénztár által fizetendő negyedéves változó díj számítása</w:t>
      </w:r>
    </w:p>
    <w:tbl>
      <w:tblPr>
        <w:tblW w:w="9984" w:type="dxa"/>
        <w:jc w:val="left"/>
        <w:tblInd w:w="0" w:type="dxa"/>
        <w:tblLayout w:type="fixed"/>
        <w:tblCellMar>
          <w:top w:w="0" w:type="dxa"/>
          <w:left w:w="0" w:type="dxa"/>
          <w:bottom w:w="0" w:type="dxa"/>
          <w:right w:w="0" w:type="dxa"/>
        </w:tblCellMar>
      </w:tblPr>
      <w:tblGrid>
        <w:gridCol w:w="1488"/>
        <w:gridCol w:w="1690"/>
        <w:gridCol w:w="4042"/>
        <w:gridCol w:w="1382"/>
        <w:gridCol w:w="1382"/>
      </w:tblGrid>
      <w:tr>
        <w:trPr/>
        <w:tc>
          <w:tcPr>
            <w:tcW w:w="9984" w:type="dxa"/>
            <w:gridSpan w:val="5"/>
            <w:tcBorders>
              <w:bottom w:val="single" w:sz="4" w:space="0" w:color="000000"/>
            </w:tcBorders>
          </w:tcPr>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gyságrend: E Ft</w:t>
            </w:r>
          </w:p>
        </w:tc>
      </w:tr>
      <w:tr>
        <w:trPr/>
        <w:tc>
          <w:tcPr>
            <w:tcW w:w="148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szám</w:t>
            </w:r>
          </w:p>
        </w:tc>
        <w:tc>
          <w:tcPr>
            <w:tcW w:w="169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SZÁF kód</w:t>
            </w:r>
          </w:p>
        </w:tc>
        <w:tc>
          <w:tcPr>
            <w:tcW w:w="404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gnevezés</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i érték</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ód</w:t>
            </w:r>
          </w:p>
        </w:tc>
      </w:tr>
      <w:tr>
        <w:trPr/>
        <w:tc>
          <w:tcPr>
            <w:tcW w:w="1488"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69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4042"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1488"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69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4042"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b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1</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YVDN1</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áltozó díj alapja (vagyon piaci értéke)</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2</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YVDN2</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re számított változó díj</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3</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YVDN3</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re megfizetendő változó díj</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4</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YVDN31</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bből: Előző évi korrekció összege túlfizetés/hiány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5</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YVDN32</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árgynegyedévre jutó összeg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6</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YVDN4</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őző évben felügyeleti változó díjként megfizetett összeg</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7</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YVDN5</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ditált beszámoló alapján előző évre számított változó díj</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8</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NYVDN6</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ditált beszámoló alapján előző évre számított változó díj alapja (vagyon piaci értéken)</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80" w:hRule="atLeast"/>
        </w:trPr>
        <w:tc>
          <w:tcPr>
            <w:tcW w:w="9984" w:type="dxa"/>
            <w:gridSpan w:val="5"/>
            <w:tcBorders>
              <w:top w:val="single" w:sz="4" w:space="0" w:color="000000"/>
            </w:tcBorders>
          </w:tcPr>
          <w:p>
            <w:pPr>
              <w:pStyle w:val="Normal"/>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tályos: 2009.01.01.-</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4:09:00Z</dcterms:created>
  <dc:creator>NagyO</dc:creator>
  <dc:description/>
  <cp:keywords/>
  <dc:language>en-US</dc:language>
  <cp:lastModifiedBy>Incze Tünde</cp:lastModifiedBy>
  <dcterms:modified xsi:type="dcterms:W3CDTF">2009-01-06T14:09:00Z</dcterms:modified>
  <cp:revision>2</cp:revision>
  <dc:subject/>
  <dc:title/>
</cp:coreProperties>
</file>