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252/2000. (XII. 24.) Korm. rendele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az önkéntes kölcsönös egészség- és önsegélyező pénztárak beszámolókészítési és könyvvezetési kötelezettségének sajátosságairól</w:t>
      </w:r>
    </w:p>
    <w:p>
      <w:pPr>
        <w:pStyle w:val="Normal"/>
        <w:autoSpaceDE w:val="false"/>
        <w:spacing w:lineRule="auto" w:line="240" w:before="0" w:after="0"/>
        <w:ind w:firstLine="204"/>
        <w:jc w:val="both"/>
        <w:rPr/>
      </w:pPr>
      <w:r>
        <w:rPr>
          <w:rFonts w:cs="Times New Roman" w:ascii="Times New Roman" w:hAnsi="Times New Roman"/>
          <w:sz w:val="20"/>
          <w:szCs w:val="20"/>
        </w:rPr>
        <w:t xml:space="preserve">A számvitelről szóló 2000. évi C. törvény (a továbbiakban: Tv.) 178. §-a (1)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valamint az önkéntes kölcsönös biztosító pénztárakról szóló 1993. évi XCVI. törvény (a továbbiakban: Öpt.) 78. §-a (1) bekezdésében foglalt felhatalmazás alapján, figyelemmel az önkéntes kölcsönös egészség- és önsegélyező pénztárak (a továbbiakban: pénztár) gazdálkodásának sajátosságaira, a Kormány a következőket rendeli e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rendelet hatály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 § </w:t>
      </w:r>
      <w:r>
        <w:rPr>
          <w:rFonts w:cs="Times New Roman" w:ascii="Times New Roman" w:hAnsi="Times New Roman"/>
          <w:sz w:val="20"/>
          <w:szCs w:val="20"/>
        </w:rPr>
        <w:t xml:space="preserve">(1) A rendelet hatálya kiterjed az Öpt. 10. §-a (1) bekezdésének </w:t>
      </w:r>
      <w:r>
        <w:rPr>
          <w:rFonts w:cs="Times New Roman" w:ascii="Times New Roman" w:hAnsi="Times New Roman"/>
          <w:i/>
          <w:iCs/>
          <w:sz w:val="20"/>
          <w:szCs w:val="20"/>
        </w:rPr>
        <w:t xml:space="preserve">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c) </w:t>
      </w:r>
      <w:r>
        <w:rPr>
          <w:rFonts w:cs="Times New Roman" w:ascii="Times New Roman" w:hAnsi="Times New Roman"/>
          <w:sz w:val="20"/>
          <w:szCs w:val="20"/>
        </w:rPr>
        <w:t>pontjában meghatározott pénztárakra.</w:t>
      </w:r>
    </w:p>
    <w:p>
      <w:pPr>
        <w:pStyle w:val="Normal"/>
        <w:autoSpaceDE w:val="false"/>
        <w:spacing w:lineRule="auto" w:line="240" w:before="0" w:after="0"/>
        <w:ind w:firstLine="204"/>
        <w:jc w:val="both"/>
        <w:rPr/>
      </w:pPr>
      <w:r>
        <w:rPr>
          <w:rFonts w:cs="Times New Roman" w:ascii="Times New Roman" w:hAnsi="Times New Roman"/>
          <w:sz w:val="20"/>
          <w:szCs w:val="20"/>
        </w:rPr>
        <w:t>(2) A pénztárak a Tv. előírásait e rendeletben meghatározott eltérésekkel kötelesek alkalma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Értelmező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 § </w:t>
      </w:r>
      <w:r>
        <w:rPr>
          <w:rFonts w:cs="Times New Roman" w:ascii="Times New Roman" w:hAnsi="Times New Roman"/>
          <w:sz w:val="20"/>
          <w:szCs w:val="20"/>
        </w:rPr>
        <w:t>E rendelet alkalmazásába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ellenőrzés: </w:t>
      </w:r>
      <w:r>
        <w:rPr>
          <w:rFonts w:cs="Times New Roman" w:ascii="Times New Roman" w:hAnsi="Times New Roman"/>
          <w:sz w:val="20"/>
          <w:szCs w:val="20"/>
        </w:rPr>
        <w:t>a pénztár közgyűlése által elfogadott beszámolóval lezárt üzleti év(ek) adatainak - a pénztár, az adóhatóság, illetve a Pénzügyi Szervezetek Állami Felügyelete (a továbbiakban: Felügyelet) általi - utólagos ellenőrzése az önellenőrzés, az adóhatósági, illetve a felügyeleti ellenőrzés keret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ellenőrzés megállapítása: </w:t>
      </w:r>
      <w:r>
        <w:rPr>
          <w:rFonts w:cs="Times New Roman" w:ascii="Times New Roman" w:hAnsi="Times New Roman"/>
          <w:sz w:val="20"/>
          <w:szCs w:val="20"/>
        </w:rPr>
        <w:t>az ellenőrzés során feltárt, az eszközöket-forrásokat, a pénztári befektetéseket, a saját tőkét, a működési, fedezeti, illetve likviditási alapok tartalékait érintő hibák és hibahatások, amelyek a beszámolóval lezárt üzleti évvel (évekkel) kapcsolatosak, a hatályos jogszabályi előírások, a pénztár alapszabálya nem vagy nem megfelelő alkalmazásából, helytelen értelmezéséből, vagy nem megengedett, tiltott cselekmény elkövetéséből származ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jelentős összegű hiba: </w:t>
      </w:r>
      <w:r>
        <w:rPr>
          <w:rFonts w:cs="Times New Roman" w:ascii="Times New Roman" w:hAnsi="Times New Roman"/>
          <w:sz w:val="20"/>
          <w:szCs w:val="20"/>
        </w:rPr>
        <w:t>ha a hiba feltárásának évében, a különböző ellenőrzések során, egy adott üzleti évet érintően (évenként külön-külön) feltárt hibák és hibahatások értékének együttes (előjeltől független) összege meghaladja a számviteli politikában meghatározott értékhatárt. Minden esetben jelentős összegű a hiba, ha a hiba feltárásának évében az ellenőrzések során - ugyanazon üzleti évet érintően - megállapított hibák, hibahatások a működési, a fedezeti, illetve likviditási alapok tartalékait növelő-csökkentő értékének együttes (előjeltől független) összege meghaladja az ellenőrzött üzleti év mérlegfőösszegének 2 százalékát, illetve, ha a mérlegfőösszeg 2 százaléka meghaladja az 5 millió forintot, akkor az 5 millió forin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nem jelentős összegű hiba: </w:t>
      </w:r>
      <w:r>
        <w:rPr>
          <w:rFonts w:cs="Times New Roman" w:ascii="Times New Roman" w:hAnsi="Times New Roman"/>
          <w:sz w:val="20"/>
          <w:szCs w:val="20"/>
        </w:rPr>
        <w:t xml:space="preserve">ha a hiba feltárásának évében, a különböző ellenőrzések során, egy adott üzleti évet érintően (évenként külön-külön) feltárt hibák és hibahatások-a működési, fedezeti, illetve likviditási alapok tartalékait növelő-csökkentő - értékének együttes (előjeltől független) összege nem haladja meg a jelentős összegű hiba </w:t>
      </w:r>
      <w:r>
        <w:rPr>
          <w:rFonts w:cs="Times New Roman" w:ascii="Times New Roman" w:hAnsi="Times New Roman"/>
          <w:i/>
          <w:iCs/>
          <w:sz w:val="20"/>
          <w:szCs w:val="20"/>
        </w:rPr>
        <w:t xml:space="preserve">c) </w:t>
      </w:r>
      <w:r>
        <w:rPr>
          <w:rFonts w:cs="Times New Roman" w:ascii="Times New Roman" w:hAnsi="Times New Roman"/>
          <w:sz w:val="20"/>
          <w:szCs w:val="20"/>
        </w:rPr>
        <w:t>pont szerinti értékhatár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megbízható és valós képet lényegesen befolyásoló hiba: </w:t>
      </w:r>
      <w:r>
        <w:rPr>
          <w:rFonts w:cs="Times New Roman" w:ascii="Times New Roman" w:hAnsi="Times New Roman"/>
          <w:sz w:val="20"/>
          <w:szCs w:val="20"/>
        </w:rPr>
        <w:t>ha a jelentős összegű hibák és hibahatások összevont értéke a működési, fedezeti, illetve likviditási alap tartalékainak értékét lényegesen - a számviteli politikában meghatározott módon és mértékben - megváltoztatja, és ezért a már közzétett - a vagyoni, pénzügyi és jövedelmi helyzetre vonatkozó - adatok megtévesztők. Minden esetben a megbízható és valós képet lényegesen befolyásoló hibának kell tekinteni, ha a megállapítások következtében a hiba feltárásának évét megelőző üzleti év mérlegében kimutatott működési, fedezeti, illetve likviditási alap tartalékainak együttes összege legalább 5 százalékkal változik (nő vagy csökken).</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eszámolás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 § </w:t>
      </w:r>
      <w:r>
        <w:rPr>
          <w:rFonts w:cs="Times New Roman" w:ascii="Times New Roman" w:hAnsi="Times New Roman"/>
          <w:sz w:val="20"/>
          <w:szCs w:val="20"/>
        </w:rPr>
        <w:t>(1) A pénztár tevékenységéről, vagyoni, pénzügyi és jövedelmi helyzetéről, befektetései hatékonyságának, a biztosításmatematikai elvek módszertani érvényesülésének, a tagok befizetései értékállóságának alakulásáról, az üzleti év könyveinek zárását követően, e rendeletben meghatározott könyvvezetéssel alátámasztott beszámoló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beszámolónak elkülönítetten kell tartalmaznia a pénztár pénzforgalmi eredményét a fedezeti, a működési és a likviditási alap tekintetében.</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 § </w:t>
      </w:r>
      <w:r>
        <w:rPr>
          <w:rFonts w:cs="Times New Roman" w:ascii="Times New Roman" w:hAnsi="Times New Roman"/>
          <w:sz w:val="20"/>
          <w:szCs w:val="20"/>
        </w:rPr>
        <w:t>(1) A pénztár beszámolási kötelezettsé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rendszer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seti.</w:t>
      </w:r>
    </w:p>
    <w:p>
      <w:pPr>
        <w:pStyle w:val="Normal"/>
        <w:autoSpaceDE w:val="false"/>
        <w:spacing w:lineRule="auto" w:line="240" w:before="0" w:after="0"/>
        <w:ind w:firstLine="204"/>
        <w:jc w:val="both"/>
        <w:rPr/>
      </w:pPr>
      <w:r>
        <w:rPr>
          <w:rFonts w:cs="Times New Roman" w:ascii="Times New Roman" w:hAnsi="Times New Roman"/>
          <w:sz w:val="20"/>
          <w:szCs w:val="20"/>
        </w:rPr>
        <w:t>(2) Rendszeres beszámoló</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ból 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negyedéves jelentésbő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á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eseti (évközi) beszámolót köteles készíteni, ha a Felügyelet az Öpt. 64/B. §-ának (1) bekezdése alapján elrendelte.</w:t>
      </w:r>
    </w:p>
    <w:p>
      <w:pPr>
        <w:pStyle w:val="Normal"/>
        <w:autoSpaceDE w:val="false"/>
        <w:spacing w:lineRule="auto" w:line="240" w:before="0" w:after="0"/>
        <w:ind w:firstLine="204"/>
        <w:jc w:val="both"/>
        <w:rPr/>
      </w:pPr>
      <w:r>
        <w:rPr>
          <w:rFonts w:cs="Times New Roman" w:ascii="Times New Roman" w:hAnsi="Times New Roman"/>
          <w:sz w:val="20"/>
          <w:szCs w:val="20"/>
        </w:rPr>
        <w:t>(4) Az eseti beszámoló tartalma azonos az éves pénztári beszámoló tartalmáva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Üzleti év</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 § </w:t>
      </w:r>
      <w:r>
        <w:rPr>
          <w:rFonts w:cs="Times New Roman" w:ascii="Times New Roman" w:hAnsi="Times New Roman"/>
          <w:sz w:val="20"/>
          <w:szCs w:val="20"/>
        </w:rPr>
        <w:t>(1) Az üzleti év az az időtartam, amelyről az éves pénztári beszámolót el kell készíteni. Az üzleti év időtartama megegyezik - a (3) bekezdésben foglaltak kivételével - a naptári évvel.</w:t>
      </w:r>
    </w:p>
    <w:p>
      <w:pPr>
        <w:pStyle w:val="Normal"/>
        <w:autoSpaceDE w:val="false"/>
        <w:spacing w:lineRule="auto" w:line="240" w:before="0" w:after="0"/>
        <w:ind w:firstLine="204"/>
        <w:jc w:val="both"/>
        <w:rPr/>
      </w:pPr>
      <w:r>
        <w:rPr>
          <w:rFonts w:cs="Times New Roman" w:ascii="Times New Roman" w:hAnsi="Times New Roman"/>
          <w:sz w:val="20"/>
          <w:szCs w:val="20"/>
        </w:rPr>
        <w:t>(2) Az üzleti év időtartama - a (3) bekezdésben foglaltak kivételével - 12 naptári hónap.</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üzleti év 12 naptári hónapnál rövidebb időtartamú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jogelőd nélkül - év közben - alapított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alakulás során megszűnő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átalakulással létrejövő új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pénztár felszámolása, illetve végelszámolása esetén.</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ezetés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6. § </w:t>
      </w:r>
      <w:r>
        <w:rPr>
          <w:rFonts w:cs="Times New Roman" w:ascii="Times New Roman" w:hAnsi="Times New Roman"/>
          <w:sz w:val="20"/>
          <w:szCs w:val="20"/>
        </w:rPr>
        <w:t>(1) A pénztár a vagyoni, a pénzügyi és jövedelmi helyzetére ható eseményekről a kettős könyvvitel rendszerében - e rendeletben rögzített szabályok szerint - pénzforgalmi szemléletű nyilvántartást vezet, és azt az üzleti év, illetve a naptári negyedév végével lezárja.</w:t>
      </w:r>
    </w:p>
    <w:p>
      <w:pPr>
        <w:pStyle w:val="Normal"/>
        <w:autoSpaceDE w:val="false"/>
        <w:spacing w:lineRule="auto" w:line="240" w:before="0" w:after="0"/>
        <w:ind w:firstLine="204"/>
        <w:jc w:val="both"/>
        <w:rPr/>
      </w:pPr>
      <w:r>
        <w:rPr>
          <w:rFonts w:cs="Times New Roman" w:ascii="Times New Roman" w:hAnsi="Times New Roman"/>
          <w:sz w:val="20"/>
          <w:szCs w:val="20"/>
        </w:rPr>
        <w:t>(2) A könyvvezetés a 37-41. §-okban foglalt sajátosságok figyelembevételével csak magyar nyelven, a Magyar Köztársaság pénznemében történh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Tv.-ben és az e rendeletben foglalt alapelvek és értékelési előírások, valamint az Öpt.-ben a pénztárak gazdálkodására vonatkozó szabályok alapján ki kell alakítani és írásba kell foglalni a pénztár adottságainak, körülményeinek leginkább megfelelő - a Tv., illetve a pénztár tevékenységére vonatkozó egyéb jogszabályok előírásai, továbbá a pénztár alapszabálya végrehajtásának módszereit, eszközeit meghatározó - számviteli politik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számviteli politika keretében írásban rögzíteni kell - többek között - azokat a pénztárra jellemző szabályokat, előírásokat, módszereket, amelyekkel meghatározza, hogy mit tekint a számviteli elszámolás, az értékelés szempontjából lényegesnek, jelentősnek, nem lényegesnek, nem jelentősn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ra vonatkozóan a megbízható és valós összkép kialakítását befolyásoló információk tekintet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pénztár alapszabályában rögzített szolgáltatások teljesítéséné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befektetett pénzügyi eszközök és értékpapírok értékeléséné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befektetésekből származó nettó hozambevételek egyéni és szolgáltatási számlákra történő feloszt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pénztárból más pénztárba történő átlépés vagy pénztárból kilépés esetén, illetve a pénztári tagság egyéb módon történő megszűnése esetén a pénztártaggal, az örökössel való elszámolásnál a visszatérítendő összeg megállapítása tekinteté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tár számviteli politikája keretében köteles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 Tv. 14. §-a (5) bekezdésének </w:t>
      </w:r>
      <w:r>
        <w:rPr>
          <w:rFonts w:cs="Times New Roman" w:ascii="Times New Roman" w:hAnsi="Times New Roman"/>
          <w:i/>
          <w:iCs/>
          <w:sz w:val="20"/>
          <w:szCs w:val="20"/>
        </w:rPr>
        <w:t xml:space="preserve">a)-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d) </w:t>
      </w:r>
      <w:r>
        <w:rPr>
          <w:rFonts w:cs="Times New Roman" w:ascii="Times New Roman" w:hAnsi="Times New Roman"/>
          <w:sz w:val="20"/>
          <w:szCs w:val="20"/>
        </w:rPr>
        <w:t>pontja szerinti szabályzat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kiegészítő vállalkozási tevékenység keretében rendszeresen végzett termékértékesítés és szolgáltatásnyújtás tekintetében az önköltségszámítás rendjére vonatkozó belső szabályzatot, amelyben rendelkezni kell arról, hogy a közvetett költségek megosztása a pénztár alaptevékenysége és vállalkozási tevékenysége között milyen módon történi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tagokkal való elszámolások szabályzat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befektetésekből származó hozamok elszámolásának szabályzat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pénztári alapok képzésére vonatkozó szabályzatot, amely tartalmazza az Öpt. szerinti kötelező alapok képzésének, felhasználásának és egymás közötti átcsoportosításának feltételeit és módját, továbbá a pénztár alapszabályában rögzített, egyéb alapok képzésére, felhasználására vonatkozó szabályoka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pénztár saját tevékenysége keretében végzett vagyonkezelés esetén e tevékenység végzésére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 pénztár által nyújtott vagy finanszírozott szolgáltatások ellenőrzésének folyamatát, módszertanát és eljárási rendjét tartalmazó szabályzato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pénztár az alakuló közgyűlés napjától számított 90 napon belül köteles elkészíteni a (3)-(5) bekezdés szerinti számviteli politikáját. E rendelet változása esetén a változásokat, annak hatálybalépését követő 90 napon belül, a számviteli politikán keresztül kell 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 számviteli politikájának elkészítéséért, módosításáért a pénztár igazgatótanácsának elnöke vagy az általa megbízott ügyvezető a felelős.</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viteli alapelv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7. § </w:t>
      </w:r>
      <w:r>
        <w:rPr>
          <w:rFonts w:cs="Times New Roman" w:ascii="Times New Roman" w:hAnsi="Times New Roman"/>
          <w:sz w:val="20"/>
          <w:szCs w:val="20"/>
        </w:rPr>
        <w:t>(1) A pénztár a beszámolókészítésekor és a könyvvezetés során a Tv. 15-16. §-ában meghatározott számviteli alapelveket a (2)-(11) bekezdésben foglalt sajátosságok figyelembevételével köteles érvényes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vállalkozás folytatásának elve a pénztár tevékenysége folyamán oly módon érvényesül, hogy a pénztári beszámolónak tükröznie kell a szolgáltatások színvonalában, körében, szerkezetében, összetételében bekövetkezett változásokat is. A pénztári beszámolónak a hosszú távú és az éves pénzügyi tervek készítéséhez biztosítani kell a megbízható bázisadatokat.</w:t>
      </w:r>
    </w:p>
    <w:p>
      <w:pPr>
        <w:pStyle w:val="Normal"/>
        <w:autoSpaceDE w:val="false"/>
        <w:spacing w:lineRule="auto" w:line="240" w:before="0" w:after="0"/>
        <w:ind w:firstLine="204"/>
        <w:jc w:val="both"/>
        <w:rPr/>
      </w:pPr>
      <w:r>
        <w:rPr>
          <w:rFonts w:cs="Times New Roman" w:ascii="Times New Roman" w:hAnsi="Times New Roman"/>
          <w:sz w:val="20"/>
          <w:szCs w:val="20"/>
        </w:rPr>
        <w:t>(3) A teljesség elvének érvényesítésénél figyelembe kell venni, hogy a pénztár könyvvezetési kötelezettsége pénzforgalmi szemléletű.</w:t>
      </w:r>
    </w:p>
    <w:p>
      <w:pPr>
        <w:pStyle w:val="Normal"/>
        <w:autoSpaceDE w:val="false"/>
        <w:spacing w:lineRule="auto" w:line="240" w:before="0" w:after="0"/>
        <w:ind w:firstLine="204"/>
        <w:jc w:val="both"/>
        <w:rPr/>
      </w:pPr>
      <w:r>
        <w:rPr>
          <w:rFonts w:cs="Times New Roman" w:ascii="Times New Roman" w:hAnsi="Times New Roman"/>
          <w:sz w:val="20"/>
          <w:szCs w:val="20"/>
        </w:rPr>
        <w:t>(4) A következetesség elvének megvalósítása érdekében biztosítani kell, hogy az alapok szerkezete, képzése különböző időszakokban, valamint a hosszú távú és az éves pénzügyi tervek a beszámolóval összehasonlíthatók legyenek.</w:t>
      </w:r>
    </w:p>
    <w:p>
      <w:pPr>
        <w:pStyle w:val="Normal"/>
        <w:autoSpaceDE w:val="false"/>
        <w:spacing w:lineRule="auto" w:line="240" w:before="0" w:after="0"/>
        <w:ind w:firstLine="204"/>
        <w:jc w:val="both"/>
        <w:rPr/>
      </w:pPr>
      <w:r>
        <w:rPr>
          <w:rFonts w:cs="Times New Roman" w:ascii="Times New Roman" w:hAnsi="Times New Roman"/>
          <w:sz w:val="20"/>
          <w:szCs w:val="20"/>
        </w:rPr>
        <w:t>(5) Az összemérés elvének alkalmazásával elkülönítetten kell figyelembe venni a fedezeti, a működési és a likviditási alaphoz kapcsolódó bevételeket és ráfordításokat. Bevételként a mérlegfordulónapig ténylegesen befolyt (beszedett) bevételeket, ráfordításként a mérlegfordulónapig ténylegesen teljesített kiadásokat kell a könyvvitelben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z óvatosság elvének alkalmazásánál az Öpt. 3. §-ának (2) bekezdését is figyelembe kell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bruttó elszámolás elvét mindhárom alap (fedezeti, működési és likviditási) elszámolásánál alkalmazni kell.</w:t>
      </w:r>
    </w:p>
    <w:p>
      <w:pPr>
        <w:pStyle w:val="Normal"/>
        <w:autoSpaceDE w:val="false"/>
        <w:spacing w:lineRule="auto" w:line="240" w:before="0" w:after="0"/>
        <w:ind w:firstLine="204"/>
        <w:jc w:val="both"/>
        <w:rPr/>
      </w:pPr>
      <w:r>
        <w:rPr>
          <w:rFonts w:cs="Times New Roman" w:ascii="Times New Roman" w:hAnsi="Times New Roman"/>
          <w:sz w:val="20"/>
          <w:szCs w:val="20"/>
        </w:rPr>
        <w:t>(8) Az időbeli elhatárolás elve a naptári évre készülő pénzforgalmi teljesítésről összeállított beszámoló miatt a pénztáraknál nem alkalmazható.</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költség-haszon összevetésének elve alkalmazásánál az információk hasznosítása és az előállításukkal kapcsolatban felmerült kiadások egybevetésénél nem lehet figyelembe venni azon információk előállításának kiadásait, amelyek szolgáltatását jogszabály írja elő, valamint amelyek a Felügyelet részére a felügyeleti feladatok gyakorlásához biztosítanak információ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lényegesség elvét a 6. § (4) bekezdésének figyelembevételével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valódiság, a világosság, a folytonosság, az egyedi értékelés, valamint a tartalom elsődlegessége a formával szemben elvét a pénztárnak a Tv.-ben foglalt általános előírások szerint kell alkalmazni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i beszámolóra vonatkozó általános szabály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8. § </w:t>
      </w:r>
      <w:r>
        <w:rPr>
          <w:rFonts w:cs="Times New Roman" w:ascii="Times New Roman" w:hAnsi="Times New Roman"/>
          <w:sz w:val="20"/>
          <w:szCs w:val="20"/>
        </w:rPr>
        <w:t>(1) A pénztár az éves pénztári beszámolót az üzleti évről december 31-i fordulónappal köteles elkészíteni. A könyvvizsgáló által felülvizsgált éves pénztári beszámolót a könyvvizsgálói záradékot vagy a záradék megadásának elutasítását is tartalmazó független könyvvizsgálói jelentéssel együtt a Felügyelet által kiadott nyomtatványok felhasználásával egy példányban legkésőbb az üzleti évet követő május 31-éig kell a Felügyeletnek megküldeni. Az éves pénztári beszámoló mérlegét és eredménykimutatását, valamint a kiegészítő melléklet részét képező pénztári alapok alakulása kimutatást és az egészségpénztár, illetve az önsegélyező pénztár által finanszírozott szolgáltatások adatait tartalmazó kimutatást a Felügyelet által meghatározott elektronikus adatfeldolgozó és adathordozó rendszerek segítségével is meg kell küldeni a Felügyeletre az éves pénztári beszámoló megküldésével egyidejűleg.</w:t>
      </w:r>
    </w:p>
    <w:p>
      <w:pPr>
        <w:pStyle w:val="Normal"/>
        <w:autoSpaceDE w:val="false"/>
        <w:spacing w:lineRule="auto" w:line="240" w:before="0" w:after="0"/>
        <w:ind w:firstLine="204"/>
        <w:jc w:val="both"/>
        <w:rPr/>
      </w:pPr>
      <w:r>
        <w:rPr>
          <w:rFonts w:cs="Times New Roman" w:ascii="Times New Roman" w:hAnsi="Times New Roman"/>
          <w:sz w:val="20"/>
          <w:szCs w:val="20"/>
        </w:rPr>
        <w:t>(2) A negyedéves jelentést a negyedévet követő második hónap 15-éig a Felügyelet által meghatározott elektronikus adatfeldolgozó és adathordozó rendszerek segítségével kell megküldeni a Felügyelet által meghatározott elektronikus formában, fokozott biztonságú aláíró tanúsítvánnyal ellátva a Felügyelet jelentésfogadó rendszerén keresztü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4. § (3) bekezdés szerinti eseti beszámoló fordulónapját és elkészítésének határidejét a Felügyelet határozza m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az éves pénztári beszámolót és a negyedéves jelentést e rendeletben meghatározott formában és tartalommal a Pénzügyminisztérium és a Felügyelet együttes kitöltési útmutatója segítségével készíti el.</w:t>
      </w:r>
    </w:p>
    <w:p>
      <w:pPr>
        <w:pStyle w:val="Normal"/>
        <w:autoSpaceDE w:val="false"/>
        <w:spacing w:lineRule="auto" w:line="240" w:before="0" w:after="0"/>
        <w:ind w:firstLine="204"/>
        <w:jc w:val="both"/>
        <w:rPr/>
      </w:pPr>
      <w:r>
        <w:rPr>
          <w:rFonts w:cs="Times New Roman" w:ascii="Times New Roman" w:hAnsi="Times New Roman"/>
          <w:sz w:val="20"/>
          <w:szCs w:val="20"/>
        </w:rPr>
        <w:t>(5) A végelszámolás, illetve felszámolás alatt álló pénztár a negyedéves jelentést a végelszámolás, illetve felszámolás megkezdését megelőző nappal, mint fordulónappal - e rendeletben meghatározott formában és tartalommal köteles elkészíteni, és 45 napon belül a Felügyeletnek megküldeni. A végelszámolás, illetve felszámolás időtartama alatt a pénztárnak negyedéves jelentést nem kell készíteni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9. § </w:t>
      </w:r>
      <w:r>
        <w:rPr>
          <w:rFonts w:cs="Times New Roman" w:ascii="Times New Roman" w:hAnsi="Times New Roman"/>
          <w:sz w:val="20"/>
          <w:szCs w:val="20"/>
        </w:rPr>
        <w:t>(1) Az éves pénztári beszámoló mérlegből, eredménykimutatásból és kiegészítő mellékletből áll. Az éves pénztári beszámolóval egyidejűleg üzleti jelentést is kell készíteni.</w:t>
      </w:r>
    </w:p>
    <w:p>
      <w:pPr>
        <w:pStyle w:val="Normal"/>
        <w:autoSpaceDE w:val="false"/>
        <w:spacing w:lineRule="auto" w:line="240" w:before="0" w:after="0"/>
        <w:ind w:firstLine="204"/>
        <w:jc w:val="both"/>
        <w:rPr/>
      </w:pPr>
      <w:r>
        <w:rPr>
          <w:rFonts w:cs="Times New Roman" w:ascii="Times New Roman" w:hAnsi="Times New Roman"/>
          <w:sz w:val="20"/>
          <w:szCs w:val="20"/>
        </w:rPr>
        <w:t>(2) A negyedéves jelentés a pénzforgalmi jelentésből, a pénztár tárgynegyedév végi portfólió állományát az önkéntes kölcsönös egészség- és önsegélyező pénztárak egyes gazdálkodási szabályairól szóló 268/1997. (XII. 22.) Korm. rendelet (a továbbiakban: Ögr.) 1. számú mellékletében felsorolt eszközcsoportok szerinti tagolásban tartalmazó kimutatásból, valamint a pénztár által finanszírozott szolgáltatások tárgynegyedévi adatait tartalmazó kimutatásból á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mérlegben és az eredménykimutatásban minden tételnél fel kell tüntetni az előző üzleti év megfelelő adatát, és ha az adatok nem hasonlíthatók össze, akkor ezt a kiegészítő mellékletben indokolni kell. Amennyiben az ellenőrzés az előző üzleti év(ek) éves pénztári beszámolójában elkövetett jelentős összegű hibá(ka)t állapított meg, akkor az előző év(ek)re vonatkozó - a mérlegkészítés időpontjáig megismert és nem vitatott, nem fellebbezett, illetve jogerőssé vált megállapítások miatti - módosításokat a mérleg és az eredménykimutatás minden tételénél az előző üzleti év adatai mellett be kell mutatni, azok nem képezik részét a mérleg és az eredménykimutatás tárgyévi adatainak. Ez esetben a mérlegben is, az eredménykimutatásban is külön-külön oszlopban szerepelnek az előző üzleti év adatai, a lezárt üzleti év(ek)re vonatkozó módosítások, valamint a tárgyévi adat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0. § </w:t>
      </w:r>
      <w:r>
        <w:rPr>
          <w:rFonts w:cs="Times New Roman" w:ascii="Times New Roman" w:hAnsi="Times New Roman"/>
          <w:sz w:val="20"/>
          <w:szCs w:val="20"/>
        </w:rPr>
        <w:t>Az éves pénztári beszámolóban, valamint a negyedéves jelentésben az adatokat ezer forintban kell megad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1. § </w:t>
      </w:r>
      <w:r>
        <w:rPr>
          <w:rFonts w:cs="Times New Roman" w:ascii="Times New Roman" w:hAnsi="Times New Roman"/>
          <w:sz w:val="20"/>
          <w:szCs w:val="20"/>
        </w:rPr>
        <w:t>Az éves pénztári beszámoló részét képező mérleget, eredménykimutatást és kiegészítő mellékletet a hely és a kelet feltüntetésével az igazgatótanács elnöke köteles aláír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 tagolása, tételeinek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2. § </w:t>
      </w:r>
      <w:r>
        <w:rPr>
          <w:rFonts w:cs="Times New Roman" w:ascii="Times New Roman" w:hAnsi="Times New Roman"/>
          <w:sz w:val="20"/>
          <w:szCs w:val="20"/>
        </w:rPr>
        <w:t xml:space="preserve">A mérleg tagolását az </w:t>
      </w:r>
      <w:r>
        <w:rPr>
          <w:rFonts w:cs="Times New Roman" w:ascii="Times New Roman" w:hAnsi="Times New Roman"/>
          <w:i/>
          <w:iCs/>
          <w:sz w:val="20"/>
          <w:szCs w:val="20"/>
        </w:rPr>
        <w:t xml:space="preserve">1.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3. § </w:t>
      </w:r>
      <w:r>
        <w:rPr>
          <w:rFonts w:cs="Times New Roman" w:ascii="Times New Roman" w:hAnsi="Times New Roman"/>
          <w:sz w:val="20"/>
          <w:szCs w:val="20"/>
        </w:rPr>
        <w:t>(1) A mérlegben eszközként kell kimutatni a pénztár rendelkezésére, használatára bocsátott, a pénztár működési és kiegészítő vállalkozási tevékenységét szolgáló, valamint a pénztár alapszabályában meghatározott - a pénztártagok részére nyújtandó - szolgáltatások fedezetéül szolgáló befektetett eszközöket és forgóeszközöket - a bérbevett eszközök kivételével -, függetlenül attól, hogy azok tulajdonjoga csak törvényben, szerződésben rögzített feltételek teljesítése után kerül át a pénztárhoz.</w:t>
      </w:r>
    </w:p>
    <w:p>
      <w:pPr>
        <w:pStyle w:val="Normal"/>
        <w:autoSpaceDE w:val="false"/>
        <w:spacing w:lineRule="auto" w:line="240" w:before="0" w:after="0"/>
        <w:ind w:firstLine="204"/>
        <w:jc w:val="both"/>
        <w:rPr/>
      </w:pPr>
      <w:r>
        <w:rPr>
          <w:rFonts w:cs="Times New Roman" w:ascii="Times New Roman" w:hAnsi="Times New Roman"/>
          <w:sz w:val="20"/>
          <w:szCs w:val="20"/>
        </w:rPr>
        <w:t>(2) Az eszközök befektetett eszközök vagy forgóeszközök közé sorolása annak figyelembevételével történik, hogy az a pénztár tevékenységét tartósan - legalább egy éven túl - vagy egy éven belül szolgálja.</w:t>
      </w:r>
    </w:p>
    <w:p>
      <w:pPr>
        <w:pStyle w:val="Normal"/>
        <w:autoSpaceDE w:val="false"/>
        <w:spacing w:lineRule="auto" w:line="240" w:before="0" w:after="0"/>
        <w:ind w:firstLine="204"/>
        <w:jc w:val="both"/>
        <w:rPr/>
      </w:pPr>
      <w:r>
        <w:rPr>
          <w:rFonts w:cs="Times New Roman" w:ascii="Times New Roman" w:hAnsi="Times New Roman"/>
          <w:sz w:val="20"/>
          <w:szCs w:val="20"/>
        </w:rPr>
        <w:t>(3) A pénztár a (2) bekezdés szerinti minősítését saját hatáskörben dönti el, pénztári tevékenységének és szolgáltatásainak figyelembevételével.</w:t>
      </w:r>
    </w:p>
    <w:p>
      <w:pPr>
        <w:pStyle w:val="Normal"/>
        <w:autoSpaceDE w:val="false"/>
        <w:spacing w:lineRule="auto" w:line="240" w:before="0" w:after="0"/>
        <w:ind w:firstLine="204"/>
        <w:jc w:val="both"/>
        <w:rPr/>
      </w:pPr>
      <w:r>
        <w:rPr>
          <w:rFonts w:cs="Times New Roman" w:ascii="Times New Roman" w:hAnsi="Times New Roman"/>
          <w:sz w:val="20"/>
          <w:szCs w:val="20"/>
        </w:rPr>
        <w:t>(4) A pénztárnak a mérlegében szereplő összes eszközt - az aktív és passzív pénzügyi elszámolások kivételével e rendeletben, valamint az Ögr.-ben foglaltakra figyelemmel a következő fő csoportokba kell besorolni, és az analitikus nyilvántartásban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működési alap eszköze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fedezeti alap eszköze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likviditási alap eszköze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4. § </w:t>
      </w:r>
      <w:r>
        <w:rPr>
          <w:rFonts w:cs="Times New Roman" w:ascii="Times New Roman" w:hAnsi="Times New Roman"/>
          <w:sz w:val="20"/>
          <w:szCs w:val="20"/>
        </w:rPr>
        <w:t>(1) Az immateriális javak között a mérlegben a nem anyagi eszközöket (a vagyoni értékű jogokat - az ingatlanhoz kapcsolódó vagyoni értékű jogok kivételével -, a szellemi termékeket), továbbá az immateriális javakra adott előlegeket kell kimutatni.</w:t>
      </w:r>
    </w:p>
    <w:p>
      <w:pPr>
        <w:pStyle w:val="Normal"/>
        <w:autoSpaceDE w:val="false"/>
        <w:spacing w:lineRule="auto" w:line="240" w:before="0" w:after="0"/>
        <w:ind w:firstLine="204"/>
        <w:jc w:val="both"/>
        <w:rPr/>
      </w:pPr>
      <w:r>
        <w:rPr>
          <w:rFonts w:cs="Times New Roman" w:ascii="Times New Roman" w:hAnsi="Times New Roman"/>
          <w:sz w:val="20"/>
          <w:szCs w:val="20"/>
        </w:rPr>
        <w:t>(2) Vagyoni értékű jogként azokat a pénztár működési feltételeinek biztosítása, szolgáltatásai teljesítése érdekében vásárolt vagy induló vagyonként kapott jogokat kell kimutatni, amelyek nem kapcsolódnak ingatlanhoz, nem tartoznak a szellemi termékek közé.</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Szellemi termékek között kell kimutatni a pénztár működését, szolgáltatásainak teljesítését szolgáló szerzői jogvédelemben részesülő szoftvertermékeket, egyéb szellemi alkotásokat, függetlenül attól, hogy azt vásárolták vagy a pénztár állította elő, illetve használatba vették-e azokat vagy sem.</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immateriális javakra adott előlegként kell kimutatni a pénztár működését és szolgáltatásainak teljesítését szolgáló (2)-(3) bekezdés szerinti immateriális javak beszerzéséhez a szállítóknak előlegként átutalt - a levonható előzetesen felszámított általános forgalmi adót nem tartalmazó - összeg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5. § </w:t>
      </w:r>
      <w:r>
        <w:rPr>
          <w:rFonts w:cs="Times New Roman" w:ascii="Times New Roman" w:hAnsi="Times New Roman"/>
          <w:sz w:val="20"/>
          <w:szCs w:val="20"/>
        </w:rPr>
        <w:t>(1) A tárgyi eszközök között a mérlegben azokat a rendeltetésszerűen használatba vett, üzembe helyezett anyagi eszközöket (mint földterület, telek, épület, egyéb építmény, gép, berendezés, felszerelés, jármű, ingatlanhoz kapcsolódó vagyoni értékű jogok) kell kimutatni, amelyek a pénztár működését, kiegészítő vállalkozási tevékenységét, szolgáltatásainak teljesítését tartósan, legalább egy éven túl szolgálják, továbbá a beruházásokat és az ezen eszközök beszerzésére (a beruházásokra) adott előle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Ingatlanok és a kapcsolódó vagyoni értékű jogok mérlegtételen kell kimutatni a pénztár működését, illetve kiegészítő vállalkozási tevékenységét szolgáló ingatlanokat, valamint a bérbevett ingatlanokon végzett és aktivált beruházást, felújítást, továbbá az ingatlanokhoz kapcsolódó vagyoni értékű jogokat.</w:t>
      </w:r>
    </w:p>
    <w:p>
      <w:pPr>
        <w:pStyle w:val="Normal"/>
        <w:autoSpaceDE w:val="false"/>
        <w:spacing w:lineRule="auto" w:line="240" w:before="0" w:after="0"/>
        <w:ind w:firstLine="204"/>
        <w:jc w:val="both"/>
        <w:rPr/>
      </w:pPr>
      <w:r>
        <w:rPr>
          <w:rFonts w:cs="Times New Roman" w:ascii="Times New Roman" w:hAnsi="Times New Roman"/>
          <w:sz w:val="20"/>
          <w:szCs w:val="20"/>
        </w:rPr>
        <w:t>(3) Gépek, berendezések, felszerelések és járművek között kell kimutatni a pénztár működési, illetve kiegészítő vállalkozási tevékenységének ellátásához rendeltetésszerűen használatba vett eszközöket, valamint ezen bérbe vett eszközökön végzett és aktivált beruházást, felújítás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Beruházások, felújítások között kell kimutatni a rendeltetésszerűen használatba nem vett, üzembe nem helyezett, a (2)-(3) bekezdésben nevesített eszközök bekerülési értékét, továbbá a már használatba vett tárgyi eszközökön végzett bővítéssel, rendeltetésváltozással, átalakítással, élettartam-növeléssel, felújítással összefüggő munkák - még nem aktivált - bekerülési érték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Beruházásra adott előlegként kell kimutatni a pénztár működési és kiegészítő vállalkozási tevékenységét szolgáló tárgyi eszközök beszerzésére, felújítására a beruházási szállítónak ilyen címen átutalt - a levonható előzetesen felszámított általános forgalmi adót nem tartalmazó összegek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6. § </w:t>
      </w:r>
      <w:r>
        <w:rPr>
          <w:rFonts w:cs="Times New Roman" w:ascii="Times New Roman" w:hAnsi="Times New Roman"/>
          <w:sz w:val="20"/>
          <w:szCs w:val="20"/>
        </w:rPr>
        <w:t>(1) A pénztárnak a befektetett pénzügyi eszközök között kell kimutatnia a tagság érdekében tartós hozam elérése céljából - az Ögr.-ben foglaltak szerint - eszközölt befektetései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Egyéb tartós részesedésként kell kimutatni a pénztár működése fedezetének, a szolgáltatások fedezetének, valamint a likviditás fedezetének céljára szolgáló, tulajdoni részesedést jelentő befektetéseket (így különösen a tartós hozam elérése céljából vásárolt részvényeket, üzletrész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Egyéb tartósan adott kölcsönként kell kimutatni a pénztár munkavállalói részére nyújtott lakáscélú kölcsönöket, továbbá a pénztár működése fedezetének, a szolgáltatások fedezetének, valamint a likviditás fedezetének céljára szolgáló éven túli lejáratra - forintban és devizában - elhelyezett bankbetét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Tartós hitelviszonyt megtestesítő értékpapírként kell kimutatni a pénztár működése fedezetének, a szolgáltatások fedezetének, valamint a likviditás fedezetének céljára szolgáló, kamatozó, illetve diszkont értékpapírokat (kötvényeket, állampapírokat, jelzáloglevelet, befektetési jegyet stb.), amelyek lejárata, beváltása a tárgyévet követő üzleti évben nem esedékes, és a pénztár azokat a tárgyévet követő üzleti évben nem szándékozik értékesíte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7. § </w:t>
      </w:r>
      <w:r>
        <w:rPr>
          <w:rFonts w:cs="Times New Roman" w:ascii="Times New Roman" w:hAnsi="Times New Roman"/>
          <w:sz w:val="20"/>
          <w:szCs w:val="20"/>
        </w:rPr>
        <w:t>Üzemeltetésre, kezelésre átadott eszközként kell kimutatni a pénztár tulajdonát képező azon tárgyi eszközöket, amelyeket nem működési célból használ, nem részesedésként mutat ki a mérlegben, hanem jövedelemszerzés vagy hozam elérése érdekében más gazdálkodó szervnél működt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8. § </w:t>
      </w:r>
      <w:r>
        <w:rPr>
          <w:rFonts w:cs="Times New Roman" w:ascii="Times New Roman" w:hAnsi="Times New Roman"/>
          <w:sz w:val="20"/>
          <w:szCs w:val="20"/>
        </w:rPr>
        <w:t>(1) A forgóeszközök csoportjában a mérlegben a készleteket, a pénztár tevékenységével kapcsolatos követeléseket (ideértve a pénztártagokkal, a munkáltatói tagokkal és a vagyonkezelő szervezetekkel szembeni követeléseket is), a forgatási célú hitelviszonyt megtestesítő értékpapírokat és tulajdoni részesedést jelentő befektetéseket, a pénzeszközöket, továbbá az egyéb aktív pénzügyi elszámolásoka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mérlegben készletként csak az új (raktárban lévő) készleteke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Követelésként kell a mérlegben kimutatni az esedékességig nem teljesített tagdíjat, munkáltatói hozzájárulást, valamint a támogató írásos nyilatkozata alapján a pénztár részére felajánlott eseti vagy rendszeres támogatásra vonatkozó fizetési igényt, továbbá a más pénztárból átlépő tag által hozott, a tag követelésének megfelelő összeget a tagokkal szembeni kötelezettségekkel szemben, amelyet az átadó pénztár már visszaigazolt, de pénzügyileg még nem rendezett. Követelésként kell továbbá a mérlegben kimutatni a pénztár működési, illetve kiegészítő vállalkozási tevékenységével kapcsolatos vagy különféle egyéb szerződésekből jogszerűen eredő fizetési igényeket, amelyek a pénztár által már teljesített, a másik fél által elfogadott, elismert értékesítéshez, szolgáltatás teljesítéséhez, hitelviszonyt megtestesítő értékpapír, illetve tulajdoni részesedést jelentő befektetés értékesítéséhez, valamint a le nem zárt határidős és opciós ügyletek biztosítékaként átadott pénzeszközökhöz (elhelyezett letétekhez) kapcsolód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Tagdíjkövetelések mérlegtételen kell kimutatni a pénztártagnak a tagsági viszony alatt a pénztárral szemben fennálló, a pénztár alapszabályában meghatározott mértékben teljesítendő, a pénztártag írásos nyilatkozatában vállalt tagdíjfizetési kötelezettségét, valamint a munkáltató egyoldalú kötelezettségvállalása alapján a pénztártag alkalmazottjának részben vagy egészben átvállalt, és a pénztárral kötött szerződés szerint teljesítendő tagdíjfizetési kötelezettségét (munkáltatói hozzájárulást) mindaddig, amíg azt pénzügyileg nem rendezték. Amennyiben a pénztártag nem fix összegű, hanem jövedelemarányos tagdíjfizetési kötelezettséget vállalt, akkor követelésként a pénztártag által elismert összeg, de legalább a pénztár alapszabályában meghatározott egységes tagdíj vehető figyelembe.</w:t>
      </w:r>
    </w:p>
    <w:p>
      <w:pPr>
        <w:pStyle w:val="Normal"/>
        <w:autoSpaceDE w:val="false"/>
        <w:spacing w:lineRule="auto" w:line="240" w:before="0" w:after="0"/>
        <w:ind w:firstLine="204"/>
        <w:jc w:val="both"/>
        <w:rPr/>
      </w:pPr>
      <w:r>
        <w:rPr>
          <w:rFonts w:cs="Times New Roman" w:ascii="Times New Roman" w:hAnsi="Times New Roman"/>
          <w:sz w:val="20"/>
          <w:szCs w:val="20"/>
        </w:rPr>
        <w:t>(5) Áruszállításból és szolgáltatás teljesítéséből származó követelésként kell kimutatni az előzetesen felszámított általános forgalmi adót is tartalmazó, a vevő által elismert, számlázott összegben a pénztár működési tevékenységét, a szolgáltatások fedezetét, illetve a likviditási fedezetet szolgáló eszközök (befektetett eszközök, készletek) értékesítéséből, valamint az ingatlan bérbeadásából származó követelések összegét, továbbá a kiegészítő vállalkozási tevékenységként végzett szolgáltatások értékesítéséből származó követelések összegét mindaddig, amíg azt pénzügyileg nem rendezték.</w:t>
      </w:r>
    </w:p>
    <w:p>
      <w:pPr>
        <w:pStyle w:val="Normal"/>
        <w:autoSpaceDE w:val="false"/>
        <w:spacing w:lineRule="auto" w:line="240" w:before="0" w:after="0"/>
        <w:ind w:firstLine="204"/>
        <w:jc w:val="both"/>
        <w:rPr/>
      </w:pPr>
      <w:r>
        <w:rPr>
          <w:rFonts w:cs="Times New Roman" w:ascii="Times New Roman" w:hAnsi="Times New Roman"/>
          <w:sz w:val="20"/>
          <w:szCs w:val="20"/>
        </w:rPr>
        <w:t>(6) Egyéb követelésként kell kimutatni a pénztár munkavállalóival, a költségvetéssel, a pénztár vagyonának befektetését, kezelését, az adminisztrációs és nyilvántartási feladatokat ellátó gazdálkodó szervezetekkel szemben fennálló követeléseket, valamint a más pénztárból átlépő tag egyéni számlájának vagy szolgáltatási számlájának átvételével kapcsolatos - átadó pénztárral szembeni - követeléseket. Itt kell továbbá kimutatni a befektetett eszközök értékesítéséből, valamint a befektetések hozamából származó, december 31-ig időarányosan járó és a befektetésre vonatkozó szerződés szerint december 31-ig esedékes, pénzügyileg is teljesítendő, de nem realizálódott összegek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9. § </w:t>
      </w:r>
      <w:r>
        <w:rPr>
          <w:rFonts w:cs="Times New Roman" w:ascii="Times New Roman" w:hAnsi="Times New Roman"/>
          <w:sz w:val="20"/>
          <w:szCs w:val="20"/>
        </w:rPr>
        <w:t>(1) A forgóeszközök között értékpapírként a pénztár befektetési tevékenységével összefüggésben forgatási céllal, átmeneti, nem tartós befektetésként vásárolt, tulajdoni részesedést jelentő befektetéseket (részvényeket, üzletrészeket), hitelviszonyt megtestesítő értékpapírokat (gazdálkodó szervezetek, önkormányzatok, hitelintézetek által kibocsátott kötvényeket, kincstárjegyeket és más állampapírokat, jelzálogleveleket, a külföldön kibocsátott, Magyarországon forgalomba hozott állampapírokat, kötvényeket), valamint az egyéb értékpapíroka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Egyéb részesedések között kell kimutatni a pénztár működési, szolgáltatási, likviditási célra befolyt bevételeiből továbbértékesítés céljára, árfolyamnyereség elérése érdekében beszerzett részvényeket, üzletrész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forgatási célú hitelviszonyt megtestesítő értékpapírok között kell kimutatni a kamatbevétel, illetve árfolyamnyereség elérése érdekében beszerzett kötvényeket, kincstárjegyeket és más állampapírokat, fix és változó kamatozású értékpapírokat, befektetési jegyeket, jelzálogleveleket és egyéb értékpapírokat. Itt kell továbbá kimutatni a tartós befektetési céllal vásárolt hitelviszonyt megtestesítő értékpapírok közül azokat, amelyek a tárgyévet követő üzleti évben lejárna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0. § </w:t>
      </w:r>
      <w:r>
        <w:rPr>
          <w:rFonts w:cs="Times New Roman" w:ascii="Times New Roman" w:hAnsi="Times New Roman"/>
          <w:sz w:val="20"/>
          <w:szCs w:val="20"/>
        </w:rPr>
        <w:t>(1) A pénzeszközök között - elkülönítetten - kell a mérlegben kimutatni a pénztár hitelintézettel szembeni, elszámolási betétszámlán, elkülönített betétszámlán és devizaszámlán lévő pénzköveteléseit, valamint rövid lejáratú bankbetéteit és készpénzállományána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elkülönített betétszámlán a vagyonkezelő, illetve letétkezelő vállalkozás részére befektetés céljára rendelkezésre bocsátott, még fel nem használt pénzeszközök összegét kell ki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1. § </w:t>
      </w:r>
      <w:r>
        <w:rPr>
          <w:rFonts w:cs="Times New Roman" w:ascii="Times New Roman" w:hAnsi="Times New Roman"/>
          <w:sz w:val="20"/>
          <w:szCs w:val="20"/>
        </w:rPr>
        <w:t>Az egyéb aktív pénzügyi elszámolások között kell kimutatni a végleges kiadásként el nem számolható kifizetéseket. Itt kell kimutatni a működéssel kapcsolatos - szolgáltatások igénybevételéhez, készletek beszerzéséhez, alkalmazottakhoz kapcsolódó - előlegeket, a függő kiadásokat (téves kifizetéseket és terheléseket), valamint az aktív pénzforgalmi átvezetésként elszámolandó bankszámlák közötti, illetve a bankszámla és a házipénztár közötti pénzforgalmat, továbbá a vagyonkezelővel és értékpapír-forgalmazóval kapcsolatos elszámolások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2. § </w:t>
      </w:r>
      <w:r>
        <w:rPr>
          <w:rFonts w:cs="Times New Roman" w:ascii="Times New Roman" w:hAnsi="Times New Roman"/>
          <w:sz w:val="20"/>
          <w:szCs w:val="20"/>
        </w:rPr>
        <w:t>(1) A mérlegben forrásként a saját tőkét, a tartalékokat, a kötelezettségeke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Saját forrás a - be nem fizetett alapítói támogatásokkal csökkentett - induló tőkéből, a tőkeváltozásból és az alapok tartalékaiból tevődik össz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induláskori eszközeinek forrását képezi az induló tőke. A mérlegben az induló tőkét az alapszabályban meghatározottak szerint kell részlet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működési alap induló tőkéjét képezik az induláskor meglévő immateriális javaknak és a tárgyi eszközöknek alapszabály szerint meghatározott hányada. Az induláskor meglévő tárgyi eszközöknek az alapszabály szerint meghatározott - a működési alap induló tőkéjét nem képező - hányada a likviditási alap induló tőkéj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mérlegben negatív előjelű induló tőke nem mutatható ki.</w:t>
      </w:r>
    </w:p>
    <w:p>
      <w:pPr>
        <w:pStyle w:val="Normal"/>
        <w:autoSpaceDE w:val="false"/>
        <w:spacing w:lineRule="auto" w:line="240" w:before="0" w:after="0"/>
        <w:ind w:firstLine="204"/>
        <w:jc w:val="both"/>
        <w:rPr/>
      </w:pPr>
      <w:r>
        <w:rPr>
          <w:rFonts w:cs="Times New Roman" w:ascii="Times New Roman" w:hAnsi="Times New Roman"/>
          <w:sz w:val="20"/>
          <w:szCs w:val="20"/>
        </w:rPr>
        <w:t>(6) Be nem fizetett alapítói támogatásként kell kimutatni a pénztár alapításakor a támogató írásos nyilatkozatában felajánlott, de még nem teljesített - pénzbeli és nem pénzbeli - támogatáso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Tőkeváltozásként kell kimutatni a saját forrásban bekövetkezett változásokat. A mérlegben a pozitív előjelű tőkeváltozás a saját forrás növekedését, a negatív előjelű változás a saját forrás csökkenését mutatj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saját forrás növeked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kis értékű tárgyi eszközök, a készletek, a követelések állományának növekedése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működési alap terhére vásárolt immateriális javak, tárgyi eszközök és a kapcsolódó vagyoni értékű jogok beszerzési és létesítési költsége miatt, valamint a működési alap terhére elszámolt tárgyi eszközök felújítása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immateriális javak, a tárgyi eszközök és a kapcsolódó vagyoni értékű jogok terven felüli értékcsökkenésének visszaírása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saját kivitelezésű beruházás, felújítás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gazdasági társaságba bevitt vagyontárgyak szerződés szerint elismert értékéből származó rendkívüli növekmény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kötelezettségek állományának csökkenése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 térítés nélkül átvett, ajándékként, hagyatékként kapott, többletként fellelt immateriális javak és tárgyi eszközök értékéve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w:t>
      </w:r>
      <w:r>
        <w:rPr>
          <w:rFonts w:cs="Times New Roman" w:ascii="Times New Roman" w:hAnsi="Times New Roman"/>
          <w:sz w:val="20"/>
          <w:szCs w:val="20"/>
        </w:rPr>
        <w:t>a követelések, a készletek, a részesedések és az értékpapírok értékvesztésének visszaírása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w:t>
      </w:r>
      <w:r>
        <w:rPr>
          <w:rFonts w:cs="Times New Roman" w:ascii="Times New Roman" w:hAnsi="Times New Roman"/>
          <w:sz w:val="20"/>
          <w:szCs w:val="20"/>
        </w:rPr>
        <w:t>a tartalékok növekedésébő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saját forrás csökken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kis értékű tárgyi eszközök, a készletek, a követelések állományának csökkenése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immateriális javak, a tárgyi eszközök és a kapcsolódó vagyoni értékű jogok értékcsökkenéséből, megsemmisüléséből, hiányából, selejtezéséből, értékesítésé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kötelezettségek állományának növekedése mia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követelések, a készletek, a részesedések és az értékpapírok értékvesztésé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gazdasági társaságba bevitt vagyontárgyak nyilvántartás szerinti értékéből származó rendkívüli csökkenés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tartalékok csökkenésébő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3. § </w:t>
      </w:r>
      <w:r>
        <w:rPr>
          <w:rFonts w:cs="Times New Roman" w:ascii="Times New Roman" w:hAnsi="Times New Roman"/>
          <w:sz w:val="20"/>
          <w:szCs w:val="20"/>
        </w:rPr>
        <w:t>(1) A pénztár a ténylegesen befolyt (befizetett) és bevételként elszámolt bevételeit az Öpt. 36. §-ának (3) bekezdésében foglalt előírások szerint köteles a gazdálkodási alapok tartalékaiba hely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gazdálkodási alapokon belül elkülönítetten kell a mérlegben kimutatni azokat a forrásokat, amelyeknek eszközei a mérlegben a befektetett pénzügyi eszközök között és az értékpapírok között szerepelnek.</w:t>
      </w:r>
    </w:p>
    <w:p>
      <w:pPr>
        <w:pStyle w:val="Normal"/>
        <w:autoSpaceDE w:val="false"/>
        <w:spacing w:lineRule="auto" w:line="240" w:before="0" w:after="0"/>
        <w:ind w:firstLine="204"/>
        <w:jc w:val="both"/>
        <w:rPr/>
      </w:pPr>
      <w:r>
        <w:rPr>
          <w:rFonts w:cs="Times New Roman" w:ascii="Times New Roman" w:hAnsi="Times New Roman"/>
          <w:sz w:val="20"/>
          <w:szCs w:val="20"/>
        </w:rPr>
        <w:t xml:space="preserve">(3) Fedezeti alap tartalékaként kell a mérlegben kimutatni az Öpt. 36. §-ának (3) bekezdése szerint az alapba helyezett bevételek és az Öpt. 36. § (4)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a szerinti kiadások különbözetét, hozzáadva az előző évben (években) képzett alap maradvány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4) Működési alap tartalékaként kell a mérlegben kimutatni az Öpt. 36. §-ának (3) bekezdése szerint alapba helyezett bevételek és a 36. § (4) bekezdésének </w:t>
      </w:r>
      <w:r>
        <w:rPr>
          <w:rFonts w:cs="Times New Roman" w:ascii="Times New Roman" w:hAnsi="Times New Roman"/>
          <w:i/>
          <w:iCs/>
          <w:sz w:val="20"/>
          <w:szCs w:val="20"/>
        </w:rPr>
        <w:t xml:space="preserve">b) </w:t>
      </w:r>
      <w:r>
        <w:rPr>
          <w:rFonts w:cs="Times New Roman" w:ascii="Times New Roman" w:hAnsi="Times New Roman"/>
          <w:sz w:val="20"/>
          <w:szCs w:val="20"/>
        </w:rPr>
        <w:t>pontja szerinti kiadások különbözetét, hozzáadva az előző évben (években) képzett alap maradványát.</w:t>
      </w:r>
    </w:p>
    <w:p>
      <w:pPr>
        <w:pStyle w:val="Normal"/>
        <w:autoSpaceDE w:val="false"/>
        <w:spacing w:lineRule="auto" w:line="240" w:before="0" w:after="0"/>
        <w:ind w:firstLine="204"/>
        <w:jc w:val="both"/>
        <w:rPr/>
      </w:pPr>
      <w:r>
        <w:rPr>
          <w:rFonts w:cs="Times New Roman" w:ascii="Times New Roman" w:hAnsi="Times New Roman"/>
          <w:sz w:val="20"/>
          <w:szCs w:val="20"/>
        </w:rPr>
        <w:t>(5) Likviditási alap tartalékaként kell a mérlegben kimutatni az Öpt. 36. §-ának (3) bekezdése szerint alapba helyezett bevételek és a hiányok fedezetére felhasznált összegek különbözetét, hozzáadva az előző évben (években) képzett alap maradványát.</w:t>
      </w:r>
    </w:p>
    <w:p>
      <w:pPr>
        <w:pStyle w:val="Normal"/>
        <w:autoSpaceDE w:val="false"/>
        <w:spacing w:lineRule="auto" w:line="240" w:before="0" w:after="0"/>
        <w:ind w:firstLine="204"/>
        <w:jc w:val="both"/>
        <w:rPr/>
      </w:pPr>
      <w:r>
        <w:rPr>
          <w:rFonts w:cs="Times New Roman" w:ascii="Times New Roman" w:hAnsi="Times New Roman"/>
          <w:sz w:val="20"/>
          <w:szCs w:val="20"/>
        </w:rPr>
        <w:t>(6) Amennyiben a pénztártag a tagdíjat a pénztár alapszabályában megjelölt időtartamon túl nem fizeti (a tagdíj meg nem fizetés kezdő időpontja), a tag egyéni számlájának befektetéséből származó hozama csökkenthető a mindenkori pénztári egységes tagdíjnak a működési és likviditási alapra jutó hányadnak megfelelő összeggel, de legfeljebb a hozam összegével. A működést megillető összeggel a működési alap tartalékát, a likviditási alapot megillető összeggel a likviditási alap tartalékát kell növelni az egyéni számlák likvid tartaléka és a szolgáltatási számlák likvid tartaléka terhér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mennyiben az önsegélyező pénztár az Öpt. 50. §-ának (1) bekezdése alapján közösségi szolgáltatásokat nyújt, akkor a fedezeti alap tartalékán belül a pénztártagok egyéni számlái terhére közösségi szolgáltatási tartaléko(ka)t kell képeznie. A közösségi szolgáltatási tartalék(ok)at megillető összeggel a közösségi szolgáltatási tartalék(ok)at kell növelni az egyéni számlák likvid tartaléka terhér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4. § </w:t>
      </w:r>
      <w:r>
        <w:rPr>
          <w:rFonts w:cs="Times New Roman" w:ascii="Times New Roman" w:hAnsi="Times New Roman"/>
          <w:sz w:val="20"/>
          <w:szCs w:val="20"/>
        </w:rPr>
        <w:t>(1) A kötelezettségek között kell a mérlegben kimutatni a rövid lejáratú kötelezettségeket és az egyéb passzív pénzügyi elszámoláso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hosszú lejáratú kötelezettséget a mérlegben nem mutat k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Rövid lejáratú kötelezettségnek minősül az egy évet meg nem haladó lejáratra kapott kölcsön, hitel, az áruszállításból és szolgáltatás teljesítéséből származó, a pénztár által elismert - általános forgalmi adót is tartalmazó kötelezettség, valamint a munkavállalókkal, az adóhatósággal, a társadalombiztosítással, a Felügyelettel szemben keletkezett rövid lejáratú kötelezettség, továbbá a le nem zárt határidős és opciós ügyletek biztosítékaként kapott pénzeszközökből eredő kötelezettségek. Ide tartozik a más pénztárba átlépő pénztártag részére fizetendő, a tag követelésének megfelelő összeg, amelyet a pénztár az átvevő pénztár részére már leigazolt, de pénzügyileg még nem rendezet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5. § </w:t>
      </w:r>
      <w:r>
        <w:rPr>
          <w:rFonts w:cs="Times New Roman" w:ascii="Times New Roman" w:hAnsi="Times New Roman"/>
          <w:sz w:val="20"/>
          <w:szCs w:val="20"/>
        </w:rPr>
        <w:t>Az egyéb passzív pénzügyi elszámolások között a pénztár kiegészítő vállalkozási tevékenységéhez kapcsolódó (vevőtől) kapott előlegeket, a függő bevételeket (téves és tisztázatlan befizetéseket, jóváírásokat), valamint a passzív pénzforgalmi átvezetésként elszámolandó bankszámlák közötti, illetve a házipénztár és a bankszámla közötti pénzforgalmat kell kimuta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tételek értékelésének szabálya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6. § </w:t>
      </w:r>
      <w:r>
        <w:rPr>
          <w:rFonts w:cs="Times New Roman" w:ascii="Times New Roman" w:hAnsi="Times New Roman"/>
          <w:sz w:val="20"/>
          <w:szCs w:val="20"/>
        </w:rPr>
        <w:t>(1) A mérlegtételek értékelésénél a 7. §-ban és a Tv. 16. §-ának (1) bekezdésében foglalt alapelveket kell érvényes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az eszközök és források értékelésénél a Tv. 46-68. §-ában foglalt előírásokat a (3)-(9) bekezdésben foglalt eltérésekkel köteles alkalmazni.</w:t>
      </w:r>
    </w:p>
    <w:p>
      <w:pPr>
        <w:pStyle w:val="Normal"/>
        <w:autoSpaceDE w:val="false"/>
        <w:spacing w:lineRule="auto" w:line="240" w:before="0" w:after="0"/>
        <w:ind w:firstLine="204"/>
        <w:jc w:val="both"/>
        <w:rPr/>
      </w:pPr>
      <w:r>
        <w:rPr>
          <w:rFonts w:cs="Times New Roman" w:ascii="Times New Roman" w:hAnsi="Times New Roman"/>
          <w:sz w:val="20"/>
          <w:szCs w:val="20"/>
        </w:rPr>
        <w:t>(3) A befektetett eszközöket és a forgóeszközöket - a Tv. 60-62. §-ában foglaltak figyelembevételével - a Tv. 47-51. §-a szerinti bekerülési értéken kell értékelni, csökkentve azt e rendelet 27. §-a (2) és (8) bekezdése, a Tv. 53. §-a (1)-(2) bekezdése, valamint az 54-56. §-a szerint alkalmazott leírásokkal, növelve azt a Tv. 57. §-a (2) bekezdése szerinti visszaírás összeg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a tevékenységét tartósan szolgáló vagyoni értékű jog, szellemi termék, tárgyi eszköz, tulajdoni részesedést jelentő befektetés esetében a Tv. 57. §-a (3) bekezdésében foglaltakat nem alkalmazhatja.</w:t>
      </w:r>
    </w:p>
    <w:p>
      <w:pPr>
        <w:pStyle w:val="Normal"/>
        <w:autoSpaceDE w:val="false"/>
        <w:spacing w:lineRule="auto" w:line="240" w:before="0" w:after="0"/>
        <w:ind w:firstLine="204"/>
        <w:jc w:val="both"/>
        <w:rPr/>
      </w:pPr>
      <w:r>
        <w:rPr>
          <w:rFonts w:cs="Times New Roman" w:ascii="Times New Roman" w:hAnsi="Times New Roman"/>
          <w:sz w:val="20"/>
          <w:szCs w:val="20"/>
        </w:rPr>
        <w:t>(5) Amennyiben a Tv. 53-56. §-a szerint alkalmazott leírások miatt a (3) bekezdés szerinti eszközök könyv szerinti értéke alacsonyabb ezen eszközök eredeti bekerülési értékénél és az alacsonyabb értéken való értékelés (immateriális javaknál, tárgyi eszközöknél a terven felüli értékcsökkenés, egyéb eszközöknél az értékvesztés elszámolás) okai már nem, illetve csak részben állnak fenn, akkor a Tv. 53-56. §-a szerinti leírásokat meg kell szüntetni, és az eszközt a nyilvántartásba vételkor megállapított, a Tv. 47-51. § szerinti értékére, immateriális jószágnál, tárgyi eszköznél e rendelet 27. § (2) és (8) bekezdésében meghatározott amortizációs kulcsok figyelembevételével meghatározott nettó értékére a tőkeváltozással szemben vissza kell értékelni (visszaírás).</w:t>
      </w:r>
    </w:p>
    <w:p>
      <w:pPr>
        <w:pStyle w:val="Normal"/>
        <w:autoSpaceDE w:val="false"/>
        <w:spacing w:lineRule="auto" w:line="240" w:before="0" w:after="0"/>
        <w:ind w:firstLine="204"/>
        <w:jc w:val="both"/>
        <w:rPr/>
      </w:pPr>
      <w:r>
        <w:rPr>
          <w:rFonts w:cs="Times New Roman" w:ascii="Times New Roman" w:hAnsi="Times New Roman"/>
          <w:sz w:val="20"/>
          <w:szCs w:val="20"/>
        </w:rPr>
        <w:t>(6) A valutapénztárban lévő valutakészletet, a devizaszámlán lévő devizát, továbbá a külföldi pénzértékre szóló követelést, befektetett pénzügyi eszközt, értékpapírt, illetve kötelezettséget azok bekerülésekor, illetve mérlegforduló-napi értékelésekor a Tv. 60. §-a szerinti választott árfolyamon kell értéke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valutapénztárban lévő valutakészletnek, a devizaszámlán lévő devizának az üzleti év mérlegfordulónapjára vonatkozó értékelése előtti könyv szerinti értéke és az értékeléskori forintértéke közötti különbözet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mennyiben az veszteség, a pénzügyi műveletek ráfordításai között kell árfolyamveszteségként elszámol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mennyiben az nyereség, a pénzügyi műveletek bevételei között kell árfolyamnyereségként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külföldi pénzértékre szóló befektetett pénzügyi eszközök, értékpapírok, követelések és kötelezettségek mérlegforduló-napi értékelésekor keletkező devizaárfolyam-különbözeteket a tőkeváltozással szemben kell elszámolni.</w:t>
      </w:r>
    </w:p>
    <w:p>
      <w:pPr>
        <w:pStyle w:val="Normal"/>
        <w:autoSpaceDE w:val="false"/>
        <w:spacing w:lineRule="auto" w:line="240" w:before="0" w:after="0"/>
        <w:ind w:firstLine="204"/>
        <w:jc w:val="both"/>
        <w:rPr/>
      </w:pPr>
      <w:r>
        <w:rPr>
          <w:rFonts w:cs="Times New Roman" w:ascii="Times New Roman" w:hAnsi="Times New Roman"/>
          <w:sz w:val="20"/>
          <w:szCs w:val="20"/>
        </w:rPr>
        <w:t>(9) A mérlegben használt készletek - ideértve a térítésmentesen átvett használt készleteket, valamint a Tv. 23. § (5) bekezdése szerint, a befektetett eszközök közül a készletek közé átsorolt eszközöket is - nem mutathatók k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szközök értékcsökkenés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7. § </w:t>
      </w:r>
      <w:r>
        <w:rPr>
          <w:rFonts w:cs="Times New Roman" w:ascii="Times New Roman" w:hAnsi="Times New Roman"/>
          <w:sz w:val="20"/>
          <w:szCs w:val="20"/>
        </w:rPr>
        <w:t>(1) Az üzembe helyezett (használatba vett) immateriális javak és tárgyi eszközök értékcsökkenésének elszámolásánál - kivéve a (8) bekezdés szerinti eszközöket - a Tv. 52. §-a (1)-(4) bekezdésében, valamint az 53. §-a (3) bekezdésében foglaltakat a pénztár nem alkalmazhatja.</w:t>
      </w:r>
    </w:p>
    <w:p>
      <w:pPr>
        <w:pStyle w:val="Normal"/>
        <w:autoSpaceDE w:val="false"/>
        <w:spacing w:lineRule="auto" w:line="240" w:before="0" w:after="0"/>
        <w:ind w:firstLine="204"/>
        <w:jc w:val="both"/>
        <w:rPr/>
      </w:pPr>
      <w:r>
        <w:rPr>
          <w:rFonts w:cs="Times New Roman" w:ascii="Times New Roman" w:hAnsi="Times New Roman"/>
          <w:sz w:val="20"/>
          <w:szCs w:val="20"/>
        </w:rPr>
        <w:t>(2) Az immateriális javak és tárgyi eszközök - kivéve a (8) bekezdés szerinti eszközöket - értékcsökkenésének a bekerülési értékhez (bruttó értékhez) viszonyított arányát a következő amortizációs kulcsok alapján kell megállapítani:</w:t>
      </w:r>
    </w:p>
    <w:tbl>
      <w:tblPr>
        <w:tblW w:w="5822" w:type="dxa"/>
        <w:jc w:val="left"/>
        <w:tblInd w:w="0" w:type="dxa"/>
        <w:tblLayout w:type="fixed"/>
        <w:tblCellMar>
          <w:top w:w="0" w:type="dxa"/>
          <w:left w:w="0" w:type="dxa"/>
          <w:bottom w:w="0" w:type="dxa"/>
          <w:right w:w="0" w:type="dxa"/>
        </w:tblCellMar>
      </w:tblPr>
      <w:tblGrid>
        <w:gridCol w:w="5102"/>
        <w:gridCol w:w="720"/>
      </w:tblGrid>
      <w:tr>
        <w:trPr/>
        <w:tc>
          <w:tcPr>
            <w:tcW w:w="5102"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0" w:type="dxa"/>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0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gyoni értékű jogo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r>
      <w:tr>
        <w:trPr/>
        <w:tc>
          <w:tcPr>
            <w:tcW w:w="510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zellemi terméke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c>
          <w:tcPr>
            <w:tcW w:w="510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pületek és kapcsolódó vagyoni értékű jogo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510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pítmények és kapcsolódó vagyoni értékű jogo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510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épek, berendezések, felszerelése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w:t>
            </w:r>
          </w:p>
        </w:tc>
      </w:tr>
      <w:tr>
        <w:trPr/>
        <w:tc>
          <w:tcPr>
            <w:tcW w:w="5102" w:type="dxa"/>
            <w:tcBorders/>
          </w:tcPr>
          <w:p>
            <w:pPr>
              <w:pStyle w:val="Normal"/>
              <w:autoSpaceDE w:val="false"/>
              <w:spacing w:lineRule="auto" w:line="240" w:before="0" w:after="0"/>
              <w:ind w:left="164"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véve: számítástechnikai és ügyvitel-technikai eszközö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c>
          <w:tcPr>
            <w:tcW w:w="510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br/>
              <w:t>járművek</w:t>
            </w:r>
          </w:p>
        </w:tc>
        <w:tc>
          <w:tcPr>
            <w:tcW w:w="720" w:type="dxa"/>
            <w:tcBorders/>
          </w:tcPr>
          <w:p>
            <w:pPr>
              <w:pStyle w:val="Normal"/>
              <w:autoSpaceDE w:val="false"/>
              <w:spacing w:lineRule="auto" w:line="240" w:before="0" w:after="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z értékcsökkenés elszámolásánál az immateriális javak és tárgyi eszközök bekerülési (beszerzési, illetve előállítási) értékét maradványértékkel nem csökkenthet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értékcsökkenési leírást a pénztárnak negyedévenként kell elszámolni a használatba vett (aktivált) immateriális javak és tárgyi eszközök után az üzembe helyezést, illetve a használatbavételt követő negyedév első napjától kezdődően. Az ingatlanhoz kapcsolódó vagyoni értékű jogok közül a pénztár tulajdonában lévő ingatlanhoz (épület, építmény) kapcsolódó vagyoni értékű jogok értékcsökkenését az épületre, építményre vonatkozó amortizációs kulcsok alapján kell megállapítani. A pénztár tulajdonába nem tartozó ingatlanokhoz kapcsolódó vagyoni értékű jogok értékcsökkenésének elszámolásánál a vagyoni értékű jogokra megállapított amortizációs kulcsot kell alkalmazni.</w:t>
      </w:r>
    </w:p>
    <w:p>
      <w:pPr>
        <w:pStyle w:val="Normal"/>
        <w:autoSpaceDE w:val="false"/>
        <w:spacing w:lineRule="auto" w:line="240" w:before="0" w:after="0"/>
        <w:ind w:firstLine="204"/>
        <w:jc w:val="both"/>
        <w:rPr/>
      </w:pPr>
      <w:r>
        <w:rPr>
          <w:rFonts w:cs="Times New Roman" w:ascii="Times New Roman" w:hAnsi="Times New Roman"/>
          <w:sz w:val="20"/>
          <w:szCs w:val="20"/>
        </w:rPr>
        <w:t>(5) Az üzemeltetésre, kezelésre átadott eszközök után az értékcsökkenést a pénztárnak a (2)-(4) bekezdésben foglaltak szerint kell elszámolni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100 ezer forint egyedi bekerülési (beszerzési, előállítási) érték alatti (kis értékű) vagyoni értékű jogok, szellemi termékek, tárgyi eszközök bekerülési értéke - a pénztár döntésétől függően - a használatbavételkor folyó kiadásként egy összegben elszámolható.</w:t>
      </w:r>
    </w:p>
    <w:p>
      <w:pPr>
        <w:pStyle w:val="Normal"/>
        <w:autoSpaceDE w:val="false"/>
        <w:spacing w:lineRule="auto" w:line="240" w:before="0" w:after="0"/>
        <w:ind w:firstLine="204"/>
        <w:jc w:val="both"/>
        <w:rPr/>
      </w:pPr>
      <w:r>
        <w:rPr>
          <w:rFonts w:cs="Times New Roman" w:ascii="Times New Roman" w:hAnsi="Times New Roman"/>
          <w:sz w:val="20"/>
          <w:szCs w:val="20"/>
        </w:rPr>
        <w:t>(7) Az (1) bekezdés szerinti eszközök terven felüli értékcsökkenésének elszámolásánál a Tv. 53. §-a (1)-(2) bekezdésében foglaltakat kell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kiegészítő vállalkozási tevékenységhez közvetlenül hozzárendelhető immateriális javak és tárgyi eszközök esetében az értékcsökkenési leírás elszámolására a Tv. 52-53. §-ában foglalt előírások vonatkoznak.</w:t>
      </w:r>
    </w:p>
    <w:p>
      <w:pPr>
        <w:pStyle w:val="Normal"/>
        <w:autoSpaceDE w:val="false"/>
        <w:spacing w:lineRule="auto" w:line="240" w:before="0" w:after="0"/>
        <w:ind w:firstLine="204"/>
        <w:jc w:val="both"/>
        <w:rPr/>
      </w:pPr>
      <w:r>
        <w:rPr>
          <w:rFonts w:cs="Times New Roman" w:ascii="Times New Roman" w:hAnsi="Times New Roman"/>
          <w:sz w:val="20"/>
          <w:szCs w:val="20"/>
        </w:rPr>
        <w:t>(9) Amennyiben a pénztár az (1) bekezdés szerinti eszközeit az alaptevékenységéhez is és a kiegészítő vállalkozási tevékenységéhez is használja (vegyes használatú eszközök), akkor az értékcsökkenési leírást a (2)-(7) bekezdésben foglaltak szerinti kell elszámolni, és az így elszámolt értékcsökkenési leírást a két tevékenység között a bevételek arányában kell megoszta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tételek alátámasztása leltárra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8. § </w:t>
      </w:r>
      <w:r>
        <w:rPr>
          <w:rFonts w:cs="Times New Roman" w:ascii="Times New Roman" w:hAnsi="Times New Roman"/>
          <w:sz w:val="20"/>
          <w:szCs w:val="20"/>
        </w:rPr>
        <w:t>(1) A mérlegben szereplő eszközöket és forrásokat ideértve az egyéb aktív és passzív pénzügyi elszámolásokat is - a mérlegfordulónapra vonatkozó leltározás alapján elkészített leltárral kell alátámasztani.</w:t>
      </w:r>
    </w:p>
    <w:p>
      <w:pPr>
        <w:pStyle w:val="Normal"/>
        <w:autoSpaceDE w:val="false"/>
        <w:spacing w:lineRule="auto" w:line="240" w:before="0" w:after="0"/>
        <w:ind w:firstLine="204"/>
        <w:jc w:val="both"/>
        <w:rPr/>
      </w:pPr>
      <w:r>
        <w:rPr>
          <w:rFonts w:cs="Times New Roman" w:ascii="Times New Roman" w:hAnsi="Times New Roman"/>
          <w:sz w:val="20"/>
          <w:szCs w:val="20"/>
        </w:rPr>
        <w:t>(2) Az eszközök és a források tételes leltározását a pénztár leltárkészítési és leltározási szabályzatában rögzítettek szerint - a csak értékben kimutatott eszközöknél és kötelezettségeknél a bizonylatoknak a nyilvántartásokkal, az idegen helyen tárolt - letétbe helyezett, vagyonkezelésben lévő - fizikai, illetve letéti számlán vezetett értékpapírok esetén letétkezelői igazolással, dematerializált értékpapírok esetén értékpapír-számlakivonattal történő egyeztetése útján - kell elvég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tárgyi eszközök és a raktáron lévő új készletek leltározását a pénztár mennyiségi felvétellel köteles elvég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mérlegben nem szereplő használt és használatban lévő készleteket, kis értékű vagyoni értékű jogokat, szellemi termékeket, tárgyi eszközöket a pénztár saját döntése alapján, számviteli politikájában meghatározott módon leltározz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tartalma, tag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9. § </w:t>
      </w:r>
      <w:r>
        <w:rPr>
          <w:rFonts w:cs="Times New Roman" w:ascii="Times New Roman" w:hAnsi="Times New Roman"/>
          <w:sz w:val="20"/>
          <w:szCs w:val="20"/>
        </w:rPr>
        <w:t>(1) Az eredménykimutatás elkészítésének célja a pénztár tárgyévi eredményének bemutatása és összehasonlítása az előző üzleti év eredményével. Ennek megfelelően tartalmazza az eredmény levezetését, alapok szerint részletezve.</w:t>
      </w:r>
    </w:p>
    <w:p>
      <w:pPr>
        <w:pStyle w:val="Normal"/>
        <w:autoSpaceDE w:val="false"/>
        <w:spacing w:lineRule="auto" w:line="240" w:before="0" w:after="0"/>
        <w:ind w:firstLine="204"/>
        <w:jc w:val="both"/>
        <w:rPr/>
      </w:pPr>
      <w:r>
        <w:rPr>
          <w:rFonts w:cs="Times New Roman" w:ascii="Times New Roman" w:hAnsi="Times New Roman"/>
          <w:sz w:val="20"/>
          <w:szCs w:val="20"/>
        </w:rPr>
        <w:t>(2) Az eredménykimutatásban az eredmény összetevőit a tényleges pénzforgalmi teljesítések alapján kell megállapítani.</w:t>
      </w:r>
    </w:p>
    <w:p>
      <w:pPr>
        <w:pStyle w:val="Normal"/>
        <w:autoSpaceDE w:val="false"/>
        <w:spacing w:lineRule="auto" w:line="240" w:before="0" w:after="0"/>
        <w:ind w:firstLine="204"/>
        <w:jc w:val="both"/>
        <w:rPr/>
      </w:pPr>
      <w:r>
        <w:rPr>
          <w:rFonts w:cs="Times New Roman" w:ascii="Times New Roman" w:hAnsi="Times New Roman"/>
          <w:sz w:val="20"/>
          <w:szCs w:val="20"/>
        </w:rPr>
        <w:t>(3) A fedezeti alap eredménye a szolgáltatási tevékenységgel, a működési alap eredménye a fenntartással, üzemeltetéssel és a kiegészítő vállalkozási tevékenységgel, a likviditási alap eredménye a garanciális biztosítékokkal kapcsolatosan a tárgyévben keletkezett nyereséget vagy veszteséget mutatja.</w:t>
      </w:r>
    </w:p>
    <w:p>
      <w:pPr>
        <w:pStyle w:val="Normal"/>
        <w:autoSpaceDE w:val="false"/>
        <w:spacing w:lineRule="auto" w:line="240" w:before="0" w:after="0"/>
        <w:ind w:firstLine="204"/>
        <w:jc w:val="both"/>
        <w:rPr/>
      </w:pPr>
      <w:r>
        <w:rPr>
          <w:rFonts w:cs="Times New Roman" w:ascii="Times New Roman" w:hAnsi="Times New Roman"/>
          <w:sz w:val="20"/>
          <w:szCs w:val="20"/>
        </w:rPr>
        <w:t xml:space="preserve">(4) Az eredményt a bevételek és a kiadások különbözeteként kell meghatározni a </w:t>
      </w:r>
      <w:r>
        <w:rPr>
          <w:rFonts w:cs="Times New Roman" w:ascii="Times New Roman" w:hAnsi="Times New Roman"/>
          <w:i/>
          <w:iCs/>
          <w:sz w:val="20"/>
          <w:szCs w:val="20"/>
        </w:rPr>
        <w:t xml:space="preserve">2. számú mellékletben </w:t>
      </w:r>
      <w:r>
        <w:rPr>
          <w:rFonts w:cs="Times New Roman" w:ascii="Times New Roman" w:hAnsi="Times New Roman"/>
          <w:sz w:val="20"/>
          <w:szCs w:val="20"/>
        </w:rPr>
        <w:t>meghatározott tagolásban.</w:t>
      </w:r>
    </w:p>
    <w:p>
      <w:pPr>
        <w:pStyle w:val="Normal"/>
        <w:autoSpaceDE w:val="false"/>
        <w:spacing w:lineRule="auto" w:line="240" w:before="0" w:after="0"/>
        <w:ind w:firstLine="204"/>
        <w:jc w:val="both"/>
        <w:rPr/>
      </w:pPr>
      <w:r>
        <w:rPr>
          <w:rFonts w:cs="Times New Roman" w:ascii="Times New Roman" w:hAnsi="Times New Roman"/>
          <w:sz w:val="20"/>
          <w:szCs w:val="20"/>
        </w:rPr>
        <w:t>(5) A fedezeti alap pénzforgalmi eredményének megállapításánál a szolgáltatá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tagdíjnak a pénztár által a pénztártag részére nyújtandó szolgáltatások fedezetére szolgáló - a pénztártag egyéni számláján az alapszabályban (pénzügyi tervben) meghatározott mértékben jóváírt - része. Itt kell kimutatni a leírt (törölt) tagdíjkövetelésekre történt befizetések fedezeti alapot megillető rész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Munkáltatói tagdíj-hozzájárulás: </w:t>
      </w:r>
      <w:r>
        <w:rPr>
          <w:rFonts w:cs="Times New Roman" w:ascii="Times New Roman" w:hAnsi="Times New Roman"/>
          <w:sz w:val="20"/>
          <w:szCs w:val="20"/>
        </w:rPr>
        <w:t>az Öpt. 12. §-ának (1)-(2) bekezdése alapján a munkáltató által teljesített hozzájárulásnak a pénztár által a pénztártag részére nyújtandó szolgáltatás fedezetére szolgáló - a pénztártag egyéni számláján az alapszabályban (pénzügyi tervben) meghatározott mértékben jóváír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Tagok egyéb befizetései: </w:t>
      </w:r>
      <w:r>
        <w:rPr>
          <w:rFonts w:cs="Times New Roman" w:ascii="Times New Roman" w:hAnsi="Times New Roman"/>
          <w:sz w:val="20"/>
          <w:szCs w:val="20"/>
        </w:rPr>
        <w:t>a tag által a tagdíjfizetési kötelezettségen felül teljesített befizetéséből a pénztár által a pénztártag részére nyújtandó szolgáltatások fedezetére szolgáló - a pénztártag egyéni számláján az alapszabályban (pénzügyi tervben) meghatározott mértékben jóváír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Támogatóktól befolyt összeg: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foglaltak alapján a pénztárat - önsegélyező pénztár esetén a közösségi szolgáltatások tartalékát - rendszeresen vagy eseti jelleggel támogató rendelkezése szerint a szolgáltatási célra juttatott támogatás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Belépő tagok áthozott egyéni fedezete: </w:t>
      </w:r>
      <w:r>
        <w:rPr>
          <w:rFonts w:cs="Times New Roman" w:ascii="Times New Roman" w:hAnsi="Times New Roman"/>
          <w:sz w:val="20"/>
          <w:szCs w:val="20"/>
        </w:rPr>
        <w:t>a más pénztárból átlépő pénztártagok egyéni számlájának átvételekor azok fedezetéül kapott pénzeszköz.</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A tag nyilatkozata alapján az adóhatóság által átutalt összeg: </w:t>
      </w:r>
      <w:r>
        <w:rPr>
          <w:rFonts w:cs="Times New Roman" w:ascii="Times New Roman" w:hAnsi="Times New Roman"/>
          <w:sz w:val="20"/>
          <w:szCs w:val="20"/>
        </w:rPr>
        <w:t>a személyi jövedelemadóról szóló 1995. évi CXVII. törvény (a továbbiakban: Szja tv.) 44/A. §-ának (2) bekezdésében foglaltak szerint a tag adóhatósághoz benyújtott önkéntes kölcsönös pénztári nyilatkozata alapján az adóhatóság által a tag egyéni számlája javára átutalt összeg.</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Eszközök értékesítéséből származó bevétel: Az immateriális javak, tárgyi eszközök, készletek értékesítésekor befolyt bevételekből az alapszabályban (pénzügyi tervben) meghatározottak szerint a fedezeti alapba helyezhető összeg.</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Pénzügyi műveletek bevételeként </w:t>
      </w:r>
      <w:r>
        <w:rPr>
          <w:rFonts w:cs="Times New Roman" w:ascii="Times New Roman" w:hAnsi="Times New Roman"/>
          <w:sz w:val="20"/>
          <w:szCs w:val="20"/>
        </w:rPr>
        <w:t>kell kimutatni a Tv. 84. §-a szerinti jogcímeken ténylegesen befolyt, pénzügyileg realizált bevételeket. Idetartozik többek között a kapott osztalék és részesedés, a részesedések értékesítésekor pénzügyileg realizált árfolyamnyereség, a befektetett pénzügyi eszközök és forgóeszközök között kimutatott hitelviszonyt megtestesítő kamatozó értékpapírok után kamatfizetéskor kapott kamat, valamint ezen értékpapírok értékesítésekor az eladási árban realizált kamat és árfolyamnyereség, a diszkont értékpapírok értékesítésekor, beváltásakor a vételár és a névérték közötti különbözetben realizált kamat és árfolyamnyereség, a deviza- és valutakészletek forintra átváltásával, valamint a mérlegforduló-napi értékelésével kapcsolatos árfolyamnyereség, továbbá - az itt fel nem sorolt - egyéb kapott kamatok, kamatjellegű bevételek és pénzügyi műveletek egyéb bevételei. A kapott kamatokat csökkentő tételként kell kimutatni a kamatozó értékpapír vételárában lévő kamat (beszerzéskor elszámol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Átcsoportosítás likviditási alapból: </w:t>
      </w:r>
      <w:r>
        <w:rPr>
          <w:rFonts w:cs="Times New Roman" w:ascii="Times New Roman" w:hAnsi="Times New Roman"/>
          <w:sz w:val="20"/>
          <w:szCs w:val="20"/>
        </w:rPr>
        <w:t>itt kell kimutatni a likviditási alapból a fedezeti alap átmeneti hiánya miatt visszapótlási kötelezettséggel, illetve a közgyűlés határozata alapján véglegesen átvezetett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 Átcsoportosítás működési alapból: </w:t>
      </w:r>
      <w:r>
        <w:rPr>
          <w:rFonts w:cs="Times New Roman" w:ascii="Times New Roman" w:hAnsi="Times New Roman"/>
          <w:sz w:val="20"/>
          <w:szCs w:val="20"/>
        </w:rPr>
        <w:t>itt kell kimutatni a közgyűlés határozata alapján szolgáltatási célra a működési alapból véglegesen átcsoportosított össze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fedezeti alap kiadásai között kell elkülönítetten kimutatni a szolgáltatások kiadásait, a tagoknak visszatérített összeget, a pénzügyi műveletek kiadásait, a fedezeti alapot terhelő jogosulatlan kifizetéseket, valamint a tagdíjat nem fizető pénztártag hozamából a működési és likviditási alapba átcsoportosított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Szolgáltatások kiadásaiként </w:t>
      </w:r>
      <w:r>
        <w:rPr>
          <w:rFonts w:cs="Times New Roman" w:ascii="Times New Roman" w:hAnsi="Times New Roman"/>
          <w:sz w:val="20"/>
          <w:szCs w:val="20"/>
        </w:rPr>
        <w:t>kell kimutatni a pénztár által a tagok részére nyújtott szolgáltatások kiadásait. Ezek a kiadások csak az alapszabályban meghatározott alaptevékenységhez kapcsolódhatnak. Itt kell kimutatni a pénztártag egyéni számláját terhelő, a pénztári szolgáltatásokhoz, illetve az azokkal kapcsolatos elszámolásokhoz kapcsolódó pénztári kártya kibocsátás költsége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Tagoknak visszatérített összegként </w:t>
      </w:r>
      <w:r>
        <w:rPr>
          <w:rFonts w:cs="Times New Roman" w:ascii="Times New Roman" w:hAnsi="Times New Roman"/>
          <w:sz w:val="20"/>
          <w:szCs w:val="20"/>
        </w:rPr>
        <w:t>kell kimutatni a pénztártag kilépése vagy tagsági viszonyának egyéb módon történő megszűnése esetén a pénztártag vagy kedvezményezettje részére a fedezeti alap terhére történt kifizetés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Pénzügyi műveletek ráfordításaként </w:t>
      </w:r>
      <w:r>
        <w:rPr>
          <w:rFonts w:cs="Times New Roman" w:ascii="Times New Roman" w:hAnsi="Times New Roman"/>
          <w:sz w:val="20"/>
          <w:szCs w:val="20"/>
        </w:rPr>
        <w:t>kell - a pénzügyi rendezéskor - kimutatni a szolgáltatási célú tulajdoni részesedést jelentő befektetések, a hitelviszonyt megtestesítő értékpapírok, valamint a diszkont értékpapírok értékesítésekor, beváltásakor - a kamat nélküli (kamattal csökkentett) - eladási ára és könyv szerinti értéke közötti veszteségjellegű különbözeteket (árfolyamveszteséget), a befektetési jegyek eladásakor, beváltásakor realizált veszteséget, a deviza- és valutakészletek forintra történő átváltásával, valamint a mérlegforduló-napi értékelésével kapcsolatos árfolyamveszteséget, továbbá a pénzügyi műveletek egyéb ráfordításait. A pénzügyi műveletek ráfordításainak elszámolásánál a Tv. 85. §-ának a vonatkozó előírásait kell figyelembe venni. A pénzügyi műveletek ráfordításai között kell kimutatni a pénztár befektetési tevékenységével kapcsolatban igénybe vett befektetési szolgáltatásokkal kapcsolatos ráfordítások (vagyonkezelői díj, letétkezelői díj stb.) fedezeti alapot terhelő vagyonarányos rész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d)</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Fedezeti alapot terhelő jogosulatlan kifizetések </w:t>
      </w:r>
      <w:r>
        <w:rPr>
          <w:rFonts w:cs="Times New Roman" w:ascii="Times New Roman" w:hAnsi="Times New Roman"/>
          <w:sz w:val="20"/>
          <w:szCs w:val="20"/>
        </w:rPr>
        <w:t>között kell kimutatni többek között a nem támogatott kifizetéseket, az értékhatár feletti kifizetéseket, a feltételhez kötött kifizetéseket a feltétel nem teljesülése esetén, valamint az egyéb jogosulatlan kifizetés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Tagdíjat nem fizető tag egyéni számlájáról a működési alapba átcsoportosított összegként </w:t>
      </w:r>
      <w:r>
        <w:rPr>
          <w:rFonts w:cs="Times New Roman" w:ascii="Times New Roman" w:hAnsi="Times New Roman"/>
          <w:sz w:val="20"/>
          <w:szCs w:val="20"/>
        </w:rPr>
        <w:t>kell kimutatni az Öpt. 14. §-ának (3) bekezdése, valamint az e rendelet 23. §-ának (6) bekezdésében foglaltak alapján a tagdíjfizetés elmulasztásának kezdő időpontjától a tag egyéni egészségszámlája, önsegélyező pénztár esetében a tag egyéni számlája befektetésének hozamából a működési alapra jutó hányad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Tagdíjat nem fizető tag egyéni számlájáról a likviditási alapba átcsoportosított összegként </w:t>
      </w:r>
      <w:r>
        <w:rPr>
          <w:rFonts w:cs="Times New Roman" w:ascii="Times New Roman" w:hAnsi="Times New Roman"/>
          <w:sz w:val="20"/>
          <w:szCs w:val="20"/>
        </w:rPr>
        <w:t>kell kimutatni az Öpt. 14. §-ának (3) bekezdése, valamint az e rendelet 23. §-ának (6) bekezdésében foglaltak alapján a tagdíjfizetés elmulasztásának kezdő időpontjától a tag egyéni egészségszámlája, önsegélyező pénztár esetében a tag egyéni számlája befektetésének hozamából a likviditási alapra jutó hányadot.</w:t>
      </w:r>
    </w:p>
    <w:p>
      <w:pPr>
        <w:pStyle w:val="Normal"/>
        <w:autoSpaceDE w:val="false"/>
        <w:spacing w:lineRule="auto" w:line="240" w:before="0" w:after="0"/>
        <w:ind w:firstLine="204"/>
        <w:jc w:val="both"/>
        <w:rPr/>
      </w:pPr>
      <w:r>
        <w:rPr>
          <w:rFonts w:cs="Times New Roman" w:ascii="Times New Roman" w:hAnsi="Times New Roman"/>
          <w:sz w:val="20"/>
          <w:szCs w:val="20"/>
        </w:rPr>
        <w:t>(7) A fedezeti alap, a likviditási alap és a működési alap közötti, valamint a fedezeti alapon belül az egyéni számlák szabad tartaléka és a közösségi szolgáltatások tartaléka közötti, továbbá az egyes közösségi szolgáltatások tartalékai közötti átcsoportosításokat az alapok, illetve tartalékok között közvetlenül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pénztár működési alapja eredményének megállapításánál működé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tagdíjnak a működési kiadások fedezetére szolgáló - az alapszabályban (pénzügyi tervben) meghatározott - része. Itt kell kimutatni a leírt (törölt) tagdíjkövetelésekre történt befizetések működési alapot megillető rész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Munkáltatói tagdíj-hozzájárulás: </w:t>
      </w:r>
      <w:r>
        <w:rPr>
          <w:rFonts w:cs="Times New Roman" w:ascii="Times New Roman" w:hAnsi="Times New Roman"/>
          <w:sz w:val="20"/>
          <w:szCs w:val="20"/>
        </w:rPr>
        <w:t>az Öpt. 12. §-ának (1)-(2) bekezdése alapján a munkáltató által teljesített hozzájárulásnak a működési kiadások fedezetére szolgáló - az alapszabályban (pénzügyi tervbe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Tagok egyéb befizetései: </w:t>
      </w:r>
      <w:r>
        <w:rPr>
          <w:rFonts w:cs="Times New Roman" w:ascii="Times New Roman" w:hAnsi="Times New Roman"/>
          <w:sz w:val="20"/>
          <w:szCs w:val="20"/>
        </w:rPr>
        <w:t>a tag által a tagdíjfizetési kötelezettségen felül teljesített befizetéséből a működési kiadások fedezetére szolgáló - az alapszabályban (pénzügyi tervben) meghatározott mértékben jóváír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Támogatóktól befolyt összeg: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foglaltak alapján a pénztárat rendszeresen vagy eseti jelleggel támogató rendelkezése szerint működési célra juttatott támogatás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Eszközök értékesítéséből származó bevétel: </w:t>
      </w:r>
      <w:r>
        <w:rPr>
          <w:rFonts w:cs="Times New Roman" w:ascii="Times New Roman" w:hAnsi="Times New Roman"/>
          <w:sz w:val="20"/>
          <w:szCs w:val="20"/>
        </w:rPr>
        <w:t>a működést, illetve a kiegészítő vállalkozási tevékenységet szolgáló immateriális javak, tárgyi eszközök, készletek értékesítésekor befolyt bevételekből az alapszabályban (pénzügyi tervben) meghatározottak szerint a működési alapba helyezhető összeg.</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Egyéb bevételek </w:t>
      </w:r>
      <w:r>
        <w:rPr>
          <w:rFonts w:cs="Times New Roman" w:ascii="Times New Roman" w:hAnsi="Times New Roman"/>
          <w:sz w:val="20"/>
          <w:szCs w:val="20"/>
        </w:rPr>
        <w:t xml:space="preserve">között kell elszámolni a Tv. 77. §-a (2) bekezdésének </w:t>
      </w:r>
      <w:r>
        <w:rPr>
          <w:rFonts w:cs="Times New Roman" w:ascii="Times New Roman" w:hAnsi="Times New Roman"/>
          <w:i/>
          <w:iCs/>
          <w:sz w:val="20"/>
          <w:szCs w:val="20"/>
        </w:rPr>
        <w:t xml:space="preserve">a)-d), </w:t>
      </w:r>
      <w:r>
        <w:rPr>
          <w:rFonts w:cs="Times New Roman" w:ascii="Times New Roman" w:hAnsi="Times New Roman"/>
          <w:sz w:val="20"/>
          <w:szCs w:val="20"/>
        </w:rPr>
        <w:t xml:space="preserve">valamint a (3) bekezdésének </w:t>
      </w:r>
      <w:r>
        <w:rPr>
          <w:rFonts w:cs="Times New Roman" w:ascii="Times New Roman" w:hAnsi="Times New Roman"/>
          <w:i/>
          <w:iCs/>
          <w:sz w:val="20"/>
          <w:szCs w:val="20"/>
        </w:rPr>
        <w:t xml:space="preserve">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f) </w:t>
      </w:r>
      <w:r>
        <w:rPr>
          <w:rFonts w:cs="Times New Roman" w:ascii="Times New Roman" w:hAnsi="Times New Roman"/>
          <w:sz w:val="20"/>
          <w:szCs w:val="20"/>
        </w:rPr>
        <w:t xml:space="preserve">pontja szerinti jogcímeken kapott bevételeket - ide nem értve a leírt (törölt) tagdíjkövetelésekre befolyt összeget -, amennyiben azt a mérleg fordulónapjáig pénzügyileg rendezték, továbbá a pénztártag kilépésekor, a pénztár alapszabályában meghatározott, a pénztártagot terhelő kilépési költség fedezetére a tag által befizetett összeget. Az egyéb bevételeket az Öpt. 36. §-a (3)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a alapján a működési alapba kell helyez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Kiegészítő vállalkozási tevékenységként végzett szolgáltatások ellenértékeként </w:t>
      </w:r>
      <w:r>
        <w:rPr>
          <w:rFonts w:cs="Times New Roman" w:ascii="Times New Roman" w:hAnsi="Times New Roman"/>
          <w:sz w:val="20"/>
          <w:szCs w:val="20"/>
        </w:rPr>
        <w:t xml:space="preserve">kell - a pénzügyi rendezéskor kimutatni az Öpt. 2. §-a (4)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a szerint a pénztár alapszabályában alaptevékenységként megjelölt szolgáltatások szervezéséhez és nyújtásához kapcsolódóan, arra visszahatóan, a pénztár szolgáltatási kötelezettségén felül nyújtott szolgáltatások ellen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Pénzügyi műveletek bevételeként </w:t>
      </w:r>
      <w:r>
        <w:rPr>
          <w:rFonts w:cs="Times New Roman" w:ascii="Times New Roman" w:hAnsi="Times New Roman"/>
          <w:sz w:val="20"/>
          <w:szCs w:val="20"/>
        </w:rPr>
        <w:t xml:space="preserve">kell kimutatni a működési, illetve a kiegészítő vállalkozási tevékenység bevételeiből eszközölt befektetések - az (5) bekezdés </w:t>
      </w:r>
      <w:r>
        <w:rPr>
          <w:rFonts w:cs="Times New Roman" w:ascii="Times New Roman" w:hAnsi="Times New Roman"/>
          <w:i/>
          <w:iCs/>
          <w:sz w:val="20"/>
          <w:szCs w:val="20"/>
        </w:rPr>
        <w:t xml:space="preserve">h) </w:t>
      </w:r>
      <w:r>
        <w:rPr>
          <w:rFonts w:cs="Times New Roman" w:ascii="Times New Roman" w:hAnsi="Times New Roman"/>
          <w:sz w:val="20"/>
          <w:szCs w:val="20"/>
        </w:rPr>
        <w:t>pontja szerinti jogcímeken elszámolt - hozambevételekből a működési alapot megillető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Átcsoportosítás likviditási alapból: </w:t>
      </w:r>
      <w:r>
        <w:rPr>
          <w:rFonts w:cs="Times New Roman" w:ascii="Times New Roman" w:hAnsi="Times New Roman"/>
          <w:sz w:val="20"/>
          <w:szCs w:val="20"/>
        </w:rPr>
        <w:t>itt kell kimutatni a likviditási alapból a működési alap átmeneti hiánya miatt visszapótlási kötelezettséggel, illetve a közgyűlés határozata alapján véglegesen átvett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 Átcsoportosítás a tagdíjat nem fizető tag egyéni számlájáról: </w:t>
      </w:r>
      <w:r>
        <w:rPr>
          <w:rFonts w:cs="Times New Roman" w:ascii="Times New Roman" w:hAnsi="Times New Roman"/>
          <w:sz w:val="20"/>
          <w:szCs w:val="20"/>
        </w:rPr>
        <w:t>itt kell kimutatni az Öpt. 14. §-ának (3) bekezdése, valamint az e rendelet 23. §-ának (6) bekezdése alapján a tagdíjat nem fizető tag egyéni számlájáról a működési alapot megillető összeget.</w:t>
      </w:r>
    </w:p>
    <w:p>
      <w:pPr>
        <w:pStyle w:val="Normal"/>
        <w:autoSpaceDE w:val="false"/>
        <w:spacing w:lineRule="auto" w:line="240" w:before="0" w:after="0"/>
        <w:ind w:firstLine="204"/>
        <w:jc w:val="both"/>
        <w:rPr/>
      </w:pPr>
      <w:r>
        <w:rPr>
          <w:rFonts w:cs="Times New Roman" w:ascii="Times New Roman" w:hAnsi="Times New Roman"/>
          <w:sz w:val="20"/>
          <w:szCs w:val="20"/>
        </w:rPr>
        <w:t xml:space="preserve">(9) A működési alap kiadásai között kell elkülönítetten kimutatni a pénztár működésével, kiegészítő vállalkozási tevékenységével, valamint a saját tevékenység keretében a pénztártagok részére nyújtott szolgáltatásokkal kapcsolatban felmerült anyagjellegű kiadásokat, személyi jellegű kiadásokat, a kis értékű tárgyi eszközök beszerzésével kapcsolatos kiadásokat és egyéb kiadásokat. Itt kell kimutatni a Felügyeleti részére történő befizetések összegét, valamint az Öpt. 36. §-a (4) bekezdésének </w:t>
      </w:r>
      <w:r>
        <w:rPr>
          <w:rFonts w:cs="Times New Roman" w:ascii="Times New Roman" w:hAnsi="Times New Roman"/>
          <w:i/>
          <w:iCs/>
          <w:sz w:val="20"/>
          <w:szCs w:val="20"/>
        </w:rPr>
        <w:t xml:space="preserve">b) </w:t>
      </w:r>
      <w:r>
        <w:rPr>
          <w:rFonts w:cs="Times New Roman" w:ascii="Times New Roman" w:hAnsi="Times New Roman"/>
          <w:sz w:val="20"/>
          <w:szCs w:val="20"/>
        </w:rPr>
        <w:t>pontja szerint a tárgyi eszközök beszerzésével, felújításával kapcsolatos kiadásokat, az immateriális javak beszerzésével kapcsolatos kiadásokat, továbbá a pénzügyi műveletek ráfordításait. Működési alapot terhelő kiadásként kell kimutatni a fedezeti, illetve likviditási alapba átcsoportosított pénzeszközök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Anyagjellegű kiadások </w:t>
      </w:r>
      <w:r>
        <w:rPr>
          <w:rFonts w:cs="Times New Roman" w:ascii="Times New Roman" w:hAnsi="Times New Roman"/>
          <w:sz w:val="20"/>
          <w:szCs w:val="20"/>
        </w:rPr>
        <w:t>között kell kimutatni a Tv. 78. §-ának (1)-(6) bekezdésében foglaltak szerint a pénztár működési, kiegészítő vállalkozási tevékenységéhez, valamint a pénztár saját tevékenysége keretében a pénztártagok részére nyújtott szolgáltatásokhoz vásárolt anyagok értékét, az igénybe vett (vásárolt) szolgáltatások - le nem vonható általános forgalmi adót is magában foglaló értékét, az egyéb szolgáltatások értékét (ide nem értve a befektetéssel kapcsolatban igénybe vett szolgáltatásokat), valamint a továbbértékesítés céljából vásárolt áruk és szolgáltatások beszerzésével kapcsolatos kiadás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Személyi jellegű kiadások </w:t>
      </w:r>
      <w:r>
        <w:rPr>
          <w:rFonts w:cs="Times New Roman" w:ascii="Times New Roman" w:hAnsi="Times New Roman"/>
          <w:sz w:val="20"/>
          <w:szCs w:val="20"/>
        </w:rPr>
        <w:t>között kell kimutatni a Tv. 79. §-ában foglaltak szerint a pénztár működési, kiegészítő vállalkozási tevékenységével, valamint a pénztártagok részére nyújtott szolgáltatásokkal kapcsolatban felmerült bérkiadásokat, személyi jellegű egyéb kiadásokat, valamint a bérjárulék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Kis értékű eszközök beszerzésével kapcsolatos kiadásként </w:t>
      </w:r>
      <w:r>
        <w:rPr>
          <w:rFonts w:cs="Times New Roman" w:ascii="Times New Roman" w:hAnsi="Times New Roman"/>
          <w:sz w:val="20"/>
          <w:szCs w:val="20"/>
        </w:rPr>
        <w:t>kell kimutatni a pénztár működési, kiegészítő vállalkozási tevékenységét, valamint a pénztártagok részére nyújtott szolgáltatások teljesítését szolgáló, a használatbavételkor egy összegben értékcsökkenési leírásként elszámolandó 100 ezer forint egyedi beszerzési érték alatti vagyoni értékű jogok, szellemi termékek, tárgyi eszközök beszerzésére fordított kiadás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Egyéb kiadások </w:t>
      </w:r>
      <w:r>
        <w:rPr>
          <w:rFonts w:cs="Times New Roman" w:ascii="Times New Roman" w:hAnsi="Times New Roman"/>
          <w:sz w:val="20"/>
          <w:szCs w:val="20"/>
        </w:rPr>
        <w:t>között kell kimutatni a Tv. 81. §-ának (2) bekezdése szerinti jogcímeken történő kifize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Pénzügyi műveletek ráfordításaként </w:t>
      </w:r>
      <w:r>
        <w:rPr>
          <w:rFonts w:cs="Times New Roman" w:ascii="Times New Roman" w:hAnsi="Times New Roman"/>
          <w:sz w:val="20"/>
          <w:szCs w:val="20"/>
        </w:rPr>
        <w:t xml:space="preserve">kell kimutatni a működési célú, illetve a kiegészítő vállalkozási tevékenység bevételeiből eszközölt befektetésekkel kapcsolatban - a (6) bekezdés </w:t>
      </w:r>
      <w:r>
        <w:rPr>
          <w:rFonts w:cs="Times New Roman" w:ascii="Times New Roman" w:hAnsi="Times New Roman"/>
          <w:i/>
          <w:iCs/>
          <w:sz w:val="20"/>
          <w:szCs w:val="20"/>
        </w:rPr>
        <w:t xml:space="preserve">c) </w:t>
      </w:r>
      <w:r>
        <w:rPr>
          <w:rFonts w:cs="Times New Roman" w:ascii="Times New Roman" w:hAnsi="Times New Roman"/>
          <w:sz w:val="20"/>
          <w:szCs w:val="20"/>
        </w:rPr>
        <w:t>pontja szerinti jogcímeken elszámolt - kiadásokat, valamint a rövid lejáratú kötelezettségek között nyilvántartott hitelek és kölcsönök után fizetett kamatok összegét.</w:t>
      </w:r>
    </w:p>
    <w:p>
      <w:pPr>
        <w:pStyle w:val="Normal"/>
        <w:autoSpaceDE w:val="false"/>
        <w:spacing w:lineRule="auto" w:line="240" w:before="0" w:after="0"/>
        <w:ind w:firstLine="198"/>
        <w:jc w:val="both"/>
        <w:rPr/>
      </w:pPr>
      <w:r>
        <w:rPr>
          <w:rFonts w:cs="Times New Roman" w:ascii="Times New Roman" w:hAnsi="Times New Roman"/>
          <w:i/>
          <w:iCs/>
          <w:sz w:val="20"/>
          <w:szCs w:val="20"/>
        </w:rPr>
        <w:t>f) Felügyeleti díjként</w:t>
      </w:r>
      <w:r>
        <w:rPr>
          <w:rFonts w:cs="Times New Roman" w:ascii="Times New Roman" w:hAnsi="Times New Roman"/>
          <w:sz w:val="20"/>
          <w:szCs w:val="20"/>
        </w:rPr>
        <w:t xml:space="preserve"> kell kimutatni a Felügyeletnek jogszabályi előírás alapján fizetett, a 14. számú melléklet szerint számított és bevallott felügyeleti díj összegét, az egyéb felügyelet részére fizetett díj összegét, valamint a bírságok és egyéb befize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Beruházások, felújítások kiadásai </w:t>
      </w:r>
      <w:r>
        <w:rPr>
          <w:rFonts w:cs="Times New Roman" w:ascii="Times New Roman" w:hAnsi="Times New Roman"/>
          <w:sz w:val="20"/>
          <w:szCs w:val="20"/>
        </w:rPr>
        <w:t>között kell kimutatni az immateriális javak, tárgyi eszközök beszerzésére, felújítására fordított - működési alapot terhelő - kiadásokat, valamint az immateriális javak, illetve a tárgyi eszközök beszerzésére a szállítónak előlegként átutal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Átcsoportosítás likviditási alapba: </w:t>
      </w:r>
      <w:r>
        <w:rPr>
          <w:rFonts w:cs="Times New Roman" w:ascii="Times New Roman" w:hAnsi="Times New Roman"/>
          <w:sz w:val="20"/>
          <w:szCs w:val="20"/>
        </w:rPr>
        <w:t>itt kell kimutatni a működési alapból a likviditási alapba átcsoportosítot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Átcsoportosítás fedezeti alapba: </w:t>
      </w:r>
      <w:r>
        <w:rPr>
          <w:rFonts w:cs="Times New Roman" w:ascii="Times New Roman" w:hAnsi="Times New Roman"/>
          <w:sz w:val="20"/>
          <w:szCs w:val="20"/>
        </w:rPr>
        <w:t>itt kell kimutatni a működési alapból a fedezeti alapba közgyűlési határozat alapján átcsoportosítot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 Adózás előtti eredmény </w:t>
      </w:r>
      <w:r>
        <w:rPr>
          <w:rFonts w:cs="Times New Roman" w:ascii="Times New Roman" w:hAnsi="Times New Roman"/>
          <w:sz w:val="20"/>
          <w:szCs w:val="20"/>
        </w:rPr>
        <w:t>a működési alap - kiegészítő vállalkozási tevékenység bevételeit is tartalmazó - bevételeként elszámolt pénztári befizetések, valamint a különféle bevételek és a működési alapot terhelő kiadások (ideértve a kiegészítő vállalkozási tevékenységgel kapcsolatos kiadásokat is) különbözetének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k) Adófizetési kötelezettségként </w:t>
      </w:r>
      <w:r>
        <w:rPr>
          <w:rFonts w:cs="Times New Roman" w:ascii="Times New Roman" w:hAnsi="Times New Roman"/>
          <w:sz w:val="20"/>
          <w:szCs w:val="20"/>
        </w:rPr>
        <w:t>kell kimutatni a kiegészítő vállalkozási tevékenységgel kapcsolatban fizetett társasági adót (adóelől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l) Működési alap tárgyévi adózott eredménye </w:t>
      </w:r>
      <w:r>
        <w:rPr>
          <w:rFonts w:cs="Times New Roman" w:ascii="Times New Roman" w:hAnsi="Times New Roman"/>
          <w:sz w:val="20"/>
          <w:szCs w:val="20"/>
        </w:rPr>
        <w:t xml:space="preserve">a működési, illetve kiegészítő vállalkozási tevékenység </w:t>
      </w:r>
      <w:r>
        <w:rPr>
          <w:rFonts w:cs="Times New Roman" w:ascii="Times New Roman" w:hAnsi="Times New Roman"/>
          <w:i/>
          <w:iCs/>
          <w:sz w:val="20"/>
          <w:szCs w:val="20"/>
        </w:rPr>
        <w:t xml:space="preserve">j) </w:t>
      </w:r>
      <w:r>
        <w:rPr>
          <w:rFonts w:cs="Times New Roman" w:ascii="Times New Roman" w:hAnsi="Times New Roman"/>
          <w:sz w:val="20"/>
          <w:szCs w:val="20"/>
        </w:rPr>
        <w:t>pont szerinti adózás előtti eredményének adófizetési kötelezettséggel csökkentett összeg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z eredménykimutatásban elkülönítetten is ki kell mutatni a működési alap bevételeiből és kiadásaiból a kiegészítő vállalkozási tevékenységgel kapcsolatos bevételeket és kiadásokat, valamint a kiegészítő vállalkozási tevékenység bevételei és kiadásai különbözetének összegében megállapított adózás előtti eredményt.</w:t>
      </w:r>
    </w:p>
    <w:p>
      <w:pPr>
        <w:pStyle w:val="Normal"/>
        <w:autoSpaceDE w:val="false"/>
        <w:spacing w:lineRule="auto" w:line="240" w:before="0" w:after="0"/>
        <w:ind w:firstLine="204"/>
        <w:jc w:val="both"/>
        <w:rPr/>
      </w:pPr>
      <w:r>
        <w:rPr>
          <w:rFonts w:cs="Times New Roman" w:ascii="Times New Roman" w:hAnsi="Times New Roman"/>
          <w:sz w:val="20"/>
          <w:szCs w:val="20"/>
        </w:rPr>
        <w:t xml:space="preserve">(11) A likviditási alap eredményének megállapításánál a likviditási alap bevételeként kell kimutatni az (5) bekezdés </w:t>
      </w:r>
      <w:r>
        <w:rPr>
          <w:rFonts w:cs="Times New Roman" w:ascii="Times New Roman" w:hAnsi="Times New Roman"/>
          <w:i/>
          <w:iCs/>
          <w:sz w:val="20"/>
          <w:szCs w:val="20"/>
        </w:rPr>
        <w:t xml:space="preserve">a)-d) </w:t>
      </w:r>
      <w:r>
        <w:rPr>
          <w:rFonts w:cs="Times New Roman" w:ascii="Times New Roman" w:hAnsi="Times New Roman"/>
          <w:sz w:val="20"/>
          <w:szCs w:val="20"/>
        </w:rPr>
        <w:t xml:space="preserve">és </w:t>
      </w:r>
      <w:r>
        <w:rPr>
          <w:rFonts w:cs="Times New Roman" w:ascii="Times New Roman" w:hAnsi="Times New Roman"/>
          <w:i/>
          <w:iCs/>
          <w:sz w:val="20"/>
          <w:szCs w:val="20"/>
        </w:rPr>
        <w:t xml:space="preserve">g)-h) </w:t>
      </w:r>
      <w:r>
        <w:rPr>
          <w:rFonts w:cs="Times New Roman" w:ascii="Times New Roman" w:hAnsi="Times New Roman"/>
          <w:sz w:val="20"/>
          <w:szCs w:val="20"/>
        </w:rPr>
        <w:t xml:space="preserve">pontjában foglalt jogcímeken a likviditási alapot megillető, valamint az egyéb, külön nem nevesített ténylegesen befolyt bevételeket, továbbá a fedezeti, illetve a működési alapból a likviditási alapba átcsoportosított összegeket; a likviditási alapot terhelő kiadásként kell kimutatni a (6) bekezdés </w:t>
      </w:r>
      <w:r>
        <w:rPr>
          <w:rFonts w:cs="Times New Roman" w:ascii="Times New Roman" w:hAnsi="Times New Roman"/>
          <w:i/>
          <w:iCs/>
          <w:sz w:val="20"/>
          <w:szCs w:val="20"/>
        </w:rPr>
        <w:t xml:space="preserve">c) </w:t>
      </w:r>
      <w:r>
        <w:rPr>
          <w:rFonts w:cs="Times New Roman" w:ascii="Times New Roman" w:hAnsi="Times New Roman"/>
          <w:sz w:val="20"/>
          <w:szCs w:val="20"/>
        </w:rPr>
        <w:t>pontja szerinti jogcímen a likviditási alapot terhelő ténylegesen teljesített kiadásokat, valamint a fedezeti, illetve a működési alapba átcsoportosított össze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likviditási alap eredménye a likviditási alap bevételeinek és kiadásainak különbözet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forgalmi jelentés, a pénztár által finanszírozott szolgáltatások adatait tartalmazó kimutatás tagolása és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0. § </w:t>
      </w:r>
      <w:r>
        <w:rPr>
          <w:rFonts w:cs="Times New Roman" w:ascii="Times New Roman" w:hAnsi="Times New Roman"/>
          <w:sz w:val="20"/>
          <w:szCs w:val="20"/>
        </w:rPr>
        <w:t>(1) A pénzforgalmi jelentés az adott időszakban (negyedévben) befolyt bevételeket, illetve teljesített kiadásokat, valamint a pénzforgalom egyeztetésé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Bevételként, illetve kiadásként a pénzügyileg realizált összegeket - a pénzforgalom kimutatására szolgáló főkönyvi számlák tárgyidőszaki egyenlegadatai alapján - kell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forgalmi jelentésben a teljesítéseket a fedezeti, a működési és a likviditási alap tagolásában kell részletezni.</w:t>
      </w:r>
    </w:p>
    <w:p>
      <w:pPr>
        <w:pStyle w:val="Normal"/>
        <w:autoSpaceDE w:val="false"/>
        <w:spacing w:lineRule="auto" w:line="240" w:before="0" w:after="0"/>
        <w:ind w:firstLine="204"/>
        <w:jc w:val="both"/>
        <w:rPr/>
      </w:pPr>
      <w:r>
        <w:rPr>
          <w:rFonts w:cs="Times New Roman" w:ascii="Times New Roman" w:hAnsi="Times New Roman"/>
          <w:sz w:val="20"/>
          <w:szCs w:val="20"/>
        </w:rPr>
        <w:t xml:space="preserve">(4) A bevételeket és kiadásokat a </w:t>
      </w:r>
      <w:r>
        <w:rPr>
          <w:rFonts w:cs="Times New Roman" w:ascii="Times New Roman" w:hAnsi="Times New Roman"/>
          <w:i/>
          <w:iCs/>
          <w:sz w:val="20"/>
          <w:szCs w:val="20"/>
        </w:rPr>
        <w:t xml:space="preserve">3. számú melléklet </w:t>
      </w:r>
      <w:r>
        <w:rPr>
          <w:rFonts w:cs="Times New Roman" w:ascii="Times New Roman" w:hAnsi="Times New Roman"/>
          <w:sz w:val="20"/>
          <w:szCs w:val="20"/>
        </w:rPr>
        <w:t>szerinti formá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forgalom egyeztetésénél a nyitó pénzkészletből kiindulva a pénzforgalom változását kell bemutatni és a záró pénzkészletet kell megállapítani. A pénzforgalmi jelentésben a tárgynegyedév és a tárgynegyedévet megelőző negyedév adatait egymás mellett kell be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1. § </w:t>
      </w:r>
      <w:r>
        <w:rPr>
          <w:rFonts w:cs="Times New Roman" w:ascii="Times New Roman" w:hAnsi="Times New Roman"/>
          <w:sz w:val="20"/>
          <w:szCs w:val="20"/>
        </w:rPr>
        <w:t>(1) A pénztár által finanszírozott szolgáltatások adatait tartalmazó kimutatás célja, az önkéntes kölcsönös egészség- és önsegélyező pénztárak által finanszírozható szolgáltatásokról szóló 263/2003. (XII. 24.) Korm. rendeletben meghatározott szolgáltatásokra történő tárgynegyedévi kifizetések jogcímek szerinti bemutatása.</w:t>
      </w:r>
    </w:p>
    <w:p>
      <w:pPr>
        <w:pStyle w:val="Normal"/>
        <w:autoSpaceDE w:val="false"/>
        <w:spacing w:lineRule="auto" w:line="240" w:before="0" w:after="0"/>
        <w:ind w:firstLine="204"/>
        <w:jc w:val="both"/>
        <w:rPr/>
      </w:pPr>
      <w:r>
        <w:rPr>
          <w:rFonts w:cs="Times New Roman" w:ascii="Times New Roman" w:hAnsi="Times New Roman"/>
          <w:sz w:val="20"/>
          <w:szCs w:val="20"/>
        </w:rPr>
        <w:t>(2) Az önsegélyező pénztár által finanszírozott szolgáltatásokra vonatkozó tárgynegyedévi adatokat a 7. számú melléklet szerinti kimutatás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egészségpénztár által finanszírozott szolgáltatásokra vonatkozó tárgynegyedévi adatokat a 8. számú melléklet szerinti kimutatás tartalmazza.</w:t>
      </w:r>
    </w:p>
    <w:p>
      <w:pPr>
        <w:pStyle w:val="Normal"/>
        <w:autoSpaceDE w:val="false"/>
        <w:spacing w:lineRule="auto" w:line="240" w:before="0" w:after="0"/>
        <w:ind w:firstLine="204"/>
        <w:jc w:val="both"/>
        <w:rPr/>
      </w:pPr>
      <w:r>
        <w:rPr>
          <w:rFonts w:cs="Times New Roman" w:ascii="Times New Roman" w:hAnsi="Times New Roman"/>
          <w:sz w:val="20"/>
          <w:szCs w:val="20"/>
        </w:rPr>
        <w:t>(4) A pénztár által fizetendő éves és negyedéves felügyeleti díj számítására és bevallására szolgáló adatokat a 14. számú melléklet tartalmazz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Portfólió állomány kimutatá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1/A. § </w:t>
      </w:r>
      <w:r>
        <w:rPr>
          <w:rFonts w:cs="Times New Roman" w:ascii="Times New Roman" w:hAnsi="Times New Roman"/>
          <w:sz w:val="20"/>
          <w:szCs w:val="20"/>
        </w:rPr>
        <w:t>(1) A negyedéves jelentés részét képező tárgynegyedév végi portfólió állomány könyv szerinti értékét tartalmazó kimutatást az Ögr. 1. számú mellékletében felsorolt eszközcsoportok szerinti tagolásban kell be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ortfólió állományt könyv szerinti értéken, pénztári alapok szerinti tagolásban részletezve a 9. számú melléklet szerinti formában kell kimuta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ak egyesülése, szétvá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Vagyonmérleg, vagyonleltár</w:t>
      </w:r>
    </w:p>
    <w:p>
      <w:pPr>
        <w:pStyle w:val="Normal"/>
        <w:autoSpaceDE w:val="false"/>
        <w:spacing w:lineRule="auto" w:line="240" w:before="240" w:after="0"/>
        <w:ind w:firstLine="204"/>
        <w:jc w:val="both"/>
        <w:rPr/>
      </w:pPr>
      <w:r>
        <w:rPr>
          <w:rFonts w:cs="Times New Roman" w:ascii="Times New Roman" w:hAnsi="Times New Roman"/>
          <w:b/>
          <w:bCs/>
          <w:sz w:val="20"/>
          <w:szCs w:val="20"/>
        </w:rPr>
        <w:t xml:space="preserve">31/B. § </w:t>
      </w:r>
      <w:r>
        <w:rPr>
          <w:rFonts w:cs="Times New Roman" w:ascii="Times New Roman" w:hAnsi="Times New Roman"/>
          <w:sz w:val="20"/>
          <w:szCs w:val="20"/>
        </w:rPr>
        <w:t>(1) A pénztárak egyesülése (összeolvadása, beolvadása), szétválása (különválása, kiválása) (a továbbiakban együtt: átalakulás) során az egyesülő, a szétváló (a továbbiakban: átalakuló) (jogelőd) pénztár(ak) és az átalakulással létrejövő (jogutód) pénztár(ak) vagyonának megállapításához vagyonmérleget kell készíteni. A vagyonmérleget vagyonleltárral kell alátámasztani. A vagyonleltár tételesen tartalmazza a jogelőd, illetve a jogutód pénztár(ak) eszközeit és forrásait.</w:t>
      </w:r>
    </w:p>
    <w:p>
      <w:pPr>
        <w:pStyle w:val="Normal"/>
        <w:autoSpaceDE w:val="false"/>
        <w:spacing w:lineRule="auto" w:line="240" w:before="0" w:after="0"/>
        <w:ind w:firstLine="204"/>
        <w:jc w:val="both"/>
        <w:rPr/>
      </w:pPr>
      <w:r>
        <w:rPr>
          <w:rFonts w:cs="Times New Roman" w:ascii="Times New Roman" w:hAnsi="Times New Roman"/>
          <w:sz w:val="20"/>
          <w:szCs w:val="20"/>
        </w:rPr>
        <w:t>(2) Az (1) bekezdés szerinti vagyonmérleget és vagyonleltárt az átalakulás során két alkalommal kell elkészíteni: először az átalakulásról szóló döntés megalapozásához, illetve a tevékenységi engedélykérelem alátámasztására - a pénztár közgyűlése által meghatározott fordulónapra (vagyonmérleg-tervezet és vagyonleltár-tervezet) -, majd az átalakulás (a jogutód pénztár alapszabálya hatálybalépésének időpontja, amelyet az alapszabály elfogadásával egyidejűleg a második közgyűlés határoz meg) napjával (végleges vagyonmérleg és végleges vagyonleltár).</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vagyonmérleget (a vagyonmérleg-tervezetet és a végleges vagyonmérleget), a vagyonleltárt (a vagyonleltár-tervezetet és a végleges vagyonleltárt) az e rendelet szerinti beszámoló mérlegére és az azt alátámasztó leltárra vonatkozó előírások szerint kell elkészíteni a (4)-(11) bekezdésben és a 31/B-31/D. §-okban foglaltak figyelembevétel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3) bekezdés szerinti vagyonmérleget - ha jogszabály másként nem rendelkezik - háromoszlopos formában kell elkészíteni oly módon, ho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átalakuló pénztár vagyonmérlegén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 első oszlopa tartalmazza - a (8) bekezdésben foglaltak figyelembevételével - az eszközök és források könyv szerinti értékét,</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2. második oszlopa tartalmazza a (9) bekezdés szerinti átértékelési különbözetet,</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3. harmadik oszlopa tartalmazza az első és második oszlop összevont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alakulással létrejövő pénztár vagyonmérlegének</w:t>
      </w:r>
    </w:p>
    <w:p>
      <w:pPr>
        <w:pStyle w:val="Normal"/>
        <w:autoSpaceDE w:val="false"/>
        <w:spacing w:lineRule="auto" w:line="240" w:before="0" w:after="0"/>
        <w:ind w:left="204" w:firstLine="204"/>
        <w:jc w:val="both"/>
        <w:rPr/>
      </w:pPr>
      <w:r>
        <w:rPr>
          <w:rFonts w:cs="Times New Roman" w:ascii="Times New Roman" w:hAnsi="Times New Roman"/>
          <w:sz w:val="20"/>
          <w:szCs w:val="20"/>
        </w:rPr>
        <w:t>1. első oszlopa tartalmazza - a (6)-(7) bekezdésben foglaltak figyelembevételével - a jogelőd pénztár vagyonát (eszközeit, tartalékait, kötelezettségeit és a saját tőkét) [</w:t>
      </w:r>
      <w:r>
        <w:rPr>
          <w:rFonts w:cs="Times New Roman" w:ascii="Times New Roman" w:hAnsi="Times New Roman"/>
          <w:i/>
          <w:iCs/>
          <w:sz w:val="20"/>
          <w:szCs w:val="20"/>
        </w:rPr>
        <w:t xml:space="preserve">a) </w:t>
      </w:r>
      <w:r>
        <w:rPr>
          <w:rFonts w:cs="Times New Roman" w:ascii="Times New Roman" w:hAnsi="Times New Roman"/>
          <w:sz w:val="20"/>
          <w:szCs w:val="20"/>
        </w:rPr>
        <w:t>pont szerinti vagyonmérleg harmadik oszlopa],</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2. második oszlopa tartalmazza az esetleges különbözeteket,</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3. harmadik oszlopa tartalmazza az első és második oszlop összevont értékeként a jogutód pénztár vagyon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et külön-külön kell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olvadás esetében a beolvadó, illetve az átvevő pénztár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sszeolvadás esetén az egyesülő pénztáraknak.</w:t>
      </w:r>
    </w:p>
    <w:p>
      <w:pPr>
        <w:pStyle w:val="Normal"/>
        <w:autoSpaceDE w:val="false"/>
        <w:spacing w:lineRule="auto" w:line="240" w:before="0" w:after="0"/>
        <w:ind w:firstLine="204"/>
        <w:jc w:val="both"/>
        <w:rPr/>
      </w:pPr>
      <w:r>
        <w:rPr>
          <w:rFonts w:cs="Times New Roman" w:ascii="Times New Roman" w:hAnsi="Times New Roman"/>
          <w:sz w:val="20"/>
          <w:szCs w:val="20"/>
        </w:rPr>
        <w:t xml:space="preserve">(6) A (4) bekezdés </w:t>
      </w:r>
      <w:r>
        <w:rPr>
          <w:rFonts w:cs="Times New Roman" w:ascii="Times New Roman" w:hAnsi="Times New Roman"/>
          <w:i/>
          <w:iCs/>
          <w:sz w:val="20"/>
          <w:szCs w:val="20"/>
        </w:rPr>
        <w:t xml:space="preserve">b) </w:t>
      </w:r>
      <w:r>
        <w:rPr>
          <w:rFonts w:cs="Times New Roman" w:ascii="Times New Roman" w:hAnsi="Times New Roman"/>
          <w:sz w:val="20"/>
          <w:szCs w:val="20"/>
        </w:rPr>
        <w:t>pontja szerinti vagyonmérleg a jogelőd pénztárak vagyon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olvadás esetében a beolvadó és az átvevő pénztár megbontásban és együttes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sszeolvadás esetében az egyesülő pénztárak szerinti megbontásban és együttes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sz w:val="20"/>
          <w:szCs w:val="20"/>
        </w:rPr>
        <w:t xml:space="preserve">(7)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et az átalakulással létrejövő pénztárak vagyonmérlegének elkészítéséhez meg kell bontani a pénztár közgyűlése által meghatározott módo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különválás esetében a különválással létrejövő pénztárak vagyonmérlegér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kiválás esetében a kiválással létrejövő, valamint a továbbműködő pénztár vagyonmérlegére.</w:t>
      </w:r>
    </w:p>
    <w:p>
      <w:pPr>
        <w:pStyle w:val="Normal"/>
        <w:autoSpaceDE w:val="false"/>
        <w:spacing w:lineRule="auto" w:line="240" w:before="0" w:after="0"/>
        <w:ind w:firstLine="204"/>
        <w:jc w:val="both"/>
        <w:rPr/>
      </w:pPr>
      <w:r>
        <w:rPr>
          <w:rFonts w:cs="Times New Roman" w:ascii="Times New Roman" w:hAnsi="Times New Roman"/>
          <w:sz w:val="20"/>
          <w:szCs w:val="20"/>
        </w:rPr>
        <w:t xml:space="preserve">(8) A (4)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szereplő könyv szerinti értéket az átalakuló pénztár e rendelet szerinti beszámolója mérlegére vonatkozó előírásoknak megfelelően kell meghatározni, ideértve az e rendelet 26-27. §-a szerinti értékelést is. Az átalakuló pénztár a mérlegében (könyveiben) értékkel kimutatott eszközeit és kötelezettségeit (ideértve a tartalékokat és a passzív pénzügyi elszámolásokat is) nem értékelheti 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9) Az átalakuló pénztár a könyveiben értékkel nem szereplő, de tulajdonát képező eszközöket, illetve várható kötelezettségeit a vagyonmérlegébe felveheti és ezek külön-külön kimutatott átértékelési különbözetének soronként összevont értékét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 második oszlopában kell kimutatni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Beolvadás esetében az átvevő pénztárnál, kiválás esetében a továbbműködő pénztárnál nem lehet a (8)-(9) bekezdésben foglalt értékelést, illetve átértékelést elvég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vagyonmérleget (mind a vagyonmérleg-tervezetet, mind a végleges vagyonmérleget) és az azt alátámasztó vagyonleltárt (mind a vagyonleltár-tervezetet, mind a végleges vagyonleltárt) könyvvizsgálóval ellenőriztetni kell. Az átalakulás számviteli bizonylata a könyvvizsgáló által hitelesített vagyonmérleg.</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átalakuló pénztár vagyonmérleg-tervezete</w:t>
      </w:r>
    </w:p>
    <w:p>
      <w:pPr>
        <w:pStyle w:val="Normal"/>
        <w:autoSpaceDE w:val="false"/>
        <w:spacing w:lineRule="auto" w:line="240" w:before="240" w:after="0"/>
        <w:ind w:firstLine="204"/>
        <w:jc w:val="both"/>
        <w:rPr/>
      </w:pPr>
      <w:r>
        <w:rPr>
          <w:rFonts w:cs="Times New Roman" w:ascii="Times New Roman" w:hAnsi="Times New Roman"/>
          <w:b/>
          <w:bCs/>
          <w:sz w:val="20"/>
          <w:szCs w:val="20"/>
        </w:rPr>
        <w:t xml:space="preserve">31/C. § </w:t>
      </w:r>
      <w:r>
        <w:rPr>
          <w:rFonts w:cs="Times New Roman" w:ascii="Times New Roman" w:hAnsi="Times New Roman"/>
          <w:sz w:val="20"/>
          <w:szCs w:val="20"/>
        </w:rPr>
        <w:t>(1) Az átalakuló pénztárnak - a pénztár közgyűlése által meghatározott fordulónapra (amely nem lehet későbbi időpont, mint a pénztár alapszabályának elfogadásáról, illetve módosításáról határozó közgyűlés időpontja) - vagyonmérleg-tervezetet kell készíteni. A vagyonmérleg-tervezetet (azonos fordulónappal) vagyonleltár-tervezettel kell alátámaszta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átalakuló pénztár vagyonmérleg-tervezete az (1) bekezdés szerinti fordulónapra vonatkozóan tartalmazza az átalakuló pénztár eszközeinek és kötelezettségeinek (ideértve a tartalékokat és a passzív pénzügyi elszámolásokat is), ezek különbözeteként a saját tőkének az értékét könyv szerinti, illetve átértékelési különbözettel korrigált érték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talakuló pénztár vagyonmérleg-tervezetében - külön oszlopban - kimutatott átértékelési különbözetek összevont értékével a tőkeváltozást kell helyesb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ó pénztár a vagyonmérleg-tervezet fordulónapjára vonatkozóan az analitikus és főkönyvi nyilvántartásait nem zárja le, azokat folyamatosan köteles veze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Átalakulással létrejövő pénztár vagyonmérleg-tervezete</w:t>
      </w:r>
    </w:p>
    <w:p>
      <w:pPr>
        <w:pStyle w:val="Normal"/>
        <w:autoSpaceDE w:val="false"/>
        <w:spacing w:lineRule="auto" w:line="240" w:before="240" w:after="0"/>
        <w:ind w:firstLine="204"/>
        <w:jc w:val="both"/>
        <w:rPr/>
      </w:pPr>
      <w:r>
        <w:rPr>
          <w:rFonts w:cs="Times New Roman" w:ascii="Times New Roman" w:hAnsi="Times New Roman"/>
          <w:b/>
          <w:bCs/>
          <w:sz w:val="20"/>
          <w:szCs w:val="20"/>
        </w:rPr>
        <w:t xml:space="preserve">31/D. § </w:t>
      </w:r>
      <w:r>
        <w:rPr>
          <w:rFonts w:cs="Times New Roman" w:ascii="Times New Roman" w:hAnsi="Times New Roman"/>
          <w:sz w:val="20"/>
          <w:szCs w:val="20"/>
        </w:rPr>
        <w:t>(1) Az átalakulással létrejövő pénztár vagyonmérleg-tervezete „jogelőd” pénztár vagyonát tartalmazó oszlopának adatai megegyeznek az átalakuló pénztár(ak) 31/A. § szerinti vagyonmérleg-tervezete harmadik oszlopának adataival a 31/A. § (7) bekezdésében foglaltak figyelembevétel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válással létrejövő pénztárnak - ha élt a 31/A. § (9) bekezdés szerinti átértékelés lehetőségével - a vagyonmérleg-tervezete „különbözetek” oszlopában elkülönítetten kell kimutatnia az átértékelési különbözetet a 31/B. § (3) bekezdésében foglaltak szeri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ak egyesülése esetén az átalakulással létrejövő pénztár vagyonmérleg-tervezetében a „különbözetek” oszlopban kell kiszűrni az egyesülő „jogelőd” pénztárak vagyonmérleg-tervezeteiben szereplő, egymással szemben fennálló követelések-kötelezettségek tételeit a követelések és a kötelezettségek csökkentésé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ással létrejövő pénztár vagyonmérleg-tervezetének „különbözetek” oszlopa szolgál a jogszabályban külön nem nevesített egyéb tételek rendezésér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átalakulással létrejövő pénztár 31/B. § (1) bekezdése szerinti fordulónapra elkészített vagyonmérleg-tervezetét (azonos fordulónappal) tételes adatokat tartalmazó vagyonleltár-tervezettel kell alátámaszta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Végleges vagyonmérleg</w:t>
      </w:r>
    </w:p>
    <w:p>
      <w:pPr>
        <w:pStyle w:val="Normal"/>
        <w:autoSpaceDE w:val="false"/>
        <w:spacing w:lineRule="auto" w:line="240" w:before="240" w:after="0"/>
        <w:ind w:firstLine="204"/>
        <w:jc w:val="both"/>
        <w:rPr/>
      </w:pPr>
      <w:r>
        <w:rPr>
          <w:rFonts w:cs="Times New Roman" w:ascii="Times New Roman" w:hAnsi="Times New Roman"/>
          <w:b/>
          <w:bCs/>
          <w:sz w:val="20"/>
          <w:szCs w:val="20"/>
        </w:rPr>
        <w:t xml:space="preserve">31/E. § </w:t>
      </w:r>
      <w:r>
        <w:rPr>
          <w:rFonts w:cs="Times New Roman" w:ascii="Times New Roman" w:hAnsi="Times New Roman"/>
          <w:sz w:val="20"/>
          <w:szCs w:val="20"/>
        </w:rPr>
        <w:t>(1) Az átalakulás (a jogutód pénztár alapszabálya hatálybalépésének időpontja) napját követő 90 napon belül végleges vagyonleltárral alátámasztott végleges vagyonmérleget kell készíteni és a Felügyeletnek megküldeni mind az átalakuló, mind az átalakulással létrejövő pénztár(ak)ra vonatkozó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végleges vagyonmérleget és végleges vagyonleltárt a (3)-(4) bekezdések szerinti eltéréssel a 31/A-31/C. §-ban foglaltaknak megfelelően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talakulás során megszűnő pénztár a végleges vagyonmérleg elkészítését megelőzően köteles az átalakulás napjával - mint mérlegfordulónappal - az e rendelet szerinti beszámolóját elkészíteni, analitikus és főkönyvi nyilvántartásait lezár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ás során megszűnő pénztár a (3) bekezdés szerinti beszámolóját az átalakulás napját követő 90 napon belül köteles a Felügyeletnek megkül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átalakuló pénztár, amely az átalakulás során nem szűnik meg (beolvadásnál az átvevő, kiválásnál a továbbműködő pénztár), a végleges vagyonmérlegét a folyamatos könyvelés adatai alapján készíti el, analitikus és főkönyvi nyilvántartásait nem zárja le, azokat folyamatosan köteles vezetni, az átvett-átadott eszközöket, kötelezettségeket (ideértve a tartalékokat és a passzív pénzügyi elszámolásokat is), ezek különbözeteként a saját tőkét a folyamatos könyvelés keretében rendez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z átalakulás során megszűnő pénztár a (3) bekezdés szerinti beszámolója mérlegét és eredménykimutatását a közgyűlés jóváhagyását követő 30 napon belül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internetes honlappal rendelkező pénztár a (3) bekezdés szerinti beszámolóját a könyvvizsgálói záradékot vagy a záradék megadásának elutasítását is tartalmazó független könyvvizsgálói jelentéssel együtt a közgyűlés jóváhagyását követő 30 napon belül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iegészítő mellékl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2. § </w:t>
      </w:r>
      <w:r>
        <w:rPr>
          <w:rFonts w:cs="Times New Roman" w:ascii="Times New Roman" w:hAnsi="Times New Roman"/>
          <w:sz w:val="20"/>
          <w:szCs w:val="20"/>
        </w:rPr>
        <w:t>(1) A kiegészítő melléklet célja a pénztár tevékenységének részletes bemutatása, az alapszabályban meghatározott feladatok teljesítésének értékelés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egészítő melléklet tartalmazza azokat a részletes információkat, amelyek a tulajdonosok (tagság) részére a pénztár vagyonáról, jövedelmi helyzetéről a megbízható és valós összképet tükröz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iegészítő melléklet számszaki részből és szöveges indokolásból tevődik össz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iegészítő melléklet számszerű kimutatása a pénztári alapok alakulását, a pénztári szolgáltatásokra vonatkozó adatokat, a portfólió állomány üzleti év végi állományának könyv szerinti értékét, továbbá a taglétszám korévenkénti alakulását, valamint a szolgáltatást igénybe vevők létszámának korévenkénti alakulásá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szöveges részben kell ismertetni azokat a körülményeket, amelyek meghatározó jelleggel befolyásolták a pénztár gazdálkodását. Rögzíteni kell azokat az eseményeket, amelyek a pénzügyi terv teljesítését megakadályozták, az éven belüli ütemezésnél az eltéréseket okozták. Be kell mutatni a rendkívüli eseményeket és azokat a tényezőket, amelyek a pénzügyi helyzetre, ezen belül a befektetésekre, a befektetési szabályok érvényesülésére, az eszközök nagyságára és összetételére hatással volt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szöveges magyarázatnak ki kell terjednie az alapok alakulását befolyásoló tényezőkre is. Az alapok alakulását a hosszú távú terv tükrében kell elemezni, különös figyelmet fordítva az alapok egymás közötti helyes arányának vizsgálat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mennyiben a pénztár a fedezeti alap hiánya miatt átcsoportosít a likviditási alapból, akkor ennek okát részletesen be kell mutatni. Ugyancsak foglalkozni szükséges a visszapótlási kötelezettséggel és annak feltételeivel, biztosítékaiva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Elemző értékelésben be kell mutatni a szolgáltatások igénybevételéért teljesített kifizetéseket és a szolgáltatások volumenét, színvonalát, az összhang érvényesülésének gyakorlat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pénztári taglétszám alakulását az alapszabály szerinti feladatokkal összefüggésben kell bemutatni. Számot kell adni arról, hogy a munkáltatói kötelezettségvállalások megállapodásnak megfelelően teljesültek-e a beszámolási időszak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pénztár kiegészítő vállalkozási tevékenysége és a szolgáltatási feladatok összhangját biztosító intézkedések bemutatására, a vállalkozási tevékenység jövedelmezőségének értékelésére és szerepére a működési kiadások finanszírozásában, a szöveges indokolásban ki kell térni. A pénztár kiegészítő vállalkozási tevékenységet folytató egységeinek bevételeit, kiadásait és eredményét egységenként elkülönítetten, részletesen be kell mutatni. A jövedelmezőség alakulásának elemzését a kiegészítő vállalkozási tevékenység összességére és az egyes egységekre külön-külön is el kell vég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szöveges értékelés részét képezi a pénztár alkalmazotti állományának a bemutatása, ideértve a bér- és létszámváltozás hatásának az elemzésé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mennyiben a pénztár számviteli politikáját lényegesen módosítja, a változásokat és a változások pénztári alapokra gyakorolt hatását a kiegészítő mellékletben be kell 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kiegészítő mellékletben a portfólió állomány üzleti év végi állományának könyv szerinti értékét a 9. számú melléklet szerinti formában, a taglétszám korévenkénti alakulását a 10. számú melléklet, a szolgáltatást igénybe vevők létszámának korévenkénti alakulását a 11. számú melléklet szerinti formában kell be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3. § </w:t>
      </w:r>
      <w:r>
        <w:rPr>
          <w:rFonts w:cs="Times New Roman" w:ascii="Times New Roman" w:hAnsi="Times New Roman"/>
          <w:sz w:val="20"/>
          <w:szCs w:val="20"/>
        </w:rPr>
        <w:t xml:space="preserve">(1) A pénztári alapok alakulása kimutatás tagolását az </w:t>
      </w:r>
      <w:r>
        <w:rPr>
          <w:rFonts w:cs="Times New Roman" w:ascii="Times New Roman" w:hAnsi="Times New Roman"/>
          <w:i/>
          <w:iCs/>
          <w:sz w:val="20"/>
          <w:szCs w:val="20"/>
        </w:rPr>
        <w:t xml:space="preserve">5.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melléklet elkészítésének célja, hogy bemutassa a pénztár alapjainak alakulását, az érdekeltek részére összképet biztosítson az induló tőkéről és a tartalékokban bekövetkezett változásokró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tartalékokban bekövetkezett változásokat fedezeti alap, működési alap és likviditási alap tagolásban kell bemutatni. Valamennyi alap tekintetében a január 1-jei nyitóállományból kiindulva a tárgyévi növekedések és csökkenések figyelembevételével kell megállapítani az alap december 31-i összegét.</w:t>
      </w:r>
    </w:p>
    <w:p>
      <w:pPr>
        <w:pStyle w:val="Normal"/>
        <w:autoSpaceDE w:val="false"/>
        <w:spacing w:lineRule="auto" w:line="240" w:before="240" w:after="0"/>
        <w:ind w:firstLine="204"/>
        <w:jc w:val="both"/>
        <w:rPr>
          <w:rFonts w:ascii="Times New Roman" w:hAnsi="Times New Roman" w:cs="Times New Roman"/>
          <w:sz w:val="20"/>
          <w:szCs w:val="20"/>
        </w:rPr>
      </w:pPr>
      <w:r>
        <w:rPr>
          <w:rFonts w:cs="Times New Roman" w:ascii="Times New Roman" w:hAnsi="Times New Roman"/>
          <w:sz w:val="20"/>
          <w:szCs w:val="20"/>
        </w:rPr>
        <w:t>(4) Az egyes alapok állománya növeked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tárgyévi bevétel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alapok közötti pénzeszköz-átcsoportosításbó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befektetések állományának változásából.</w:t>
      </w:r>
    </w:p>
    <w:p>
      <w:pPr>
        <w:pStyle w:val="Normal"/>
        <w:autoSpaceDE w:val="false"/>
        <w:spacing w:lineRule="auto" w:line="240" w:before="240" w:after="0"/>
        <w:ind w:firstLine="204"/>
        <w:jc w:val="both"/>
        <w:rPr>
          <w:rFonts w:ascii="Times New Roman" w:hAnsi="Times New Roman" w:cs="Times New Roman"/>
          <w:sz w:val="20"/>
          <w:szCs w:val="20"/>
        </w:rPr>
      </w:pPr>
      <w:r>
        <w:rPr>
          <w:rFonts w:cs="Times New Roman" w:ascii="Times New Roman" w:hAnsi="Times New Roman"/>
          <w:sz w:val="20"/>
          <w:szCs w:val="20"/>
        </w:rPr>
        <w:t>(5) Az egyes alapok állománya csökken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tárgyévi kiadások teljesítésé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alapok közötti pénzeszköz-átcsoportosításbó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befektetések állományának változásából.</w:t>
      </w:r>
    </w:p>
    <w:p>
      <w:pPr>
        <w:pStyle w:val="Normal"/>
        <w:autoSpaceDE w:val="false"/>
        <w:spacing w:lineRule="auto" w:line="240" w:before="0" w:after="0"/>
        <w:ind w:firstLine="204"/>
        <w:jc w:val="both"/>
        <w:rPr/>
      </w:pPr>
      <w:r>
        <w:rPr>
          <w:rFonts w:cs="Times New Roman" w:ascii="Times New Roman" w:hAnsi="Times New Roman"/>
          <w:sz w:val="20"/>
          <w:szCs w:val="20"/>
        </w:rPr>
        <w:t xml:space="preserve">(6) A (4) és (5) bekezdések </w:t>
      </w:r>
      <w:r>
        <w:rPr>
          <w:rFonts w:cs="Times New Roman" w:ascii="Times New Roman" w:hAnsi="Times New Roman"/>
          <w:i/>
          <w:iCs/>
          <w:sz w:val="20"/>
          <w:szCs w:val="20"/>
        </w:rPr>
        <w:t xml:space="preserve">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c) </w:t>
      </w:r>
      <w:r>
        <w:rPr>
          <w:rFonts w:cs="Times New Roman" w:ascii="Times New Roman" w:hAnsi="Times New Roman"/>
          <w:sz w:val="20"/>
          <w:szCs w:val="20"/>
        </w:rPr>
        <w:t>pontjaiban foglalt növekedések és csökkenések a pénztár alapjainak állományát nem módosítják, csak az alapok egymás közötti megosztásának, illetve a befektetések és a szabad pénzeszközök arányának a változását tükröz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Üzleti jelenté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4. § </w:t>
      </w:r>
      <w:r>
        <w:rPr>
          <w:rFonts w:cs="Times New Roman" w:ascii="Times New Roman" w:hAnsi="Times New Roman"/>
          <w:sz w:val="20"/>
          <w:szCs w:val="20"/>
        </w:rPr>
        <w:t>(1) Az üzleti jelentésben az éves pénztári beszámoló adatainak értékelésével úgy kell bemutatni a pénztár vagyoni, pénzügyi, jövedelmi helyzetét, az alapok gazdálkodását és befektetéseit, hogy ezekről a pénztár tagjai a pénztár jövőbeni helyzetének megítélése szempontjából, valamint a pénztár előre látható fejlődésére vonatkozóan a tényleges körülményeknek megfelelő képet kapja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üzleti jelentésben ki kell tér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mérleg fordulónapja után bekövetkezett lényeges eseményekre, különösen jelentős folyamatok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várható fejlődésre, a gazdasági környezet ismert és várható változásai, fejlődése és annak hatása a pénztár gazdálkodásának, taglétszámának és vagyonának alakulás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üzleti jelentést a hely és kelet feltüntetésével a pénztár igazgatótanácsának elnöke köteles aláír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izsgálat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5. § </w:t>
      </w:r>
      <w:r>
        <w:rPr>
          <w:rFonts w:cs="Times New Roman" w:ascii="Times New Roman" w:hAnsi="Times New Roman"/>
          <w:sz w:val="20"/>
          <w:szCs w:val="20"/>
        </w:rPr>
        <w:t>(1) Az éves pénztári beszámoló felülvizsgálatával az Öpt. 40. §-ának (2) bekezdése alapján a pénztár bejegyzett könyvvizsgálót köteles választani. A könyvvizsgáló választásánál a Tv. 155. §-ának (6)-(7) és (10) bekezdésében foglaltakat kell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tól független könyvvizsgáló feladata az éves pénztári beszámoló valódiságának, szabályszerűségének (a mérleg, az eredménykimutatás, a kiegészítő melléklet) felülvizsgálata, a számviteli törvény, az Öpt., a pénztár gazdálkodására vonatkozó egyéb jogszabályok, a pénztár alapszabálya, valamint e rendelet előírásai betartásának ellenőrzése, és ennek alapján az éves pénztári beszámolóról a könyvvizsgáló állásfoglalását tükröző vélemény kialakítása, a beszámoló záradékkal való ellátása (záradékolása), a beszámoló és az üzleti jelentés adatai összhangjának igazol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önyvvizsgáló az éves pénztári beszámoló felülvizsgálatáról - a könyvvizsgálói záradékot vagy a záradék megadásának elutasítását is tartalmazó - írásbeli könyvvizsgálói jelentést köteles készíteni és azt a pénztár igazgatótanácsa elnökének (ügyvezetőjének) átad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a (3) bekezdés szerinti könyvvizsgálói jelentést a Felügyeletnek is köteles megküldeni az éves pénztári beszámolójáva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tár könyvvizsgálójának a könyvvizsgálói jelentés elkészítésénél, valamint a könyvvizsgálat során a Tv. 155-158. §-aiban foglalt előírásokat kell figyelembe v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zzététe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6. § </w:t>
      </w:r>
      <w:r>
        <w:rPr>
          <w:rFonts w:cs="Times New Roman" w:ascii="Times New Roman" w:hAnsi="Times New Roman"/>
          <w:sz w:val="20"/>
          <w:szCs w:val="20"/>
        </w:rPr>
        <w:t>(1) A pénztár az éves pénztári beszámoló részét képező mérleget és eredménykimutatást az üzleti évet követő év június 30-áig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megbízható és valós képet lényegesen befolyásoló hibák esetén a már közzétett - az adott üzleti évet megelőző üzleti évre vonatkozó - éves pénztári beszámolót ismételten közzé kell tenni. Az ismételten közzétett éves pénztári beszámolóban a jóváhagyásra jogosult közgyűlés (küldöttközgyűlés) által elfogadott, az ismételt közzétételt megelőzően közzétett üzleti év</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mérlegének záró adata mellett az ellenőrzés megállapításainak ezen eszközök és források értékét összevontan módosító összege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redménykimutatásának tárgyévi oszlopának adatai mellett az ellenőrzés megállapításainak az előző üzleti év(ek) eredményét érintő értékeit összevontan kell felt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éves pénztári beszámoló ismételt közzétételéhez is szükséges a jóváhagyásra jogosult közgyűlés (küldöttközgyűlés) elé terjesztés a könyvvizsgálói jelentéssel együtt. Az ismételten közzétételre kerülő beszámolót a könyvvizsgálói jelentéssel együtt a jóváhagyást követő 30 napon belül egy példányban a 8. § (1) bekezdésében meghatározott módon és formában kell a Felügyelet részére megküldeni. Az ismételt közzétételről a pénztár az ellenőrzés befejezését követő 90 napon belül köteles gondoskod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internetes honlappal rendelkező pénztár az éves pénztári beszámolóját a könyvvizsgálói záradékot vagy a záradék megadásának elutasítását is tartalmazó független könyvvizsgálói jelentéssel együtt a tárgyévet követő év június 30-áig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ker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7. § </w:t>
      </w:r>
      <w:r>
        <w:rPr>
          <w:rFonts w:cs="Times New Roman" w:ascii="Times New Roman" w:hAnsi="Times New Roman"/>
          <w:sz w:val="20"/>
          <w:szCs w:val="20"/>
        </w:rPr>
        <w:t>(1) A pénztár a tulajdonában (kezelésében) lévő eszközökről és azok forrásairól pénzforgalmi kettős könyvvitelt vez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ettős könyvviteli nyilvántartásokban a gazdasági műveleteket idősoros és számlasoros elszámolásban kell feljegy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önyvviteli nyilvántartás a pénzforgalmi gazdasági műveleteket és ezeknek az eszközökre és a forrásokra gyakorolt hatását a valóságnak megfelelően, hiánytalanul, folyamatosan, áttekinthetően, zárt rendszerben mutatja be. Az egyéb gazdasági műveleteknek az eszközökben és forrásokban bekövetkezett hatását a könyvviteli nyilvántartásban, az analitikus nyilvántartásokból készített összesítő feladás alapján csak időszakonként - a mérleg fordulónapján teljeskörűen - kell rögzíte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8. § </w:t>
      </w:r>
      <w:r>
        <w:rPr>
          <w:rFonts w:cs="Times New Roman" w:ascii="Times New Roman" w:hAnsi="Times New Roman"/>
          <w:sz w:val="20"/>
          <w:szCs w:val="20"/>
        </w:rPr>
        <w:t>(1) A pénztárak számlakeretének célja, ho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közgyűlés és a pénztári tagok részére egységes, áttekinthető információt biztosítson a gazdálkodásró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Felügyelet részére megfelelő információt biztosítson a felügyeleti feladatok gyakorlásához.</w:t>
      </w:r>
    </w:p>
    <w:p>
      <w:pPr>
        <w:pStyle w:val="Normal"/>
        <w:autoSpaceDE w:val="false"/>
        <w:spacing w:lineRule="auto" w:line="240" w:before="0" w:after="0"/>
        <w:ind w:firstLine="204"/>
        <w:jc w:val="both"/>
        <w:rPr/>
      </w:pPr>
      <w:r>
        <w:rPr>
          <w:rFonts w:cs="Times New Roman" w:ascii="Times New Roman" w:hAnsi="Times New Roman"/>
          <w:sz w:val="20"/>
          <w:szCs w:val="20"/>
        </w:rPr>
        <w:t xml:space="preserve">(2) A pénztárak számlakeretét a </w:t>
      </w:r>
      <w:r>
        <w:rPr>
          <w:rFonts w:cs="Times New Roman" w:ascii="Times New Roman" w:hAnsi="Times New Roman"/>
          <w:i/>
          <w:iCs/>
          <w:sz w:val="20"/>
          <w:szCs w:val="20"/>
        </w:rPr>
        <w:t xml:space="preserve">6. számú melléklet </w:t>
      </w:r>
      <w:r>
        <w:rPr>
          <w:rFonts w:cs="Times New Roman" w:ascii="Times New Roman" w:hAnsi="Times New Roman"/>
          <w:sz w:val="20"/>
          <w:szCs w:val="20"/>
        </w:rPr>
        <w:t>tartalmazza, amely a könyvviteli számlák számát és megnevezését (számlakerettükör) foglalja magában.</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rend</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9. § </w:t>
      </w:r>
      <w:r>
        <w:rPr>
          <w:rFonts w:cs="Times New Roman" w:ascii="Times New Roman" w:hAnsi="Times New Roman"/>
          <w:sz w:val="20"/>
          <w:szCs w:val="20"/>
        </w:rPr>
        <w:t>(1) A pénztár e rendelet 6. számú mellékletét képező számlakerettükör alapján számlarende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rendszeres és eseti beszámoló készítési kötelezettségének teljesítése érdekében a 6. számú mellékletben felsorolt főkönyvi számlák tagolásával vagy a könyvviteli számlákhoz kapcsolódó analitikus nyilvántartások, továbbá kiegészítő nyilvántartások vezetésével köteles gondoskodni a valóságnak megfelelő, áttekinthető adatszolgáltatásró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saját hatáskörben köteles szabályozni az általa az üzleti évben megnyitott és vezetett főkönyvi számlákhoz kapcsolódó analitikus és kiegészítő nyilvántartások körét, tartalmát, formáját, azok vezetésének módját, valamint az analitikus és kiegészítő nyilvántartások főkönyvi számlákkal és a leltárakkal történő egyeztetésének rendj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számlarendjének a Tv. 161. §-ának (2) bekezdésében foglaltakon túlmenően tartalmaznia kell a pénztár alaptevékenységéhez, illetve a kiegészítő vállalkozási tevékenységéhez kapcsolódó sajátos számlaösszefüggéseket, valamint mindazokat a szabályozásokat, amelyeket e rendelet a pénztár hatáskörébe uta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számlarend összeállításáért, annak folyamatos karbantartásáért, a naprakész könyvvezetés helyességéért a pénztár igazgatótanácsának elnöke vagy az általa megbízott ügyvezető a felelő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z újonnan alakuló pénztár köteles számlarendjét az alakuló közgyűlés napjától számított 90 napon belül elkészíteni. E rendelet változása esetén a számlarend szükséges módosítását a módosított rendelkezések hatálybalépését követő 90 napon belül kell elvége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iteli zárl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0. § </w:t>
      </w:r>
      <w:r>
        <w:rPr>
          <w:rFonts w:cs="Times New Roman" w:ascii="Times New Roman" w:hAnsi="Times New Roman"/>
          <w:sz w:val="20"/>
          <w:szCs w:val="20"/>
        </w:rPr>
        <w:t>(1) A pénztár rendszeres beszámolási kötelezettsége teljesítéséhez a Tv. 164. §-ában foglaltak figyelembevételével negyedév végén részleges, az üzleti év végén teljes körű könyvviteli zárlato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negyedéves és az éves könyvviteli zárlat keretében a beszámoló alátámasztására a pénztár köteles a tárgyidőszakban megnyitott és vezetett könyvviteli számlákból - év végén leltárral is alátámasztott - főkönyvi kivonatot készíteni. A főkönyvi kivonatnak tartalmaznia kell a könyvviteli számlák tárgynegyedévi nyitó egyenlegét, a tárgynegyedévi tartozik és követel forgalmát, valamint a számlák tárgynegyedév végi záró egyenl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negyedéves, valamint az éves könyvviteli zárlati feladatok részletes tartalmát a pénztár számlarendjében saját hatáskörében határozza meg.</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izonylati elv és bizonylati fegyelem</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1. § </w:t>
      </w:r>
      <w:r>
        <w:rPr>
          <w:rFonts w:cs="Times New Roman" w:ascii="Times New Roman" w:hAnsi="Times New Roman"/>
          <w:sz w:val="20"/>
          <w:szCs w:val="20"/>
        </w:rPr>
        <w:t>(1) A pénztár a pénzeszközöket érintő gazdasági műveletek, események adatait a hitelintézet értesítése alapján, annak megérkezésekor, illetve a készpénzforgalomról készített bizonylat alapján, annak teljesítésével egy időben késedelem nélkül köteles a könyvekben rög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mozgást nem érintő egyéb gazdasági műveletek, események bizonylatainak adatait a gazdasági műveletek, események megtörténte után, a számviteli politikában meghatározott időpontig, legkésőbb a tárgynegyedévet követő hó 15-éig kell a könyvekben rögzíte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Záró és átmeneti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2. § </w:t>
      </w:r>
      <w:r>
        <w:rPr>
          <w:rFonts w:cs="Times New Roman" w:ascii="Times New Roman" w:hAnsi="Times New Roman"/>
          <w:sz w:val="20"/>
          <w:szCs w:val="20"/>
        </w:rPr>
        <w:t>(1) A megalakuló pénztár az alapítás napjával induló vagyonáról nyitómérleget köteles készíteni és a Felügyeletnek megküldeni a bírósági nyilvántartásba vétel iránti kérelem benyújtását követő 60 napon belül, továbbá könyvvezetési kötelezettségét a 6. §-ban és a 37-41. §-okban foglaltaknak megfelelően megkez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beszámolási kötelezése az alapítás napjától kezdődően fennál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3. § </w:t>
      </w:r>
      <w:r>
        <w:rPr>
          <w:rFonts w:cs="Times New Roman" w:ascii="Times New Roman" w:hAnsi="Times New Roman"/>
          <w:sz w:val="20"/>
          <w:szCs w:val="20"/>
        </w:rPr>
        <w:t>(1) Ez a rendelet 2001. január 1-jén lép hatályba azzal, hogy rendelkezéseit első ízben a 2001. évi üzleti évről készített éves pénztári beszámolóra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b/>
          <w:bCs/>
          <w:sz w:val="20"/>
          <w:szCs w:val="20"/>
        </w:rPr>
        <w:t>44. §</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 előírt tagolása</w:t>
      </w:r>
    </w:p>
    <w:tbl>
      <w:tblPr>
        <w:tblW w:w="8460" w:type="dxa"/>
        <w:jc w:val="left"/>
        <w:tblInd w:w="-5" w:type="dxa"/>
        <w:tblLayout w:type="fixed"/>
        <w:tblCellMar>
          <w:top w:w="0" w:type="dxa"/>
          <w:left w:w="0" w:type="dxa"/>
          <w:bottom w:w="0" w:type="dxa"/>
          <w:right w:w="0" w:type="dxa"/>
        </w:tblCellMar>
      </w:tblPr>
      <w:tblGrid>
        <w:gridCol w:w="2680"/>
        <w:gridCol w:w="960"/>
        <w:gridCol w:w="960"/>
        <w:gridCol w:w="960"/>
        <w:gridCol w:w="960"/>
        <w:gridCol w:w="960"/>
        <w:gridCol w:w="960"/>
        <w:gridCol w:w="2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br/>
              <w:t>Megnevezés</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őző évi </w:t>
              <w:br/>
              <w:t xml:space="preserve">beszámoló </w:t>
              <w:br/>
              <w:t xml:space="preserve">záró </w:t>
              <w:br/>
              <w:t>adata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lapí-</w:t>
              <w:br/>
              <w:t xml:space="preserve">tott </w:t>
              <w:br/>
              <w:t xml:space="preserve">eltérések </w:t>
              <w:br/>
              <w:t>(+,</w:t>
            </w:r>
            <w:r>
              <w:rPr>
                <w:rFonts w:cs="Times New Roman" w:ascii="Times New Roman" w:hAnsi="Times New Roman"/>
                <w:i/>
                <w:iCs/>
                <w:sz w:val="20"/>
                <w:szCs w:val="20"/>
              </w:rPr>
              <w:t xml:space="preserve"> </w:t>
            </w:r>
            <w:r>
              <w:rPr>
                <w:rFonts w:cs="Times New Roman" w:ascii="Times New Roman" w:hAnsi="Times New Roman"/>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őző évi </w:t>
              <w:br/>
              <w:t>felülvizsgált</w:t>
              <w:br/>
              <w:t xml:space="preserve"> beszámoló</w:t>
              <w:br/>
              <w:t xml:space="preserve">záró </w:t>
              <w:br/>
              <w:t>adata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 xml:space="preserve">beszámoló </w:t>
              <w:br/>
              <w:t xml:space="preserve">záró </w:t>
              <w:br/>
              <w:t>adata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la-</w:t>
              <w:br/>
              <w:t xml:space="preserve">pított </w:t>
              <w:br/>
              <w:t xml:space="preserve">eltérések </w:t>
              <w:br/>
              <w:t>(+,</w:t>
            </w:r>
            <w:r>
              <w:rPr>
                <w:rFonts w:cs="Times New Roman" w:ascii="Times New Roman" w:hAnsi="Times New Roman"/>
                <w:i/>
                <w:iCs/>
                <w:sz w:val="20"/>
                <w:szCs w:val="20"/>
              </w:rPr>
              <w:t xml:space="preserve"> </w:t>
            </w: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felülvizsgált</w:t>
              <w:br/>
              <w:t>beszámoló</w:t>
              <w:br/>
              <w:t xml:space="preserve">záró </w:t>
              <w:br/>
              <w:t>adatai</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192"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Befektetett eszközök</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mmateriális java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agyoni értékű jogo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ellemi termék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Immateriális javakra adott előleg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Tárgyi eszközö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ngatlanok és a kapcsolódó vagyoni értékű jogo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Gépek, berendezések, felszerelések és járműv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Beruházások, felújításo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Beruházásra adott előleg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Befektetett pénzügyi eszközö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tartós részesedés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tartósan adott kölcsön</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816"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Munkavállalók részére nyújtott kölcsön</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816"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Hosszú lejáratú bankbetétek</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816"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rtós hitelviszonyt megtestesítő értékpapíro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Üzemeltetésre, kezelésre átadott eszközö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240" w:after="0"/>
              <w:ind w:left="192"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Forgóeszközök</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Készlete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Követelése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díjkövetelés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vetelések áruszállításból és szolgáltatásból (vevő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gyéb követelés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Értékpapíro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részesedés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Forgatási célú hitelviszonyt megtestesítő értékpapíro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Pénzeszközö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énztára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énztári elszámolási száml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lkülönített betétszáml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Rövid lejáratú bankbetét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Devizaszáml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Egyéb aktív pénzügyi elszámoláso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240" w:after="0"/>
              <w:ind w:left="192"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Saját tőke</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nduló tőke</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Fedezeti alap induló tőkéje</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űködési alap induló tőkéje</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ikviditási alap induló tőkéje</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Be nem fizetett alapítói támogatás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Tőkeváltozáso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Fedezeti alap tőkeváltozás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űködési alap tőkeváltozás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ikviditási alap tőkeváltozás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240" w:after="0"/>
              <w:ind w:left="192"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 Tartalékok</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240" w:after="0"/>
              <w:ind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Fedezeti alap tartaléka</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ni számlák befektetett tartalék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ni számlák szabad tartalék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Szolgáltatási számlák befektetett tartalék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Szolgáltatási számlák szabad tartalék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hanging="20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Közösségi szolgáltatások tartaléka</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Működési alap tartaléka</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fektetett működési tartalé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Likvid működési tartalé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Likviditási alap tartaléka</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fektetett likviditási tartalé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abad likviditási tartalé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192" w:firstLine="192"/>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 Kötelezettségek</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192" w:firstLine="19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Rövid lejáratú kötelezettsége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kal szembeni kötelezettség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telezettségek áruszállításból és szolgáltatásból (szállító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Rövid lejáratú hitelek és kölcsönö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612"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Egyéb rövid lejáratú kötelezettségek</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612"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80" w:type="dxa"/>
            <w:tcBorders/>
          </w:tcPr>
          <w:p>
            <w:pPr>
              <w:pStyle w:val="Normal"/>
              <w:autoSpaceDE w:val="false"/>
              <w:spacing w:lineRule="auto" w:line="240" w:before="0" w:after="0"/>
              <w:ind w:left="408" w:firstLine="19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Egyéb passzív pénzügyi elszámolások</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60" w:type="dxa"/>
            <w:tcBorders/>
          </w:tcPr>
          <w:p>
            <w:pPr>
              <w:pStyle w:val="Normal"/>
              <w:autoSpaceDE w:val="false"/>
              <w:spacing w:lineRule="auto" w:line="240" w:before="0" w:after="0"/>
              <w:ind w:left="408" w:hanging="204"/>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2.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előírt tagolása</w:t>
      </w:r>
    </w:p>
    <w:tbl>
      <w:tblPr>
        <w:tblW w:w="9638" w:type="dxa"/>
        <w:jc w:val="left"/>
        <w:tblInd w:w="-5" w:type="dxa"/>
        <w:tblLayout w:type="fixed"/>
        <w:tblCellMar>
          <w:top w:w="0" w:type="dxa"/>
          <w:left w:w="0" w:type="dxa"/>
          <w:bottom w:w="0" w:type="dxa"/>
          <w:right w:w="0" w:type="dxa"/>
        </w:tblCellMar>
      </w:tblPr>
      <w:tblGrid>
        <w:gridCol w:w="1270"/>
        <w:gridCol w:w="1276"/>
        <w:gridCol w:w="1418"/>
        <w:gridCol w:w="1418"/>
        <w:gridCol w:w="1418"/>
        <w:gridCol w:w="1418"/>
        <w:gridCol w:w="142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őző évi </w:t>
              <w:br/>
              <w:t xml:space="preserve">beszámoló </w:t>
              <w:br/>
              <w:t>záró adat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gállapított </w:t>
              <w:br/>
              <w:t>eltérések</w:t>
              <w:br/>
              <w: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őző évi </w:t>
              <w:br/>
              <w:t xml:space="preserve">felülvizsgált </w:t>
              <w:br/>
              <w:t xml:space="preserve">beszámoló </w:t>
              <w:br/>
              <w:t>záró adat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 xml:space="preserve">beszámoló </w:t>
              <w:br/>
              <w:t>záró adata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gállapított </w:t>
              <w:br/>
              <w:t>eltérések</w:t>
              <w:br/>
              <w:t>(+,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 xml:space="preserve">felülvizsgált </w:t>
              <w:br/>
              <w:t xml:space="preserve">beszámoló </w:t>
              <w:br/>
              <w:t>záró adatai</w:t>
            </w:r>
          </w:p>
        </w:tc>
      </w:tr>
      <w:tr>
        <w:trPr/>
        <w:tc>
          <w:tcPr>
            <w:tcW w:w="9638" w:type="dxa"/>
            <w:gridSpan w:val="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8" w:type="dxa"/>
            <w:gridSpan w:val="7"/>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FEDEZETI ALAP</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 Tagok által fizetett tagdíj</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Munkáltatói tagdíj hozzájárulás</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 Tagdíjbevételek (01+02)</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 Tagok egyéb befizetése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Támogatóktól befolyó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 Pénztári befizetések összesen (03+04+05)</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 Belépő tagok áthozott egyéni fedezet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 Tag nyilatkozata alapján az adóhatóság által átutalt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 Eszközök értékesítéséből származó bevéte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énzügyi műveletek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Átcsoportosítás likviditási alapb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Átcsoportosítás működési alapb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Különféle bevételek (07+...+12)</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Fedezeti alap bevételei összesen (06+13)</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Szolgáltatások kiadása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Tagoknak visszatérített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Pénzügyi műveletek ráfordítása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Fedezeti alapot terhelő jogosulatlan kifizetése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Tagdíjat nem fizető tag egyéni számlájáról a működési alapba átcsoportosított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Tagdíjat nem fizető tag egyéni számlájáról a likviditási alapba átcsoportosított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Fedezeti alap kiadásai (15+...+20)</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Fedezeti alap tárgyévi eredménye (14-21)</w:t>
            </w:r>
          </w:p>
        </w:tc>
      </w:tr>
      <w:tr>
        <w:trPr/>
        <w:tc>
          <w:tcPr>
            <w:tcW w:w="9638" w:type="dxa"/>
            <w:gridSpan w:val="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8" w:type="dxa"/>
            <w:gridSpan w:val="7"/>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MŰKÖDÉSI ALAP</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 Tagok által fizetett tagdíj</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Munkáltatói tagdíj hozzájárulás</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 Tagdíjbevételek (01+02)</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 Tagok egyéb befizetése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Támogatóktól befolyó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 Pénztári befizetések összesen (03+04+05)</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 Eszközök értékesítéséből származó bevéte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 Ebből: kiegészítő vállalkozási tevékenység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 Egyéb bevétele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Ebből: kiegészítő vállalkozási tevékenység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Kiegészítő vállalkozási tevékenységként nyújtott szolgáltatások ellenérték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Pénzügyi műveletek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Ebből: kiegészítő vállalkozási tevékenység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Átcsoportosítás likviditási alapb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Átcsoportosítás a fedezeti alapból a tagdíjat nem fizető tag egyéni számlájár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Működés és kiegészítő vállalkozási tevékenység különféle bevételei (07+09+11+12+14+15)</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Működési alap bevételei összesen (06+16)</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Ebből: kiegészítő vállalkozási tevékenység bevételei (08+10+11+13)</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Anyagjellegű kiadáso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Személyi jellegű kiadáso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Kisértékű tárgyi eszközök beszerzés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Egyéb kiadáso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Pénzügyi műveletek ráfordítása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Felügyeleti díj</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Beruházások, felújításo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Átcsoportosítás likviditási alapba</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Átcsoportosítás fedezeti alapba</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Működési alap kiadásai (19+...+27)</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Ebből: kiegészítő vállalkozási tevékenység kiadása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Adózás előtti eredmény (17-28)</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Adófizetési kötelezettség (-)</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Működési alap tárgyévi adózott eredménye (30-31)</w:t>
            </w:r>
          </w:p>
        </w:tc>
      </w:tr>
      <w:tr>
        <w:trPr/>
        <w:tc>
          <w:tcPr>
            <w:tcW w:w="9638" w:type="dxa"/>
            <w:gridSpan w:val="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8" w:type="dxa"/>
            <w:gridSpan w:val="7"/>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KIEGÉSZÍTŐ VÁLLALKOZÁSI TEVÉKENYSÉ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 Működési alap bevételeiből a kiegészítő vállalkozási tevékenység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Működési alap kiadásaiból a kiegészítő vállalkozási tevékenység kiadása</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 Kiegészítő vállalkozási tevékenység adózás előtti eredménye (01-02)</w:t>
            </w:r>
          </w:p>
        </w:tc>
      </w:tr>
      <w:tr>
        <w:trPr/>
        <w:tc>
          <w:tcPr>
            <w:tcW w:w="9638" w:type="dxa"/>
            <w:gridSpan w:val="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8" w:type="dxa"/>
            <w:gridSpan w:val="7"/>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LIKVIDITÁSI ALAP</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 Tagok által fizetett tagdíj</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 Munkáltatói tagdíj hozzájárulás</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 Tagdíjbevételek (01+02)</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 Tagok egyéb befizetése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Támogatóktól befolyó összeg</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 Pénztári befizetések összesen (03+04+05)</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 Eszközök értékesítéséből származó bevéte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 Egyéb bevételek</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 Pénzügyi műveletek bevétele</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Átcsoportosítás működési alapb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Visszapótlás fedezeti alapb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Átcsoportosítás a fedezeti alapból a tagdíjat nem fizető tag egyéni számlájáról</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Különféle bevételek (07+...+12)</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Likviditási alap bevételei összesen (06+13)</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Pénzügyi műveletek ráfordításai</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Átcsoportosítás fedezeti alapba</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Átcsoportosítás működési alapba</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Likviditási alap kiadásai (15+16+17)</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Likviditási alap tárgyévi eredménye (14-18)</w:t>
            </w:r>
          </w:p>
        </w:tc>
      </w:tr>
      <w:tr>
        <w:trPr/>
        <w:tc>
          <w:tcPr>
            <w:tcW w:w="9638" w:type="dxa"/>
            <w:gridSpan w:val="7"/>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8" w:type="dxa"/>
            <w:gridSpan w:val="7"/>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 ALAPOK EGYÜTTESEN</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 Tagdíjbevételek (A/03+B/03+C/03) </w:t>
            </w:r>
          </w:p>
        </w:tc>
      </w:tr>
      <w:tr>
        <w:trPr/>
        <w:tc>
          <w:tcPr>
            <w:tcW w:w="9638" w:type="dxa"/>
            <w:gridSpan w:val="7"/>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 Különféle bevételek (A/13+B/16+C/13) </w:t>
            </w:r>
          </w:p>
        </w:tc>
      </w:tr>
      <w:tr>
        <w:trPr/>
        <w:tc>
          <w:tcPr>
            <w:tcW w:w="9638" w:type="dxa"/>
            <w:gridSpan w:val="7"/>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Alapok bevételei (01+02)</w:t>
            </w:r>
          </w:p>
        </w:tc>
      </w:tr>
      <w:tr>
        <w:trPr/>
        <w:tc>
          <w:tcPr>
            <w:tcW w:w="9638" w:type="dxa"/>
            <w:gridSpan w:val="7"/>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Alapok kiadásai (A/21+B/28+C/18)</w:t>
            </w:r>
          </w:p>
        </w:tc>
      </w:tr>
      <w:tr>
        <w:trPr/>
        <w:tc>
          <w:tcPr>
            <w:tcW w:w="9638" w:type="dxa"/>
            <w:gridSpan w:val="7"/>
            <w:tcBorders/>
          </w:tcPr>
          <w:p>
            <w:pPr>
              <w:pStyle w:val="Normal"/>
              <w:autoSpaceDE w:val="false"/>
              <w:spacing w:lineRule="auto" w:line="240" w:before="20" w:after="20"/>
              <w:ind w:left="283"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Alapok tárgyévi eredménye (I-II)</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3.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Pénzforgalmi jelentés a 200... év ............... negyedévében teljesített bevételekről és kiadásokró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A) BEVÉTELEK</w:t>
      </w:r>
    </w:p>
    <w:tbl>
      <w:tblPr>
        <w:tblW w:w="8484" w:type="dxa"/>
        <w:jc w:val="left"/>
        <w:tblInd w:w="0" w:type="dxa"/>
        <w:tblLayout w:type="fixed"/>
        <w:tblCellMar>
          <w:top w:w="0" w:type="dxa"/>
          <w:left w:w="0" w:type="dxa"/>
          <w:bottom w:w="0" w:type="dxa"/>
          <w:right w:w="0" w:type="dxa"/>
        </w:tblCellMar>
      </w:tblPr>
      <w:tblGrid>
        <w:gridCol w:w="844"/>
        <w:gridCol w:w="556"/>
        <w:gridCol w:w="1400"/>
        <w:gridCol w:w="1400"/>
        <w:gridCol w:w="884"/>
        <w:gridCol w:w="516"/>
        <w:gridCol w:w="324"/>
        <w:gridCol w:w="840"/>
        <w:gridCol w:w="236"/>
        <w:gridCol w:w="80"/>
        <w:gridCol w:w="524"/>
        <w:gridCol w:w="796"/>
        <w:gridCol w:w="44"/>
        <w:gridCol w:w="40"/>
      </w:tblGrid>
      <w:tr>
        <w:trPr/>
        <w:tc>
          <w:tcPr>
            <w:tcW w:w="7080" w:type="dxa"/>
            <w:gridSpan w:val="1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4" w:type="dxa"/>
            <w:gridSpan w:val="4"/>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r>
      <w:tr>
        <w:trPr/>
        <w:tc>
          <w:tcPr>
            <w:tcW w:w="140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szám</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w:t>
              <w:br/>
              <w:t>ala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w:t>
              <w:br/>
              <w:t>dési</w:t>
              <w:br/>
              <w:t>alap</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w:t>
              <w:br/>
              <w:t>ditási</w:t>
              <w:br/>
              <w:t>ala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Összesen</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 által fizetett tagdíj</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káltatói tagdíj hozzájárulá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 egyéb befizetése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mogatóktól befolyt össze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épő tagok által hozott egyéni fedeze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ag nyilatkozata alapján az adóhatóság által utalt összeg</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materiális javak, tárgyi eszközök, készletek értékesítésének bevétel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észítő vállalkozási tevékenységként végzett szolgáltatások ellenérté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X.</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bevétele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bevétel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ott kamatok, kamatjellegű bevétele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részesedések eladásának, beváltásának árfolyamnyereség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ott osztaléko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egyéb bevétele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bevételek összesen (I+II+III+IV+V+VI+VII+VIII+IX)</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részesedések eladási árában megtérülő könyv szerinti érté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 kölcsön igénybevétel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V.</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szív pénzügyi elszámolások</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bevételek összesen (X+XI+XII+XII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apok közötti átcsoportosítá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bevételek összese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III.</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et megelőző negyedévek bevételei összese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X.</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i halmozott bevételek összesen (XVI+XVII)</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B) KIADÁSOK</w:t>
      </w:r>
    </w:p>
    <w:tbl>
      <w:tblPr>
        <w:tblW w:w="8484" w:type="dxa"/>
        <w:jc w:val="left"/>
        <w:tblInd w:w="0" w:type="dxa"/>
        <w:tblLayout w:type="fixed"/>
        <w:tblCellMar>
          <w:top w:w="0" w:type="dxa"/>
          <w:left w:w="0" w:type="dxa"/>
          <w:bottom w:w="0" w:type="dxa"/>
          <w:right w:w="0" w:type="dxa"/>
        </w:tblCellMar>
      </w:tblPr>
      <w:tblGrid>
        <w:gridCol w:w="844"/>
        <w:gridCol w:w="4240"/>
        <w:gridCol w:w="840"/>
        <w:gridCol w:w="840"/>
        <w:gridCol w:w="316"/>
        <w:gridCol w:w="524"/>
        <w:gridCol w:w="840"/>
        <w:gridCol w:w="40"/>
      </w:tblGrid>
      <w:tr>
        <w:trPr/>
        <w:tc>
          <w:tcPr>
            <w:tcW w:w="708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4" w:type="dxa"/>
            <w:gridSpan w:val="3"/>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r>
      <w:tr>
        <w:trPr/>
        <w:tc>
          <w:tcPr>
            <w:tcW w:w="844" w:type="dxa"/>
            <w:tcBorders>
              <w:bottom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0" w:type="dxa"/>
            <w:tcBorders>
              <w:bottom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bottom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szám</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w:t>
              <w:br/>
              <w:t>ala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w:t>
              <w:br/>
              <w:t xml:space="preserve">ködési </w:t>
              <w:br/>
              <w:t>alap</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w:t>
              <w:br/>
              <w:t>ditási</w:t>
              <w:br/>
              <w:t>ala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Összesen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jesített (vásárolt) pénztári szolgáltatások kiadása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 terhére teljesített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számlák terhére teljesített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össégi szolgáltatások tartaléka terhére teljesített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agjellegű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agköltsé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génybevett szolgáltat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szolgáltat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emélyi jellegű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ér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emélyi jellegű egyéb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érjárulék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sértékű eszközök beszerzés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ráfordítása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etett kamat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részesedések eladásának, beváltásának árfolyamveszteség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vagyonarányos költsége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egyéb kiadása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ügyeleti díj</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ke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ruházások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lújítások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részesedések vásárlás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X.</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goknak visszatérítés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kiadások összesen (I+II+III+IV+V+VI+VII+VIII+IX)</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törleszté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ív pénzügyi elszámol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kiadasok (X+XI+XI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IV.</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apok közötti átcsoportosítá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kiadások összesen (XIII+XI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et megelőző negyedévek kiadásai összese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XVII.</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i halmozott kiadások összesen (XV+XV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C) A PÉNZFORGALOM EGYEZTETÉSE</w:t>
      </w:r>
    </w:p>
    <w:tbl>
      <w:tblPr>
        <w:tblW w:w="8460" w:type="dxa"/>
        <w:jc w:val="left"/>
        <w:tblInd w:w="0" w:type="dxa"/>
        <w:tblLayout w:type="fixed"/>
        <w:tblCellMar>
          <w:top w:w="0" w:type="dxa"/>
          <w:left w:w="0" w:type="dxa"/>
          <w:bottom w:w="0" w:type="dxa"/>
          <w:right w:w="0" w:type="dxa"/>
        </w:tblCellMar>
      </w:tblPr>
      <w:tblGrid>
        <w:gridCol w:w="842"/>
        <w:gridCol w:w="5938"/>
        <w:gridCol w:w="840"/>
        <w:gridCol w:w="840"/>
      </w:tblGrid>
      <w:tr>
        <w:trPr/>
        <w:tc>
          <w:tcPr>
            <w:tcW w:w="842"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zer </w:t>
              <w:br/>
              <w:t>forintba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 negyedév</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pénzkészle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bevétele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kiadáso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ró pénzkészlet (hosszúlejáratú bankbetétek és a 33-34. számlacsoportban kimutatott pénzeszközök)</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a.</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az Öpt. 51. § (5) bekezdése alapján két évre lekötött összegek állomány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both"/>
        <w:rPr>
          <w:rFonts w:ascii="Times New Roman" w:hAnsi="Times New Roman" w:cs="Times New Roman"/>
          <w:sz w:val="20"/>
          <w:szCs w:val="20"/>
        </w:rPr>
      </w:pPr>
      <w:r>
        <w:rPr>
          <w:rFonts w:cs="Times New Roman" w:ascii="Times New Roman" w:hAnsi="Times New Roman"/>
          <w:sz w:val="28"/>
          <w:szCs w:val="28"/>
        </w:rPr>
        <w:t>D) TAGLÉTSZÁM ALAKULÁSA</w:t>
      </w:r>
    </w:p>
    <w:tbl>
      <w:tblPr>
        <w:tblW w:w="8460" w:type="dxa"/>
        <w:jc w:val="left"/>
        <w:tblInd w:w="-5" w:type="dxa"/>
        <w:tblLayout w:type="fixed"/>
        <w:tblCellMar>
          <w:top w:w="0" w:type="dxa"/>
          <w:left w:w="0" w:type="dxa"/>
          <w:bottom w:w="0" w:type="dxa"/>
          <w:right w:w="0" w:type="dxa"/>
        </w:tblCellMar>
      </w:tblPr>
      <w:tblGrid>
        <w:gridCol w:w="806"/>
        <w:gridCol w:w="4252"/>
        <w:gridCol w:w="340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étszám (f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elejé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alatti változá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j belép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lépő más pénztárbó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lépő más pénztár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ot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lép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megszűné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végén 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tagdíjfizetést szüneteltető</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both"/>
        <w:rPr>
          <w:rFonts w:ascii="Times New Roman" w:hAnsi="Times New Roman" w:cs="Times New Roman"/>
          <w:sz w:val="20"/>
          <w:szCs w:val="20"/>
        </w:rPr>
      </w:pPr>
      <w:r>
        <w:rPr>
          <w:rFonts w:cs="Times New Roman" w:ascii="Times New Roman" w:hAnsi="Times New Roman"/>
          <w:sz w:val="28"/>
          <w:szCs w:val="28"/>
        </w:rPr>
        <w:t>E) STATISZTIKAI ADATOK</w:t>
      </w:r>
    </w:p>
    <w:tbl>
      <w:tblPr>
        <w:tblW w:w="8460" w:type="dxa"/>
        <w:jc w:val="left"/>
        <w:tblInd w:w="-5" w:type="dxa"/>
        <w:tblLayout w:type="fixed"/>
        <w:tblCellMar>
          <w:top w:w="0" w:type="dxa"/>
          <w:left w:w="0" w:type="dxa"/>
          <w:bottom w:w="0" w:type="dxa"/>
          <w:right w:w="0" w:type="dxa"/>
        </w:tblCellMar>
      </w:tblPr>
      <w:tblGrid>
        <w:gridCol w:w="5058"/>
        <w:gridCol w:w="340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mozott adato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m tagokkal szembeni kötelezettségek állomán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járt nem tagokkal szembeni kötelezettségek állomán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napon belül lejáró nem tagokkal szembeni kötelezettségek állomán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belül lejáró nem tagokkal szembeni kötelezettségek állomán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túl lejáró nem tagokkal szembeni kötelezettségek állomány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adato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zárt panaszügy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záratlan panaszügy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belül lezáratlan panaszügy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túl lezáratlan panaszügye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at nem fizető tagok szám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at nem fizető tagok egyéni számlaköveteléseinek össze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at nem fizető tagok részére kifizetett össze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05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4. számú melléklet a 252/2000. (XII. 24.) Korm. rendelethez</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5.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i alapok alakulá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 FEDEZETI ALAP</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I. Egyéni számlá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1. Induló tőke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2. Induló tőke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3. Induló tőke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4. Tőkeváltozáso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5. Tőkeváltozáso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6. Tőkeváltozáso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7. Befektetett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8. Befektetett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9. Befektetett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Likvid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Likvid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Likvid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Egyéni számlák nyitó állománya (01+04+07+10)</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Egyéni számlák tárgyévi változása (02+05+08+11)</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Egyéni számlák záró állománya (03+06+09+12)</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II. Szolgáltatási számlá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6. Induló tőke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7. Induló tőke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Induló tőke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9. Tőkeváltozáso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0. Tőkeváltozáso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1. Tőkeváltozáso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2. Befektetett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3. Befektetett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4. Befektetett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5. Likvid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6. Likvid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7. Likvid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8. Szolgáltatási számlák nyitó állománya (16+19+22+25)</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9. Szolgáltatási számlák tárgyévi változása (17+20+23+26)</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0. Szolgáltatási számlák záró állománya (18+21+24+27)</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Fedezeti alap nyitó állománya (13+28)</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Fedezeti alap tárgyévi változása (14+29)</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Fedezeti alap záró állománya (15+30)</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B) MŰKÖDÉSI ALAP</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1. Induló tőke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2. Induló tőke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3. Induló tőke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4. Tőkeváltozáso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5. Tőkeváltozáso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6. Tőkeváltozáso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7. Befektetett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8. Befektetett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9. Befektetett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Likvid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Likvid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Likvid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Működési alap nyitó állománya (01+04+07+10)</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Működési alap tárgyévi változása (02+05+08+11)</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Működési alap záró állománya (03+06+09+12)</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C) LIKVIDITÁSI ALAP</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1. Induló tőke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2. Induló tőke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3. Induló tőke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4. Tőkeváltozáso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5. Tőkeváltozáso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6. Tőkeváltozáso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7. Befektetett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8. Befektetett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09. Befektetett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Likvid tartalék nyit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Likvid tartalék tárgyévi változ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Likvid tartalék záró állomány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Likviditási alap nyitó állománya (01+04+07+10)</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Likviditási alap tárgyévi változása (02+05+08+11)</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Likviditási alap záró állománya (03+06+09+12)</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i/>
          <w:iCs/>
          <w:sz w:val="20"/>
          <w:szCs w:val="20"/>
        </w:rPr>
        <w:t>PÉNZTÁRI ALAPOK EGYÜTTESEN</w:t>
      </w:r>
    </w:p>
    <w:tbl>
      <w:tblPr>
        <w:tblW w:w="8480" w:type="dxa"/>
        <w:jc w:val="left"/>
        <w:tblInd w:w="0" w:type="dxa"/>
        <w:tblLayout w:type="fixed"/>
        <w:tblCellMar>
          <w:top w:w="0" w:type="dxa"/>
          <w:left w:w="0" w:type="dxa"/>
          <w:bottom w:w="0" w:type="dxa"/>
          <w:right w:w="0" w:type="dxa"/>
        </w:tblCellMar>
      </w:tblPr>
      <w:tblGrid>
        <w:gridCol w:w="3400"/>
        <w:gridCol w:w="2540"/>
        <w:gridCol w:w="2540"/>
      </w:tblGrid>
      <w:tr>
        <w:trPr/>
        <w:tc>
          <w:tcPr>
            <w:tcW w:w="3400"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40"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40"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400" w:type="dxa"/>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40"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egyenleg</w:t>
            </w:r>
          </w:p>
        </w:tc>
        <w:tc>
          <w:tcPr>
            <w:tcW w:w="2540"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áró egyenleg</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dezeti ala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űködési ala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kviditási alap</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sszes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ló tőke nyitó egyenleg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őkeváltozások nyitó egyenleg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talékok nyitó egyenleg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énztári alapok nyitó egyenlege</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6.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kerettükör</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1.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BEFEKTETETT ESZKÖZÖ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IMMATERIÁLIS JAVA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11. Immateriális javak állományának érték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12. Immateriális javak értékcsökken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13. Immateriális javak vásárlás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14. Immateriális javak terven felüli értékcsökken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2-15. TÁRGYI ESZKÖZÖ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2. INGATLANO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21. Ingatlanok és kapcsolódó vagyoni értékű jogok állományának érték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22. Ingatlanok és kapcsolódó vagyoni értékű jogok értékcsökken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23. Ingatlanok és kapcsolódó vagyoni értékű jogok vásárlása, létesí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24. Ingatlanok felújítás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25. Ingatlanok terven felüli értékcsökken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3. GÉPEK, BERENDEZÉSEK ÉS FELSZERELÉSE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31. Gépek, berendezések, felszerelések és járművek állományának érték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32. Gépek, berendezések, felszerelések és járművek értékcsökken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33. Gépek, berendezések, felszerelések és járművek vásárlása, létesí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34. Gépek, berendezések, felszerelések és járművek felújítás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35. Gépek, berendezések, felszerelések és járművek terven felüli értékcsökken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4. BERUHÁZÁSO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41. Beruházások állományának érték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42. Foglalt</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43. Beruházások beszerzési, létesítési kiadásai</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44. Beruházások terven felüli értékcsökken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49. Kis értékű - éven belül amortizálandó - új tárgyi eszközök raktári állomány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5. BERUHÁZÁSRA, FELÚJÍTÁSRA ADOTT ELŐLEGE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51. Beruházásra, felújításra adott előlegek állományának érték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52. Foglalt</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53. Beruházásra, felújításra adott előlegek kiad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6. ÜZEMELTETÉSRE, KEZELÉSRE ÁTADOTT ESZKÖZÖ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61. Üzemeltetésre, kezelésre átadott eszközök állományának érték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l62. Üzemeltetésre, kezelésre átadott eszközök értékcsökken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63. Üzemeltetésre, kezelésre átadott eszközök terven felüli értékcsökken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7-19. BEFEKTETETT PÉNZÜGYI ESZKÖZÖ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7. RÉSZESEDÉSEK</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71. Üzletrésze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1711. Üzletrész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12. Üzletrész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13. Üzletrészek eladása</w:t>
      </w:r>
    </w:p>
    <w:p>
      <w:pPr>
        <w:pStyle w:val="Normal"/>
        <w:autoSpaceDE w:val="false"/>
        <w:spacing w:lineRule="auto" w:line="240" w:before="0" w:after="0"/>
        <w:ind w:left="612" w:firstLine="204"/>
        <w:jc w:val="both"/>
        <w:rPr>
          <w:rFonts w:ascii="Times New Roman" w:hAnsi="Times New Roman" w:cs="Times New Roman"/>
          <w:sz w:val="20"/>
          <w:szCs w:val="20"/>
        </w:rPr>
      </w:pPr>
      <w:r>
        <w:rPr>
          <w:rFonts w:cs="Times New Roman" w:ascii="Times New Roman" w:hAnsi="Times New Roman"/>
          <w:sz w:val="20"/>
          <w:szCs w:val="20"/>
        </w:rPr>
        <w:t>172. Részvénye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1721. Részvén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22. Részvén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23. Részvén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73. Befektetési jegy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731. Befektetési jeg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32. Befektetési jeg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33. Befektetési jeg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74. Egyéb részesedés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741. Egyéb részesedés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42. Egyéb részesedés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743. Egyéb részesedés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79. Részesedése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8. TARTÓS HITELVISZONYT MEGTESTESÍTŐ ÉRTÉKPAPÍR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1. Államkötvény</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811. Államkötvén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12. Államkötvén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13. Államkötvén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2. Egyéb kötvény</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821. Egyéb kötvén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22. Egyéb kötvén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23. Egyéb kötvén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3. Befektetési jegy</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831. Befektetési jegy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32. Befektetési jegy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33. Befektetési jegy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4. Jelzáloglevél</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841. Jelzáloglevél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42. Jelzáloglevél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43. Jelzáloglevél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5. Külföldön kibocsátott állampapír, értékpapír</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851. Külföldön kibocsátott állampapír, értékpapír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52. Külföldön kibocsátott állampapír, értékpapír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53. Külföldön kibocsátott állampapír, értékpapír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6. Egyéb értékpapíro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1861. Egyéb értékpapíro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62. Egyéb értékpapíro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863. Egyéb értékpapíro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89. Értékpapíro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19. TARTÓSAN ADOTT KÖLCSÖNÖ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191. Alkalmazottaknak adott kölcsönö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95. Hosszú lejáratú bankbetétek pénzintézeteknél</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197. Egyéb hosszú lejáratú betétek</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2.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KÉSZLET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2. VÁSÁROLT ANYAG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211. Szakmai anyago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21. Egyéb anyago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29. Anyago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3. BEFEJEZETLEN TERMELÉS ÉS FÉLKÉSZ TERMÉK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231. Befejezetlen termelés</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32. Félkész termék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39. Befejezetlen termelés és félkész terméke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5. KÉSZTERMÉK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251. Késztermék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59. Készterméke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6. ÁRU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261. Áruk beszerzési áron</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69. Áru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7. KÖZVETÍTETT SZOLGÁLTATÁS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271. Közvetített szolgáltatáso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79. Közvetített szolgáltatáso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28. BETÉTDÍJAS GÖNGYÖLEG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281. Betétdíjas göngyöleg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289. Betétdíjas göngyölegek értékvesztése és annak visszaír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3.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0"/>
          <w:szCs w:val="20"/>
        </w:rPr>
        <w:t>KÖVETELÉSEK ÉS PÉNZÜGYI ELSZÁMOL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KÖVETELÉS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11. Tagdíjkövetelés egyéni tagoktól</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12. Tagdíjkövetelés munkáltatói tagoktól</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13. Követelések áruszállításból és szolgáltatásból</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14. Alkalmazottakkal szembeni követelés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15. Alapítással kapcsolatos követelés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18. Egyéb követelés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19. Követelések értékvesztése és annak visszaírása</w:t>
      </w:r>
    </w:p>
    <w:p>
      <w:pPr>
        <w:pStyle w:val="Normal"/>
        <w:autoSpaceDE w:val="false"/>
        <w:spacing w:lineRule="auto" w:line="240" w:before="240" w:after="0"/>
        <w:ind w:firstLine="204"/>
        <w:jc w:val="both"/>
        <w:rPr>
          <w:rFonts w:ascii="Times New Roman" w:hAnsi="Times New Roman" w:cs="Times New Roman"/>
          <w:sz w:val="20"/>
          <w:szCs w:val="20"/>
        </w:rPr>
      </w:pPr>
      <w:r>
        <w:rPr>
          <w:rFonts w:cs="Times New Roman" w:ascii="Times New Roman" w:hAnsi="Times New Roman"/>
          <w:sz w:val="20"/>
          <w:szCs w:val="20"/>
        </w:rPr>
        <w:t>32. ÉRTÉKPAPÍR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1. Kincstárjegy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11. Kincstárjeg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12. Kincstárjeg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13. Kincstárjegyek eladása (bevált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2. Kárpótlási jegy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21. Kárpótlási jeg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22. Kárpótlási jeg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23. Kárpótlási jeg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3. Eladásra vásárolt kötvény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31. Kötvén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32. Kötvén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33. Kötvén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4. Eladásra vásárolt részvény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41. Részvén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42. Részvén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43. Részvén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5. Befektetési jegy</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51. Befektetési jegyek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52. Befektetési jegyek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53. Befektetési jegyek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6. Külföldön kibocsátott állampapír, értékpapír</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61. Külföldön kibocsátott állampapír, értékpapír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62. Külföldön kibocsátott állampapír, értékpapír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63. Külföldön kibocsátott állampapír, értékpapír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7. Egyéb értékpapíro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3271. Egyéb értékpapír állomány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72. Egyéb értékpapír vásárl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273. Egyéb értékpapír eladás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29. Értékpapírok értékvesztése és annak visszaír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3. PÉNZTÁRA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31. Házipénztár</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32. Betétkönyv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4. BANKSZÁMLÁ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41. Pénztári elszámolási száml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42. Rövid lejáratú betétek pénzintézeteknél</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43. Befektetési célra elkülönített pénzeszközö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44. Devizabetét-száml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5. AKTÍV ELSZÁMOLÁS A TAGOKKAL</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51. Visszatérítés egyéni tagokna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52. Visszatérítés munkáltatói tagokna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7-38. EGYÉB AKTÍV PÉNZÜGYI ELSZÁMOL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7. ADOTT ELŐLEGEK ÉS KÖLCSÖNÖ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71. Alkalmazotti előlege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72. Alkalmazotti előlegek tárgyévi forgalm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75. Szállítói előlege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76. Szállítói előlegek tárgyévi forgalm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8. FÜGGŐ KIFIZETÉSEK ÉS AKTÍV PÉNZFORGALMI ÁTVEZETÉS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81. Függő kiadáso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82. Függő kiadások tárgyévi forgalm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83. Pénzforgalmi átvezetése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84. Pénzforgalmi átvezetések tárgyévi forgalm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85 Vagyonkezelőnek elszámolási kötelezettséggel átadott pénzeszközö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386. Vagyonkezelőnek elszámolási kötelezettséggel átadott pénzeszközök tárgyévi forgalm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39. ÁTVEZETÉSI SZÁMLÁ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391. Visszatérítések átvezetése fedezeti alap terhér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4.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FORRÁSOK (PASSZÍVÁ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2. SAJÁT TŐK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1. INDULÓ TŐK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11. Fedezeti alap induló tőkéje</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111. Fedezeti alap induló tőkéje egyéni számláko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112. Fedezeti alap induló tőkéje szolgáltatási számlákon</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12. Működési alap induló tőkéj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13. Likviditási alap induló tőkéj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2. TŐKEVÁLTOZÁS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21. Fedezeti alap tőkeváltozása</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211. Fedezeti alap tőkeváltozása egyéni számláko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212. Fedezeti alap tőkeváltozása szolgáltatási számlákon</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22. Működési alap tőkeváltozás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23. Likviditási alap tőkeváltozás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3. TARTALÉK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31-432. Fedezeti alap tartalék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31. Egyéni számlák tartaléka</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311. Egyéni számlák befektetett tartalék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312. Egyéni számlák likvid tartalék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32. Szolgáltatási számlák tartaléka</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321. Szolgáltatási számlák befektetett tartalék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322. Szolgáltatási számlák likvid tartalék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323. Önsegélyező pénztári közösségi szolgáltatások tartaléka</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33-434. Működési alap tartalék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33. Befektetett működési tartalé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34. Likvid működési tartalé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35-436. Likviditási alap tartalék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35. Befektetett likviditási tartalé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36. Szabad likviditási tartalé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5-46. RÖVID LEJÁRATÚ KÖTELEZETTSÉG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51. Egyéni tagokkal szembeni kötelezettség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52. Munkáltatói tagokkal szembeni kötelezettség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53. Kötelezettségek áruszállításból és szolgáltatásból (szállító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1. Rövid lejáratú hitel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611. Rövid lejáratú hitelek állománya</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612. Rövid lejáratú hitelek felvétel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13. Rövid lejáratú hitelek visszafizetés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62. Vagyonkezelő szervezetekkel szembeni kötelezettsége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3. Társadalombiztosítási kötelezettség</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4. Költségvetési befizetési kötelezettség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4641. Személyi jövedelemadó befizetési kötelezet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42. Munkaadói járulék befizetési kötelezet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43. Munkavállalói járulék befizetési kötelezet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44. Egészségügyi hozzájárulás befizetési kötelezet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45. Társasági adó befizetési kötelezet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49. Egyéb befizetési kötelezettség</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65. Vám- és pénzügyőrséggel szembeni kötelezettség</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6. Levonható előzetesen felszámított általános forgalmi adó</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7. Fizetendő általános forgalmi adó</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8. Általános forgalmi adó elszámolási száml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69. Egyéb rövid lejáratú kötelezettség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7-48. EGYÉB PASSZÍV PÉNZÜGYI ELSZÁMOL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7. KAPOTT ELŐLEG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75. Vevői előlege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76. Vevői előlegek tárgyévi forgalm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8. FÜGGŐ BEFIZETÉSEK ÉS PASSZÍV PÉNZFORGALMI ÁTVEZETÉS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81. Függő bevétele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82. Függő bevételek tárgyévi forgalm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83. Pénzforgalmi átvezetések állomány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84. Pénzforgalmi átvezetések tárgyévi forgalm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49. ÉVI MÉRLEGSZÁMLÁ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491. Nyitómérleg száml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92. Mérlegrendezési számla</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493. Zárómérleg 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5.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FOLYÓ KIAD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TELJESÍTETT (VÁSÁROLT) PÉNZTÁRI SZOLGÁLTATÁS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11. Önsegélyező pénztári szolgáltatások</w:t>
      </w:r>
    </w:p>
    <w:p>
      <w:pPr>
        <w:pStyle w:val="Normal"/>
        <w:autoSpaceDE w:val="false"/>
        <w:spacing w:lineRule="auto" w:line="240" w:before="0" w:after="0"/>
        <w:ind w:left="765" w:hanging="198"/>
        <w:jc w:val="both"/>
        <w:rPr>
          <w:rFonts w:ascii="Times New Roman" w:hAnsi="Times New Roman" w:cs="Times New Roman"/>
          <w:sz w:val="20"/>
          <w:szCs w:val="20"/>
        </w:rPr>
      </w:pPr>
      <w:r>
        <w:rPr>
          <w:rFonts w:cs="Times New Roman" w:ascii="Times New Roman" w:hAnsi="Times New Roman"/>
          <w:sz w:val="20"/>
          <w:szCs w:val="20"/>
        </w:rPr>
        <w:t>5111. Kiegészítő önsegélyező szolgáltatáso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1. Gyermekekkel kapcsolatos ellátások</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1111. Gyermek születéséhez kapcsolódó ellátások</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1112. Nevelésiév-kezdési, tanévkezdési (beiskolázási) támogatá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2. Munkanélküliségi ellátáso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3. Tűz- és elemi károkhoz kapcsolódó segélye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4. Betegséghez, egészségi állapothoz kapcsolódó segélye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5. Vak személyek részére vásárolt speciális könyvek vételárána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6. Megváltozott egészségi állapotú személyek életvitelét megkönnyítő speciális eszközök vételárának, valamint lakókörnyezetük szükségleteikhez igazodó átalakítása költségeine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7. Vakvezető kutyával összefüggésben felmerült költsége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8. Gyógyszer és gyógyászati segédeszköz vételárának támogatása</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1181. Gyógyszer vételárának támogatása</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1182. Gyógyászati segédeszköz vételárána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19. Hátramaradottak segélyezése halál esetén</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2. Életmódjavító önsegélyező pénztári szolgáltatáso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21. Gyógyszernek nem minősülő gyógyhatású termékek vételárána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22. Gyógyteák vételárána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123. Fog- és szájápolók árának támogatása</w:t>
      </w:r>
    </w:p>
    <w:p>
      <w:pPr>
        <w:pStyle w:val="Normal"/>
        <w:autoSpaceDE w:val="false"/>
        <w:spacing w:lineRule="auto" w:line="240" w:before="0" w:after="0"/>
        <w:ind w:left="765" w:hanging="198"/>
        <w:jc w:val="both"/>
        <w:rPr>
          <w:rFonts w:ascii="Times New Roman" w:hAnsi="Times New Roman" w:cs="Times New Roman"/>
          <w:sz w:val="20"/>
          <w:szCs w:val="20"/>
        </w:rPr>
      </w:pPr>
      <w:r>
        <w:rPr>
          <w:rFonts w:cs="Times New Roman" w:ascii="Times New Roman" w:hAnsi="Times New Roman"/>
          <w:sz w:val="20"/>
          <w:szCs w:val="20"/>
        </w:rPr>
        <w:t>5113. Egyéb önsegélyező pénztári szolgáltatáso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12. Egészségpénztári szolgáltatások</w:t>
      </w:r>
    </w:p>
    <w:p>
      <w:pPr>
        <w:pStyle w:val="Normal"/>
        <w:autoSpaceDE w:val="false"/>
        <w:spacing w:lineRule="auto" w:line="240" w:before="0" w:after="0"/>
        <w:ind w:left="765" w:hanging="198"/>
        <w:jc w:val="both"/>
        <w:rPr>
          <w:rFonts w:ascii="Times New Roman" w:hAnsi="Times New Roman" w:cs="Times New Roman"/>
          <w:sz w:val="20"/>
          <w:szCs w:val="20"/>
        </w:rPr>
      </w:pPr>
      <w:r>
        <w:rPr>
          <w:rFonts w:cs="Times New Roman" w:ascii="Times New Roman" w:hAnsi="Times New Roman"/>
          <w:sz w:val="20"/>
          <w:szCs w:val="20"/>
        </w:rPr>
        <w:t>5121. Kiegészítő egészségbiztosítási szolgáltatáso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1. Társadalombiztosítási ellátás keretében igénybe vehető egészségügyi szolgáltatások kiegészítése, helyettesítése</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2. Otthoni gondozás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3. Gyógyterápiás kezelések és Gyógyterápiás intézet egészségügyi szolgált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4. Közfürdő által nyújtott gyógykezelé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5. Vak személyekkel kapcsolatos ellátások</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151. Vak személy részére vásárolt speciális könyvek vételárának támogatása</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152. Vakvezető kutyával összefüggésben felmerült költsége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6. Megváltozott egészségi állapotú személyek életvitelét megkönnyítő speciális eszközök vételárának, valamint lakókörnyezetük szükségleteikhez igazodó átalakítása költségeine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7. Sporttevékenységhez kapcsolódó kiadáso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8. Szenvedélybetegségről való leszoktatásra irányuló kezelése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19. Egészségpénztár egészségügyi célú önsegélyező feladatának ellátása körében nyújtott szolgáltatás</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191. Gyógyszer és gyógyászati segédeszköz vételárának kiegészítő önsegélyező szolgáltatási körbe tartozó támogatása</w:t>
      </w:r>
    </w:p>
    <w:p>
      <w:pPr>
        <w:pStyle w:val="Normal"/>
        <w:autoSpaceDE w:val="false"/>
        <w:spacing w:lineRule="auto" w:line="240" w:before="0" w:after="0"/>
        <w:ind w:left="1621" w:hanging="198"/>
        <w:jc w:val="both"/>
        <w:rPr>
          <w:rFonts w:ascii="Times New Roman" w:hAnsi="Times New Roman" w:cs="Times New Roman"/>
          <w:sz w:val="20"/>
          <w:szCs w:val="20"/>
        </w:rPr>
      </w:pPr>
      <w:r>
        <w:rPr>
          <w:rFonts w:cs="Times New Roman" w:ascii="Times New Roman" w:hAnsi="Times New Roman"/>
          <w:sz w:val="20"/>
          <w:szCs w:val="20"/>
        </w:rPr>
        <w:t>5121911. Gyógyszer vételárának kiegészítő önsegélyező szolgáltatási körbe tartozó támogatása</w:t>
      </w:r>
    </w:p>
    <w:p>
      <w:pPr>
        <w:pStyle w:val="Normal"/>
        <w:autoSpaceDE w:val="false"/>
        <w:spacing w:lineRule="auto" w:line="240" w:before="0" w:after="0"/>
        <w:ind w:left="1621" w:hanging="198"/>
        <w:jc w:val="both"/>
        <w:rPr>
          <w:rFonts w:ascii="Times New Roman" w:hAnsi="Times New Roman" w:cs="Times New Roman"/>
          <w:sz w:val="20"/>
          <w:szCs w:val="20"/>
        </w:rPr>
      </w:pPr>
      <w:r>
        <w:rPr>
          <w:rFonts w:cs="Times New Roman" w:ascii="Times New Roman" w:hAnsi="Times New Roman"/>
          <w:sz w:val="20"/>
          <w:szCs w:val="20"/>
        </w:rPr>
        <w:t>5121912. Gyógyászati segédeszköz vételárának kiegészítő önsegélyező szolgáltatási körbe tartozó támogatása</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192. Kieső jövedelem teljes vagy részleges pótlása betegség miatti keresőképtelenség esetén</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193. Hátramaradottak segélyezése halál esetén</w:t>
      </w:r>
    </w:p>
    <w:p>
      <w:pPr>
        <w:pStyle w:val="Normal"/>
        <w:autoSpaceDE w:val="false"/>
        <w:spacing w:lineRule="auto" w:line="240" w:before="0" w:after="0"/>
        <w:ind w:left="765" w:hanging="198"/>
        <w:jc w:val="both"/>
        <w:rPr>
          <w:rFonts w:ascii="Times New Roman" w:hAnsi="Times New Roman" w:cs="Times New Roman"/>
          <w:sz w:val="20"/>
          <w:szCs w:val="20"/>
        </w:rPr>
      </w:pPr>
      <w:r>
        <w:rPr>
          <w:rFonts w:cs="Times New Roman" w:ascii="Times New Roman" w:hAnsi="Times New Roman"/>
          <w:sz w:val="20"/>
          <w:szCs w:val="20"/>
        </w:rPr>
        <w:t>5122. Életmódjavító egészségpénztári szolgáltatáso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21. Természetgyógyászati szolgáltatáso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22. Rekreációs üdülés, gyógyüdülés, egészségügyi üdülé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24. Sporteszközök vásárlásának támogatása</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25. Életmódjavítást elősegítő kúrák</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51226. Gyógyszer és gyógyászati segédeszköz vételárának az életmódjavító önsegélyező szolgáltatási körbe tartozó támogatása</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261. Gyógyszer vételárának az életmódjavító önsegélyező szolgáltatási körbe tartozó támogatása</w:t>
      </w:r>
    </w:p>
    <w:p>
      <w:pPr>
        <w:pStyle w:val="Normal"/>
        <w:autoSpaceDE w:val="false"/>
        <w:spacing w:lineRule="auto" w:line="240" w:before="0" w:after="0"/>
        <w:ind w:left="1338" w:hanging="198"/>
        <w:jc w:val="both"/>
        <w:rPr>
          <w:rFonts w:ascii="Times New Roman" w:hAnsi="Times New Roman" w:cs="Times New Roman"/>
          <w:sz w:val="20"/>
          <w:szCs w:val="20"/>
        </w:rPr>
      </w:pPr>
      <w:r>
        <w:rPr>
          <w:rFonts w:cs="Times New Roman" w:ascii="Times New Roman" w:hAnsi="Times New Roman"/>
          <w:sz w:val="20"/>
          <w:szCs w:val="20"/>
        </w:rPr>
        <w:t>512262. Gyógyászati segédeszköz vételárának az életmódjavító önsegélyező szolgáltatási körbe tartozó támogatása</w:t>
      </w:r>
    </w:p>
    <w:p>
      <w:pPr>
        <w:pStyle w:val="Normal"/>
        <w:autoSpaceDE w:val="false"/>
        <w:spacing w:lineRule="auto" w:line="240" w:before="0" w:after="0"/>
        <w:ind w:left="765" w:hanging="198"/>
        <w:jc w:val="both"/>
        <w:rPr>
          <w:rFonts w:ascii="Times New Roman" w:hAnsi="Times New Roman" w:cs="Times New Roman"/>
          <w:sz w:val="20"/>
          <w:szCs w:val="20"/>
        </w:rPr>
      </w:pPr>
      <w:r>
        <w:rPr>
          <w:rFonts w:cs="Times New Roman" w:ascii="Times New Roman" w:hAnsi="Times New Roman"/>
          <w:sz w:val="20"/>
          <w:szCs w:val="20"/>
        </w:rPr>
        <w:t>5123. Egyéb egészségpénztári szolgáltat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2. ANYAGJELLEGŰ KIADÁS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21. Anyagköltség</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211. Működés anyagkölt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212. Kiegészítő vállalkozási tevékenység anyagkölt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213. Tagoknak nyújtott szolgáltatások anyagköltség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22. Igénybevett szolgáltatások költség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221. Működéshez igénybevett szolgáltatások költ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222. Kiegészítő vállalkozási tevékenységhez igénybevett szolgáltatások költ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223. Tagoknak nyújtott pénztári szolgáltatásokhoz igénybevett szolgáltatások költség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23. Egyéb szolgáltatások költség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231. Működéssel kapcsolatos egyéb szolgáltatások költ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232. Kiegészítő vállalkozási tevékenységgel kapcsolatos egyéb szolgáltatások költ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233. Tagoknak nyújtott pénztári szolgáltatásokkal kapcsolatos egyéb szolgáltatások költség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24. Eladásra vásárolt áru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25. Továbbértékesítésre vásárolt szolgáltat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3. SZEMÉLYI JELLEGŰ RÁFORDÍTÁS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31. Bérköltség</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311. Működéssel kapcsolatos bérköl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312. Kiegészítő vállalkozási tevékenységgel kapcsolatos bérköl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313. Tagoknak nyújtott pénztári szolgáltatással kapcsolatban felmerülő bérköltség</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32. Személyi jellegű egyéb kifizetése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321. Működéssel kapcsolatos személyi jellegű kifizet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322. Kiegészítő vállalkozási tevékenységgel kapcsolatos személyi jellegű kifizeté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323. Tagoknak nyújtott pénztári szolgáltatással kapcsolatos személyi jellegű kifizetés</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33. Bérjárulékok</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331. Működéssel kapcsolatos bérjárulék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332. Kiegészítő vállalkozási tevékenységgel kapcsolatos bérjárulék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333. Tagoknak nyújtott pénztári szolgáltatással kapcsolatos bérjárulék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4. KIS ÉRTÉKŰ ESZKÖZÖK BESZERZÉS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41. Kis értékű eszközök beszerzése működéshez</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42. Kis értékű eszköz beszerzése kiegészítő vállalkozási tevékenységhez</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43. Kis értékű eszköz beszerzése tagoknak nyújtott szolgáltatásokhoz</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5. EGYÉB KIADÁSO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51. Működéssel kapcsolatos egyéb kiadáso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52. Kiegészítő vállalkozási tevékenységgel kapcsolatos egyéb kiadások</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53. Fedezeti alapot terhelő jogosulatlan kifizetés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6. PÉNZÜGYI MŰVELETEK RÁFORDÍTÁSA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61. Működési alap pénzügyi műveleteinek ráfordítása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611. Fizetett kamat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12. Értékpapírok, részesedések eladásának, beváltásának árfolyamveszt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13. Befektetések vagyonarányos költségei</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14. Pénzügyi műveletek egyéb kiadása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62. Kiegészítő vállalkozási tevékenység pénzügyi műveleteinek ráfordítása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621. Értékpapírok, részesedések eladásának, beváltásának árfolyamveszt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22. Befektetések vagyonarányos költség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623. Pénzügyi műveletek egyéb kiadása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63. Fedezeti alap pénzügyi műveleteinek ráfordítása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631. Értékpapírok, részesedések eladásának, beváltásának árfolyamveszt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32. Befektetések vagyonarányos költségei</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33. Pénzügyi műveletek egyéb kiadása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64. Likviditási alap pénzügyi műveleteinek ráfordítása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5641. Értékpapírok, részesedések eladásának, beváltásának árfolyamveszt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42. Befektetések vagyonarányos költségei</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643. Pénzügyi műveletek egyéb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7. FELÜGYELETI DÍJ</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8. BEFIZETÉSI KÖTELEZETTSÉG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81. Társasági adó</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59. ÉRTÉKCSÖKKENÉSI LEÍRÁS ÉS ÁTVEZETÉSI SZÁMLÁ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591-595. Értékcsökkenési leírás</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596-599. Átvezetési számlák</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6.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KÖZVETETT (ÁLTALÁNOS) KIAD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61-62. KISEGÍTŐ RÉSZLEGEK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63-64. SZAKMAI EGYSÉGEK KIADÁSA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631. Raktárra beszerzett készletek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65. ÉPÜLETEK FENNTARTÁSÁNAK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67. VÁLLALKOZÁSI RÉSZLEGEK KÖZVETETT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68. KÖZPONTI IRÁNYÍTÁS KIADÁSA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7.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TEVÉKENYSÉGEK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71-74. FEDEZETI ALAPHOZ KAPCSOLÓDÓ KIAD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75. MŰKÖDÉSI ALAPHOZ KAPCSOLÓDÓ KIAD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76. LIKVIDITÁSI ALAPHOZ KAPCSOLÓDÓ KIADÁSO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77. KIEGÉSZÍTŐ VÁLLALKOZÁSI TEVÉKENYSÉG KIADÁSA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79. ÁTVEZETÉSI SZÁMLÁ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791. Fedezeti alap kiadásainak átveze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792. Működési alap kiadásainak átveze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793. Likviditási alap kiadásainak átveze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794. Kiegészítő vállalkozási tevékenység kiadásainak átvezetés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9.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BEVÉTEL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EGYÉNI TAGOK ÁLTAL FIZETETT TAGDÍJA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11. Fedezeti alapot képező egyéni tagdíj</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13. Működési alapot képező egyéni tagdíj</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15. Likviditási alapot képező egyéni tagdíj</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2. MUNKÁLTATÓI TAGOK ÁLTAL FIZETETT HOZZÁJÁRULÁS</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21. Fedezeti alapot képező munkáltatói hozzájárulás</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23. Működési alapot képező munkáltatói hozzájárulás</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25. Likviditási alapot képező munkáltatói hozzájárulás</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3. TÁMOGATÓKTÓL BEFOLYÓ ÖSSZEGE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31. Fedezeti alapot képező támogatás</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311. Fedezeti alapot képező rendszeres támogatá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93111. Egyéni számla javára jóváírandó rendszeres támogatá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93112. Közösségi szolgáltatások javára jóváírandó rendszeres támogatá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312. Fedezeti alapot képező eseti támogatá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93121. Egyéni számla javára jóváírandó eseti támogatás</w:t>
      </w:r>
    </w:p>
    <w:p>
      <w:pPr>
        <w:pStyle w:val="Normal"/>
        <w:autoSpaceDE w:val="false"/>
        <w:spacing w:lineRule="auto" w:line="240" w:before="0" w:after="0"/>
        <w:ind w:left="1054" w:hanging="198"/>
        <w:jc w:val="both"/>
        <w:rPr>
          <w:rFonts w:ascii="Times New Roman" w:hAnsi="Times New Roman" w:cs="Times New Roman"/>
          <w:sz w:val="20"/>
          <w:szCs w:val="20"/>
        </w:rPr>
      </w:pPr>
      <w:r>
        <w:rPr>
          <w:rFonts w:cs="Times New Roman" w:ascii="Times New Roman" w:hAnsi="Times New Roman"/>
          <w:sz w:val="20"/>
          <w:szCs w:val="20"/>
        </w:rPr>
        <w:t>93122. Közösségi szolgáltatások javára jóváírandó eseti támogatás</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33. Működési alapot képező támogatás</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331. Működési alapot képező rendszeres támogatá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332. Működési alapot képező eseti támogatás</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35. Likviditási alapot képező támogatás</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351. Likviditási alapot képező rendszeres támogatá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352. Likviditási alapot képező eseti támogatás</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94. EGYÉNI SZÁMLÁRA ELSZÁMOLANDÓ EGYÉB BEVÉTELEK</w:t>
      </w:r>
    </w:p>
    <w:p>
      <w:pPr>
        <w:pStyle w:val="Normal"/>
        <w:autoSpaceDE w:val="false"/>
        <w:spacing w:lineRule="auto" w:line="240" w:before="0" w:after="0"/>
        <w:ind w:left="487" w:hanging="198"/>
        <w:jc w:val="both"/>
        <w:rPr>
          <w:rFonts w:ascii="Times New Roman" w:hAnsi="Times New Roman" w:cs="Times New Roman"/>
          <w:sz w:val="20"/>
          <w:szCs w:val="20"/>
        </w:rPr>
      </w:pPr>
      <w:r>
        <w:rPr>
          <w:rFonts w:cs="Times New Roman" w:ascii="Times New Roman" w:hAnsi="Times New Roman"/>
          <w:sz w:val="20"/>
          <w:szCs w:val="20"/>
        </w:rPr>
        <w:t>941. Belépő tagok által hozott egyéni fedezet</w:t>
      </w:r>
    </w:p>
    <w:p>
      <w:pPr>
        <w:pStyle w:val="Normal"/>
        <w:autoSpaceDE w:val="false"/>
        <w:spacing w:lineRule="auto" w:line="240" w:before="0" w:after="0"/>
        <w:ind w:left="487" w:hanging="198"/>
        <w:jc w:val="both"/>
        <w:rPr>
          <w:rFonts w:ascii="Times New Roman" w:hAnsi="Times New Roman" w:cs="Times New Roman"/>
          <w:sz w:val="20"/>
          <w:szCs w:val="20"/>
        </w:rPr>
      </w:pPr>
      <w:r>
        <w:rPr>
          <w:rFonts w:cs="Times New Roman" w:ascii="Times New Roman" w:hAnsi="Times New Roman"/>
          <w:sz w:val="20"/>
          <w:szCs w:val="20"/>
        </w:rPr>
        <w:t>942. Tag nyilatkozata alapján az adóhatóság által utalt összeg</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5. IMMATERIÁLIS JAVAK, TÁRGYI ESZKÖZÖK, KÉSZLETEK ÉRTÉKESÍTÉSÉBŐL SZÁRMAZÓ BEVÉTEL</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51. Fedezeti alapot képező eszközértékesítési bevétel</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53. Működési alapot képező eszközértékesítési bevétel</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531. Működést szolgáló eszközök értékesítésének bevétel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532. Kiegészítő vállalkozási tevékenységet szolgáló eszközök értékesítésének bevétele</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55. Likviditási alapot képező eszközértékesítési bevétel</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6. KIEGÉSZÍTŐ VÁLLALKOZÁSI TEVÉKENYSÉGKÉNT VÉGZETT SZOLGÁLTATÁSOK ELLENÉRTÉKE</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7. EGYÉB BEVÉTELE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8. PÉNZÜGYI MŰVELETEK BEVÉTELE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81. Működési alap pénzügyi műveleteinek bevétel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1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11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112. Kamatozó értékpapír vételárában felhalmozott kamat (-)</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12. Értékpapírok, részesedések eladásának, beváltásának árfolyamnyer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13. Kapott osztalék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14. Pénzügyi műveletek egyéb bevétele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82. Kiegészítő vállalkozási tevékenység pénzügyi műveleteinek bevétel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2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21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212. Kamatozó értékpapír vételárában felhalmozott kamat (-)</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22. Értékpapírok, részesedések eladásának, beváltásának árfolyamnyer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23. Kapott osztalék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24. Pénzügyi műveletek egyéb bevétele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83. Fedezeti alap pénzügyi műveleteinek bevétel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3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31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312. Kamatozó értékpapír vételárában felhalmozott kamat (-)</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32. Értékpapírok, részesedések eladásának, beváltásának árfolyamnyer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33. Kapott osztalék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34. Pénzügyi műveletek egyéb bevételei</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84. Likviditási alap pénzügyi műveleteinek bevételei</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4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411. Kapott kamatok, kamatjellegű bevételek</w:t>
      </w:r>
    </w:p>
    <w:p>
      <w:pPr>
        <w:pStyle w:val="Normal"/>
        <w:autoSpaceDE w:val="false"/>
        <w:spacing w:lineRule="auto" w:line="240" w:before="0" w:after="0"/>
        <w:ind w:left="1134" w:hanging="198"/>
        <w:jc w:val="both"/>
        <w:rPr>
          <w:rFonts w:ascii="Times New Roman" w:hAnsi="Times New Roman" w:cs="Times New Roman"/>
          <w:sz w:val="20"/>
          <w:szCs w:val="20"/>
        </w:rPr>
      </w:pPr>
      <w:r>
        <w:rPr>
          <w:rFonts w:cs="Times New Roman" w:ascii="Times New Roman" w:hAnsi="Times New Roman"/>
          <w:sz w:val="20"/>
          <w:szCs w:val="20"/>
        </w:rPr>
        <w:t>98412. Kamatozó értékpapír vételárában felhalmozott kamat (-)</w:t>
      </w:r>
    </w:p>
    <w:p>
      <w:pPr>
        <w:pStyle w:val="Normal"/>
        <w:autoSpaceDE w:val="false"/>
        <w:spacing w:lineRule="auto" w:line="240" w:before="0" w:after="0"/>
        <w:ind w:left="816" w:hanging="198"/>
        <w:jc w:val="both"/>
        <w:rPr>
          <w:rFonts w:ascii="Times New Roman" w:hAnsi="Times New Roman" w:cs="Times New Roman"/>
          <w:sz w:val="20"/>
          <w:szCs w:val="20"/>
        </w:rPr>
      </w:pPr>
      <w:r>
        <w:rPr>
          <w:rFonts w:cs="Times New Roman" w:ascii="Times New Roman" w:hAnsi="Times New Roman"/>
          <w:sz w:val="20"/>
          <w:szCs w:val="20"/>
        </w:rPr>
        <w:t>9842. Értékpapírok, részesedések eladásának, beváltásának árfolyamnyer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43. Kapott osztalék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844. Pénzügyi műveletek egyéb bevételei</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99. ÁTVEZETÉSI SZÁMLÁK</w:t>
      </w:r>
    </w:p>
    <w:p>
      <w:pPr>
        <w:pStyle w:val="Normal"/>
        <w:autoSpaceDE w:val="false"/>
        <w:spacing w:lineRule="auto" w:line="240" w:before="0" w:after="0"/>
        <w:ind w:left="612" w:hanging="198"/>
        <w:jc w:val="both"/>
        <w:rPr>
          <w:rFonts w:ascii="Times New Roman" w:hAnsi="Times New Roman" w:cs="Times New Roman"/>
          <w:sz w:val="20"/>
          <w:szCs w:val="20"/>
        </w:rPr>
      </w:pPr>
      <w:r>
        <w:rPr>
          <w:rFonts w:cs="Times New Roman" w:ascii="Times New Roman" w:hAnsi="Times New Roman"/>
          <w:sz w:val="20"/>
          <w:szCs w:val="20"/>
        </w:rPr>
        <w:t>991. Fedezeti alap bevételeinek átveze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92. Működési alap bevételeinek átvezetése</w:t>
      </w:r>
    </w:p>
    <w:p>
      <w:pPr>
        <w:pStyle w:val="Normal"/>
        <w:autoSpaceDE w:val="false"/>
        <w:spacing w:lineRule="auto" w:line="240" w:before="0" w:after="0"/>
        <w:ind w:left="612" w:hanging="204"/>
        <w:jc w:val="both"/>
        <w:rPr>
          <w:rFonts w:ascii="Times New Roman" w:hAnsi="Times New Roman" w:cs="Times New Roman"/>
          <w:sz w:val="20"/>
          <w:szCs w:val="20"/>
        </w:rPr>
      </w:pPr>
      <w:r>
        <w:rPr>
          <w:rFonts w:cs="Times New Roman" w:ascii="Times New Roman" w:hAnsi="Times New Roman"/>
          <w:sz w:val="20"/>
          <w:szCs w:val="20"/>
        </w:rPr>
        <w:t>993. Likviditási alap bevételeinek átvezetés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0.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i/>
          <w:iCs/>
          <w:sz w:val="28"/>
          <w:szCs w:val="28"/>
        </w:rPr>
        <w:t>NYILVÁNTARTÁSI SZÁMLÁ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1. BEFEKTETETT ESZKÖZÖK NYILVÁNTARTÁSI SZÁML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2. KÉSZLETEK NYILVÁNTARTÁSI SZÁML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3. KÖVETELÉSEK, ÉRTÉKPAPÍROK NYILVÁNTARTÁSI SZÁML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4. NYILVÁNTARTÁSI ELLENSZÁMLÁK</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5. ÉVES PÉNZÜGYI TERV KIADÁSAI NYILVÁNTARTÁSI SZÁMLA</w:t>
      </w:r>
    </w:p>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09. ÉVES PÉNZÜGYI TERV BEVÉTELEI NYILVÁNTARTÁSI SZÁMLA</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7-8. számú melléklet a 252/2000. (XII. 24.) Korm. rendelethez</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9.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Portfólió állomány</w:t>
      </w:r>
    </w:p>
    <w:p>
      <w:pPr>
        <w:pStyle w:val="Normal"/>
        <w:autoSpaceDE w:val="false"/>
        <w:spacing w:lineRule="auto" w:line="240" w:before="240" w:after="0"/>
        <w:jc w:val="center"/>
        <w:rPr>
          <w:rFonts w:ascii="Times New Roman" w:hAnsi="Times New Roman" w:cs="Times New Roman"/>
          <w:sz w:val="20"/>
          <w:szCs w:val="20"/>
        </w:rPr>
      </w:pPr>
      <w:r>
        <w:rPr>
          <w:rFonts w:cs="Times New Roman" w:ascii="Times New Roman" w:hAnsi="Times New Roman"/>
          <w:b/>
          <w:bCs/>
          <w:sz w:val="20"/>
          <w:szCs w:val="20"/>
        </w:rPr>
        <w:t>.................... Pénztár</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0"/>
          <w:szCs w:val="20"/>
        </w:rPr>
        <w:t>200.... év ..... negyedév</w:t>
      </w:r>
    </w:p>
    <w:tbl>
      <w:tblPr>
        <w:tblW w:w="9598" w:type="dxa"/>
        <w:jc w:val="left"/>
        <w:tblInd w:w="0" w:type="dxa"/>
        <w:tblLayout w:type="fixed"/>
        <w:tblCellMar>
          <w:top w:w="0" w:type="dxa"/>
          <w:left w:w="0" w:type="dxa"/>
          <w:bottom w:w="0" w:type="dxa"/>
          <w:right w:w="0" w:type="dxa"/>
        </w:tblCellMar>
      </w:tblPr>
      <w:tblGrid>
        <w:gridCol w:w="526"/>
        <w:gridCol w:w="850"/>
        <w:gridCol w:w="3686"/>
        <w:gridCol w:w="1134"/>
        <w:gridCol w:w="1134"/>
        <w:gridCol w:w="1134"/>
        <w:gridCol w:w="1134"/>
      </w:tblGrid>
      <w:tr>
        <w:trPr/>
        <w:tc>
          <w:tcPr>
            <w:tcW w:w="526"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bottom w:val="single" w:sz="4" w:space="0" w:color="000000"/>
            </w:tcBorders>
          </w:tcPr>
          <w:p>
            <w:pPr>
              <w:pStyle w:val="Normal"/>
              <w:autoSpaceDE w:val="false"/>
              <w:spacing w:lineRule="auto" w:line="240" w:before="20" w:after="20"/>
              <w:ind w:left="56" w:right="56"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w:t>
            </w:r>
          </w:p>
        </w:tc>
      </w:tr>
      <w:tr>
        <w:trPr/>
        <w:tc>
          <w:tcPr>
            <w:tcW w:w="526"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w:t>
              <w:br/>
              <w:t xml:space="preserve"> kód</w:t>
            </w:r>
          </w:p>
        </w:tc>
        <w:tc>
          <w:tcPr>
            <w:tcW w:w="3686" w:type="dxa"/>
            <w:tcBorders>
              <w:top w:val="single" w:sz="4" w:space="0" w:color="000000"/>
              <w:left w:val="single" w:sz="4" w:space="0" w:color="000000"/>
              <w:right w:val="single" w:sz="4" w:space="0" w:color="000000"/>
            </w:tcBorders>
          </w:tcPr>
          <w:p>
            <w:pPr>
              <w:pStyle w:val="Normal"/>
              <w:autoSpaceDE w:val="false"/>
              <w:spacing w:lineRule="auto" w:line="240" w:before="2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al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űködési </w:t>
              <w:br/>
              <w:t>al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kviditási </w:t>
              <w:br/>
              <w:t>ala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r>
      <w:tr>
        <w:trPr/>
        <w:tc>
          <w:tcPr>
            <w:tcW w:w="5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ólió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ák és készpénz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ipénztár (forint és valu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szám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szám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kötött betét (betétszerződés): hitelintézeti betétszámlán lekötött pénzössze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viszonyt megtestesítő értékpapírok (kötv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 állam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amelyben foglalt kötelezettség teljesítéséért a magyar állam készfizető kezességet vállal (ideértve a jegybank által kibocsátott értékpapí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állam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amelyben foglalt kötelezettség teljesítéséért külföldi állam készfizető kezességet vállal (ideértve a jegybank által kibocsátott értékpapír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gazdálkodó szervezet - a hitelintézet kivételével - által nyilvánosan forgalomba hozott kötvé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ülföldön bejegyzett gazdálkodó szervezet </w:t>
              <w:br/>
              <w:t>- a hitelintézet kivételével - által nyilvánosan forgalomba hozott kötvé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hitelintézet által nyilvánosan forgalomba hozott kötvény és egyéb érték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hitelintézet által nyilvánosan forgalomba hozott kötvény és egyéb érték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i helyi önkormányzat által nyilvánosan forgalomba hozott kötvé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önkormányzat által nyilvánosan forgalomba hozott kötvé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észvény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udapesti Értéktőzsdére vagy más elismert értékpapírpiacra bevezetett, Magyarországon forgalomba hozott részvé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zsdére vagy más elismert értékpapírpiacra bevezetett, külföldön kibocsátott, nyilvánosan forgalomba hozott részvé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illetve egyéb kollektív befektetési érték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befektetési alap befektetési jegye, ideértve az ingatlanbefektetési alapo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befektetési alap befektetési jegye, ideértve az ingatlanbefektetési alapo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ollektív befektetési érték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lzáloglevé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jelzálog-hitelintézet által kibocsátott jelzáloglevé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jelzálog-hitelintézet által kibocsátott jelzáloglevé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táridős ügylet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ciós ügylet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óügylet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atl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ckázati tőkealap-jeg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tőzsdén vagy más szabályozott piacon jegyzett értékpapí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0.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D) Taglétszám alakulása korévenként</w:t>
      </w:r>
    </w:p>
    <w:tbl>
      <w:tblPr>
        <w:tblW w:w="9594" w:type="dxa"/>
        <w:jc w:val="left"/>
        <w:tblInd w:w="-5" w:type="dxa"/>
        <w:tblLayout w:type="fixed"/>
        <w:tblCellMar>
          <w:top w:w="0" w:type="dxa"/>
          <w:left w:w="0" w:type="dxa"/>
          <w:bottom w:w="0" w:type="dxa"/>
          <w:right w:w="0" w:type="dxa"/>
        </w:tblCellMar>
      </w:tblPr>
      <w:tblGrid>
        <w:gridCol w:w="522"/>
        <w:gridCol w:w="1134"/>
        <w:gridCol w:w="1134"/>
        <w:gridCol w:w="1134"/>
        <w:gridCol w:w="1134"/>
        <w:gridCol w:w="1134"/>
        <w:gridCol w:w="1134"/>
        <w:gridCol w:w="1134"/>
        <w:gridCol w:w="1134"/>
      </w:tblGrid>
      <w:tr>
        <w:trPr/>
        <w:tc>
          <w:tcPr>
            <w:tcW w:w="5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sági viszony évközi megszűnése</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1134" w:type="dxa"/>
            <w:tcBorders>
              <w:left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134" w:type="dxa"/>
            <w:tcBorders>
              <w:left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elején</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ép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Ki)lép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gyéb </w:t>
              <w:br/>
              <w:t>megszűnés</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végén</w:t>
            </w:r>
          </w:p>
        </w:tc>
      </w:tr>
      <w:tr>
        <w:trPr/>
        <w:tc>
          <w:tcPr>
            <w:tcW w:w="5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 é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1.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olgáltatást igénybevevők létszáma korévenként</w:t>
      </w:r>
    </w:p>
    <w:p>
      <w:pPr>
        <w:pStyle w:val="Normal"/>
        <w:autoSpaceDE w:val="false"/>
        <w:spacing w:lineRule="auto" w:line="240" w:before="0" w:after="120"/>
        <w:ind w:firstLine="204"/>
        <w:jc w:val="both"/>
        <w:rPr>
          <w:rFonts w:ascii="Times New Roman" w:hAnsi="Times New Roman" w:cs="Times New Roman"/>
          <w:sz w:val="20"/>
          <w:szCs w:val="20"/>
        </w:rPr>
      </w:pPr>
      <w:r>
        <w:rPr>
          <w:rFonts w:cs="Times New Roman" w:ascii="Times New Roman" w:hAnsi="Times New Roman"/>
          <w:sz w:val="20"/>
          <w:szCs w:val="20"/>
        </w:rPr>
        <w:t>A szolgáltatás megnevezése:</w:t>
      </w:r>
    </w:p>
    <w:tbl>
      <w:tblPr>
        <w:tblW w:w="9596" w:type="dxa"/>
        <w:jc w:val="left"/>
        <w:tblInd w:w="-5" w:type="dxa"/>
        <w:tblLayout w:type="fixed"/>
        <w:tblCellMar>
          <w:top w:w="0" w:type="dxa"/>
          <w:left w:w="0" w:type="dxa"/>
          <w:bottom w:w="0" w:type="dxa"/>
          <w:right w:w="0" w:type="dxa"/>
        </w:tblCellMar>
      </w:tblPr>
      <w:tblGrid>
        <w:gridCol w:w="1230"/>
        <w:gridCol w:w="1276"/>
        <w:gridCol w:w="1418"/>
        <w:gridCol w:w="1418"/>
        <w:gridCol w:w="1418"/>
        <w:gridCol w:w="1418"/>
        <w:gridCol w:w="1418"/>
      </w:tblGrid>
      <w:tr>
        <w:trPr/>
        <w:tc>
          <w:tcPr>
            <w:tcW w:w="1230"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r (év)</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elején</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j igénybevétel</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 évközi megszűnése</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végén</w:t>
            </w:r>
          </w:p>
        </w:tc>
      </w:tr>
      <w:tr>
        <w:trPr/>
        <w:tc>
          <w:tcPr>
            <w:tcW w:w="123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lépé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á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ok</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23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18"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2.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önsegélyező pénztár szolgáltatási adata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0"/>
          <w:szCs w:val="20"/>
        </w:rPr>
        <w:t>.... év .... negyedév</w:t>
      </w:r>
    </w:p>
    <w:tbl>
      <w:tblPr>
        <w:tblW w:w="14706" w:type="dxa"/>
        <w:jc w:val="left"/>
        <w:tblInd w:w="-5" w:type="dxa"/>
        <w:tblLayout w:type="fixed"/>
        <w:tblCellMar>
          <w:top w:w="0" w:type="dxa"/>
          <w:left w:w="0" w:type="dxa"/>
          <w:bottom w:w="0" w:type="dxa"/>
          <w:right w:w="0" w:type="dxa"/>
        </w:tblCellMar>
      </w:tblPr>
      <w:tblGrid>
        <w:gridCol w:w="522"/>
        <w:gridCol w:w="850"/>
        <w:gridCol w:w="3968"/>
        <w:gridCol w:w="850"/>
        <w:gridCol w:w="852"/>
        <w:gridCol w:w="850"/>
        <w:gridCol w:w="850"/>
        <w:gridCol w:w="852"/>
        <w:gridCol w:w="850"/>
        <w:gridCol w:w="852"/>
        <w:gridCol w:w="850"/>
        <w:gridCol w:w="850"/>
        <w:gridCol w:w="852"/>
        <w:gridCol w:w="850"/>
        <w:gridCol w:w="8"/>
      </w:tblGrid>
      <w:tr>
        <w:trPr/>
        <w:tc>
          <w:tcPr>
            <w:tcW w:w="5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eti jellegű</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szeres (járulékjellegű)</w:t>
            </w:r>
          </w:p>
        </w:tc>
        <w:tc>
          <w:tcPr>
            <w:tcW w:w="85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ról finanszírozot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össégi szolgáltatá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ról finanszírozot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zösségi szolgáltatás</w:t>
            </w:r>
          </w:p>
        </w:tc>
        <w:tc>
          <w:tcPr>
            <w:tcW w:w="858"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r>
      <w:tr>
        <w:trPr/>
        <w:tc>
          <w:tcPr>
            <w:tcW w:w="522" w:type="dxa"/>
            <w:tcBorders>
              <w:left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left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3968" w:type="dxa"/>
            <w:tcBorders>
              <w:left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i </w:t>
              <w:br/>
              <w:t xml:space="preserve">kiadás </w:t>
              <w:br/>
              <w:t>(E F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 </w:t>
              <w:br/>
              <w:t xml:space="preserve">esetszám </w:t>
              <w:br/>
              <w:t>(d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i </w:t>
              <w:br/>
              <w:t xml:space="preserve">kiadás </w:t>
              <w:br/>
              <w:t>(E F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 </w:t>
              <w:br/>
              <w:t xml:space="preserve">esetszám </w:t>
              <w:br/>
              <w:t>(db)</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atla-</w:t>
              <w:br/>
              <w:t xml:space="preserve">kozott </w:t>
              <w:br/>
              <w:t xml:space="preserve">tagok </w:t>
              <w:br/>
              <w:t xml:space="preserve">száma </w:t>
              <w:br/>
              <w:t>(f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i </w:t>
              <w:br/>
              <w:t xml:space="preserve">kiadás </w:t>
              <w:br/>
              <w:t>(E F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 </w:t>
              <w:br/>
              <w:t xml:space="preserve">esetszám </w:t>
              <w:br/>
              <w:t>(d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i </w:t>
              <w:br/>
              <w:t xml:space="preserve">kiadás </w:t>
              <w:br/>
              <w:t>(E F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 </w:t>
              <w:br/>
              <w:t xml:space="preserve">esetszám </w:t>
              <w:br/>
              <w:t>(db)</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atla-</w:t>
              <w:br/>
              <w:t xml:space="preserve">kozott </w:t>
              <w:br/>
              <w:t xml:space="preserve">tagok </w:t>
              <w:br/>
              <w:t xml:space="preserve">száma </w:t>
              <w:br/>
              <w:t>(f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i </w:t>
              <w:br/>
              <w:t xml:space="preserve">kiadás </w:t>
              <w:br/>
              <w:t>(E Ft)</w:t>
            </w:r>
          </w:p>
        </w:tc>
      </w:tr>
      <w:tr>
        <w:trPr/>
        <w:tc>
          <w:tcPr>
            <w:tcW w:w="5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nsegélyező pénztárt szolgáltatások összes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iegészítő önsegélyező szolgáltatás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bből: </w:t>
              <w:br/>
              <w:t>- gyermekekkel kapcsolatos ellátás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Ebből: </w:t>
              <w:br/>
              <w:t>= gyermek születéséhez kapcsolódó ellátás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nevelésiév-kezdési, tanévkezdési (beiskolázási) támogatá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unkanélküliségi ellátás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űz- és elemi károkhoz kapcsolódó segély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etegséghez, egészségi állapothoz kapcsolódó segély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k személyek részére vásárolt speciális könyvek vételárána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egváltozott egészségi állapotú személyek életvitelét megkönnyítő speciális eszközök vételárának, valamint lakókörnyezetük szükségleteikhez igazodó átalakí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ltségeine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kvezető kutyával összefüggésben felmerült költsége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yógyszer vételárána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yógyászati segédeszköz vételárána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átramaradottak segélyezése halál eseté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Életmódjavító önsegélyező pénztári szolgáltatás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bből: </w:t>
              <w:br/>
              <w:t>- gyógyteák vételárána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og- és szájápolók árának támogatás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3.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 xml:space="preserve">Az egészségpénztár szolgáltatási adatai </w:t>
        <w:br/>
        <w:t>.... év .... negyedév</w:t>
      </w:r>
    </w:p>
    <w:tbl>
      <w:tblPr>
        <w:tblW w:w="9594" w:type="dxa"/>
        <w:jc w:val="left"/>
        <w:tblInd w:w="-5" w:type="dxa"/>
        <w:tblLayout w:type="fixed"/>
        <w:tblCellMar>
          <w:top w:w="0" w:type="dxa"/>
          <w:left w:w="0" w:type="dxa"/>
          <w:bottom w:w="0" w:type="dxa"/>
          <w:right w:w="0" w:type="dxa"/>
        </w:tblCellMar>
      </w:tblPr>
      <w:tblGrid>
        <w:gridCol w:w="664"/>
        <w:gridCol w:w="708"/>
        <w:gridCol w:w="5954"/>
        <w:gridCol w:w="1134"/>
        <w:gridCol w:w="1134"/>
      </w:tblGrid>
      <w:tr>
        <w:trPr/>
        <w:tc>
          <w:tcPr>
            <w:tcW w:w="66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w:t>
              <w:br/>
              <w:t>szám</w:t>
            </w:r>
          </w:p>
        </w:tc>
        <w:tc>
          <w:tcPr>
            <w:tcW w:w="708"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PSZÁF kód</w:t>
            </w:r>
          </w:p>
        </w:tc>
        <w:tc>
          <w:tcPr>
            <w:tcW w:w="595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olgáltatási </w:t>
              <w:br/>
              <w:t xml:space="preserve">kiadás </w:t>
              <w:br/>
              <w:t>(E F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olgáltatás </w:t>
              <w:br/>
              <w:t xml:space="preserve">esetszáma </w:t>
              <w:br/>
              <w:t>(db)</w:t>
            </w:r>
          </w:p>
        </w:tc>
      </w:tr>
      <w:tr>
        <w:trPr/>
        <w:tc>
          <w:tcPr>
            <w:tcW w:w="6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Egészségpénztári szolgáltatások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Kiegészítő egészségbiztosítási szolgál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bből: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ársadalombiztosítási ellátás keretében igénybe vehető egészségügyi szolgáltatások kiegészítése, helyettesítése</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otthoni gondozá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yógyterápiás kezelések és gyógyterápiás intézet egészségügyi szolgál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özfürdő által nyújtott gyógykezel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ak személyekkel kapcsolato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Ebből: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 vak személyek részére vásárolt speciális könyvek vételárának támogatása</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 vakvezető kutyával összefüggésben felmerült költségek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egváltozott egészségi állapotú személyek életvitelét megkönnyítő speciális eszközök vételárának, valamint lakókörnyezetük szükségleteikhez igazodó átalakítása költségeinek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porttevékenységhez kapcsolódó kiadások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zenvedélybetegségről való leszoktatásra irányuló keze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gészségpénztár egészségügyi célú önsegélyező feladatának ellátása körében nyújtott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Ebből: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gyógyszer vételárának kiegészítő önsegélyező szolgáltatási körbe tartozó támogatása</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gyógyászati segédeszköz vételárának kiegészítő önsegélyező szolgáltatási körbe tartozó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kieső jövedelem teljes vagy részleges pótlása betegség miatti keresőképtelenség eseté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283"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hátramaradottak segélyezése halál eseté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yógyüdülés, egészségügyi üdül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Életmódjavító egészségpénztári szolgált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bből: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ermészetgyógyászati szolgáltatások</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rekreációs üdül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porteszközök vásárlásának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letmódjavítást elősegítő kúrá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yógyszer vételárának az életmódjavító önsegélyező szolgáltatási körbe tartozó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yógyászati segédeszköz vételárának az életmódjavító önsegélyező szolgáltatási körbe tartozó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66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95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4. számú melléklet a 252/2000. (XII. 24.)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1) Az önkéntes egészségpénztár által fizetendő éves alapdíj számítása</w:t>
      </w:r>
    </w:p>
    <w:tbl>
      <w:tblPr>
        <w:tblW w:w="9954" w:type="dxa"/>
        <w:jc w:val="left"/>
        <w:tblInd w:w="0" w:type="dxa"/>
        <w:tblLayout w:type="fixed"/>
        <w:tblCellMar>
          <w:top w:w="0" w:type="dxa"/>
          <w:left w:w="0" w:type="dxa"/>
          <w:bottom w:w="0" w:type="dxa"/>
          <w:right w:w="0" w:type="dxa"/>
        </w:tblCellMar>
      </w:tblPr>
      <w:tblGrid>
        <w:gridCol w:w="1276"/>
        <w:gridCol w:w="1574"/>
        <w:gridCol w:w="2890"/>
        <w:gridCol w:w="2112"/>
        <w:gridCol w:w="2102"/>
      </w:tblGrid>
      <w:tr>
        <w:trPr>
          <w:trHeight w:val="500" w:hRule="atLeast"/>
        </w:trPr>
        <w:tc>
          <w:tcPr>
            <w:tcW w:w="9954" w:type="dxa"/>
            <w:gridSpan w:val="5"/>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rHeight w:val="500" w:hRule="atLeast"/>
        </w:trPr>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szám</w:t>
            </w:r>
          </w:p>
        </w:tc>
        <w:tc>
          <w:tcPr>
            <w:tcW w:w="15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PSZÁF kód</w:t>
            </w:r>
          </w:p>
        </w:tc>
        <w:tc>
          <w:tcPr>
            <w:tcW w:w="28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480" w:hRule="atLeast"/>
        </w:trPr>
        <w:tc>
          <w:tcPr>
            <w:tcW w:w="127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57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89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500" w:hRule="atLeast"/>
        </w:trPr>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57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89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rHeight w:val="4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AD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írt alapdíj</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AD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fizetett alapdíj</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2) Az önkéntes egészségpénztár által fizetendő negyedéves változó díj számítása</w:t>
      </w:r>
    </w:p>
    <w:tbl>
      <w:tblPr>
        <w:tblW w:w="9992" w:type="dxa"/>
        <w:jc w:val="left"/>
        <w:tblInd w:w="0" w:type="dxa"/>
        <w:tblLayout w:type="fixed"/>
        <w:tblCellMar>
          <w:top w:w="0" w:type="dxa"/>
          <w:left w:w="0" w:type="dxa"/>
          <w:bottom w:w="0" w:type="dxa"/>
          <w:right w:w="0" w:type="dxa"/>
        </w:tblCellMar>
      </w:tblPr>
      <w:tblGrid>
        <w:gridCol w:w="1074"/>
        <w:gridCol w:w="1354"/>
        <w:gridCol w:w="5010"/>
        <w:gridCol w:w="1266"/>
        <w:gridCol w:w="1288"/>
      </w:tblGrid>
      <w:tr>
        <w:trPr/>
        <w:tc>
          <w:tcPr>
            <w:tcW w:w="9992" w:type="dxa"/>
            <w:gridSpan w:val="5"/>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rHeight w:val="884" w:hRule="atLeast"/>
        </w:trPr>
        <w:tc>
          <w:tcPr>
            <w:tcW w:w="107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szám</w:t>
            </w:r>
          </w:p>
        </w:tc>
        <w:tc>
          <w:tcPr>
            <w:tcW w:w="135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PSZÁF kód</w:t>
            </w:r>
          </w:p>
        </w:tc>
        <w:tc>
          <w:tcPr>
            <w:tcW w:w="50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érté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480" w:hRule="atLeast"/>
        </w:trPr>
        <w:tc>
          <w:tcPr>
            <w:tcW w:w="107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3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501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480" w:hRule="atLeast"/>
        </w:trPr>
        <w:tc>
          <w:tcPr>
            <w:tcW w:w="107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3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50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áltozó díj alapja (vagyon a könyv szerinti értékkel egyező piaci értéke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2</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számított változó díj</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3</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megfizetendő változó díj</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31</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Előző évi korrekció összege túlfizetés/hiány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32</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jutó összeg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4</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 évben felügyeleti változó díjként megfizetett összeg</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5</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PVDN6</w:t>
            </w:r>
          </w:p>
        </w:tc>
        <w:tc>
          <w:tcPr>
            <w:tcW w:w="5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 alapja (vagyon a könyv szerinti értékkel egyező piaci értéke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1) Az önkéntes önsegélyező pénztár által fizetendő éves alapdíj számítása</w:t>
      </w:r>
    </w:p>
    <w:tbl>
      <w:tblPr>
        <w:tblW w:w="9982" w:type="dxa"/>
        <w:jc w:val="left"/>
        <w:tblInd w:w="0" w:type="dxa"/>
        <w:tblLayout w:type="fixed"/>
        <w:tblCellMar>
          <w:top w:w="0" w:type="dxa"/>
          <w:left w:w="0" w:type="dxa"/>
          <w:bottom w:w="0" w:type="dxa"/>
          <w:right w:w="0" w:type="dxa"/>
        </w:tblCellMar>
      </w:tblPr>
      <w:tblGrid>
        <w:gridCol w:w="1458"/>
        <w:gridCol w:w="1478"/>
        <w:gridCol w:w="2342"/>
        <w:gridCol w:w="2352"/>
        <w:gridCol w:w="2352"/>
      </w:tblGrid>
      <w:tr>
        <w:trPr>
          <w:trHeight w:val="364" w:hRule="atLeast"/>
        </w:trPr>
        <w:tc>
          <w:tcPr>
            <w:tcW w:w="145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2"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2"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2"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rHeight w:val="364" w:hRule="atLeast"/>
        </w:trPr>
        <w:tc>
          <w:tcPr>
            <w:tcW w:w="14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147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3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500" w:hRule="atLeast"/>
        </w:trPr>
        <w:tc>
          <w:tcPr>
            <w:tcW w:w="14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47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34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480" w:hRule="atLeast"/>
        </w:trPr>
        <w:tc>
          <w:tcPr>
            <w:tcW w:w="14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4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3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rHeight w:val="4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D1</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írt alapdíj</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D2</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fizetett alapdíj</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2) Az önkéntes önsegélyező pénztár által fizetendő negyedéves változó díj számítása</w:t>
      </w:r>
    </w:p>
    <w:tbl>
      <w:tblPr>
        <w:tblW w:w="9986" w:type="dxa"/>
        <w:jc w:val="left"/>
        <w:tblInd w:w="0" w:type="dxa"/>
        <w:tblLayout w:type="fixed"/>
        <w:tblCellMar>
          <w:top w:w="0" w:type="dxa"/>
          <w:left w:w="0" w:type="dxa"/>
          <w:bottom w:w="0" w:type="dxa"/>
          <w:right w:w="0" w:type="dxa"/>
        </w:tblCellMar>
      </w:tblPr>
      <w:tblGrid>
        <w:gridCol w:w="1420"/>
        <w:gridCol w:w="1506"/>
        <w:gridCol w:w="4022"/>
        <w:gridCol w:w="1506"/>
        <w:gridCol w:w="1510"/>
        <w:gridCol w:w="22"/>
      </w:tblGrid>
      <w:tr>
        <w:trPr>
          <w:trHeight w:val="364" w:hRule="atLeast"/>
        </w:trPr>
        <w:tc>
          <w:tcPr>
            <w:tcW w:w="9986"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rHeight w:val="500" w:hRule="atLeast"/>
        </w:trPr>
        <w:tc>
          <w:tcPr>
            <w:tcW w:w="14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szám</w:t>
            </w:r>
          </w:p>
        </w:tc>
        <w:tc>
          <w:tcPr>
            <w:tcW w:w="15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PSZÁF kód</w:t>
            </w:r>
          </w:p>
        </w:tc>
        <w:tc>
          <w:tcPr>
            <w:tcW w:w="402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érték</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480" w:hRule="atLeast"/>
        </w:trPr>
        <w:tc>
          <w:tcPr>
            <w:tcW w:w="142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506"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40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500" w:hRule="atLeast"/>
        </w:trPr>
        <w:tc>
          <w:tcPr>
            <w:tcW w:w="14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50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40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rHeight w:val="9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áltozó díj alapja (vagyon a könyv szerinti értékkel egyező piaci értéke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számított változó díj</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3</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megfizetendő változó díj</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31</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Előző évi korrekció összege túlfizetés/hiány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32</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jutó összeg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4</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 évben felügyeleti változó díjként megfizetett összeg</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5</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14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VDN6</w:t>
            </w:r>
          </w:p>
        </w:tc>
        <w:tc>
          <w:tcPr>
            <w:tcW w:w="4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 alapja (vagyon a könyv szerinti értékkel egyező piaci értéken)</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60" w:hRule="atLeast"/>
        </w:trPr>
        <w:tc>
          <w:tcPr>
            <w:tcW w:w="9964" w:type="dxa"/>
            <w:gridSpan w:val="5"/>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9.01.0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11:00Z</dcterms:created>
  <dc:creator>NagyO</dc:creator>
  <dc:description/>
  <cp:keywords/>
  <dc:language>en-US</dc:language>
  <cp:lastModifiedBy>Incze Tünde</cp:lastModifiedBy>
  <dcterms:modified xsi:type="dcterms:W3CDTF">2009-01-06T14:11:00Z</dcterms:modified>
  <cp:revision>2</cp:revision>
  <dc:subject/>
  <dc:title/>
</cp:coreProperties>
</file>