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rPr>
        <w:t xml:space="preserve">MNB azonosító: </w:t>
      </w:r>
      <w:r>
        <w:rPr>
          <w:rFonts w:cs="Arial" w:ascii="Trebuchet MS" w:hAnsi="Trebuchet MS"/>
          <w:b/>
        </w:rPr>
        <w:t>R01</w:t>
      </w:r>
    </w:p>
    <w:p>
      <w:pPr>
        <w:pStyle w:val="Normal"/>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b/>
          <w:b/>
        </w:rPr>
      </w:pPr>
      <w:r>
        <w:rPr>
          <w:rFonts w:cs="Arial" w:ascii="Trebuchet MS" w:hAnsi="Trebuchet MS"/>
          <w:b/>
        </w:rPr>
        <w:t>Kitöltési előírások</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Tőkebefektetésben érintett adatszolgáltatók</w:t>
      </w:r>
    </w:p>
    <w:p>
      <w:pPr>
        <w:pStyle w:val="Normal"/>
        <w:jc w:val="center"/>
        <w:rPr>
          <w:rFonts w:ascii="Trebuchet MS" w:hAnsi="Trebuchet MS" w:cs="Arial"/>
          <w:b/>
          <w:b/>
        </w:rPr>
      </w:pPr>
      <w:r>
        <w:rPr>
          <w:rFonts w:cs="Arial" w:ascii="Trebuchet MS" w:hAnsi="Trebuchet MS"/>
          <w:b/>
        </w:rPr>
        <w:t>nem rezidens partnereinek törzsadatai</w:t>
      </w:r>
    </w:p>
    <w:p>
      <w:pPr>
        <w:pStyle w:val="Normal"/>
        <w:jc w:val="center"/>
        <w:rPr>
          <w:rFonts w:ascii="Trebuchet MS" w:hAnsi="Trebuchet MS" w:cs="Arial"/>
          <w:b/>
          <w:b/>
        </w:rPr>
      </w:pPr>
      <w:r>
        <w:rPr>
          <w:rFonts w:cs="Arial" w:ascii="Trebuchet MS" w:hAnsi="Trebuchet MS"/>
          <w:b/>
        </w:rPr>
      </w:r>
    </w:p>
    <w:p>
      <w:pPr>
        <w:pStyle w:val="Heading1"/>
        <w:rPr>
          <w:rFonts w:ascii="Trebuchet MS" w:hAnsi="Trebuchet MS" w:cs="Trebuchet MS"/>
          <w:sz w:val="24"/>
          <w:szCs w:val="24"/>
        </w:rPr>
      </w:pPr>
      <w:r>
        <w:rPr>
          <w:rFonts w:cs="Trebuchet MS" w:ascii="Trebuchet MS" w:hAnsi="Trebuchet MS"/>
          <w:sz w:val="24"/>
          <w:szCs w:val="24"/>
        </w:rPr>
        <w:t>I. Általános előírások</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rPr>
      </w:pPr>
      <w:r>
        <w:rPr>
          <w:rFonts w:cs="Arial" w:ascii="Trebuchet MS" w:hAnsi="Trebuchet MS"/>
        </w:rPr>
        <w:t>1. Az adatszolgáltatásban az adatszolgáltatónak törzsadatokat kell jelentenie</w:t>
      </w:r>
    </w:p>
    <w:p>
      <w:pPr>
        <w:pStyle w:val="Normal"/>
        <w:numPr>
          <w:ilvl w:val="0"/>
          <w:numId w:val="2"/>
        </w:numPr>
        <w:jc w:val="both"/>
        <w:rPr/>
      </w:pPr>
      <w:r>
        <w:rPr>
          <w:rFonts w:cs="Arial" w:ascii="Trebuchet MS" w:hAnsi="Trebuchet MS"/>
        </w:rPr>
        <w:t xml:space="preserve">azon nem rezidens partnereire vonatkozóan, amelyek tekintetében az R02, R03, R12, R13 vagy R29 adatszolgáltatások teljesítésére kötelezett, továbbá </w:t>
      </w:r>
    </w:p>
    <w:p>
      <w:pPr>
        <w:pStyle w:val="Normal"/>
        <w:numPr>
          <w:ilvl w:val="0"/>
          <w:numId w:val="2"/>
        </w:numPr>
        <w:jc w:val="both"/>
        <w:rPr/>
      </w:pPr>
      <w:r>
        <w:rPr>
          <w:rFonts w:cs="Arial" w:ascii="Trebuchet MS" w:hAnsi="Trebuchet MS"/>
        </w:rPr>
        <w:t xml:space="preserve">a végső befektetőjéről, közvetlen tőkebefektető(i)ről és közvetlen tőkebefektetése(i)ről abban az esetben is, ha az általa teljesített, az a) pontban hivatkozott adatszolgáltatásokban egyébként a végső befektető, a közvetlen tőkebefektető(k) illetve a közvetlen tőkebefektetés(ek) tekintetében nincs adatszolgáltatási kötelezettsége. </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Az adatszolgáltatás tábláját az adatszolgáltatónak annyiszor kell kitöltenie, ahány jelentésköteles partnere van.  </w:t>
      </w:r>
    </w:p>
    <w:p>
      <w:pPr>
        <w:pStyle w:val="Normal"/>
        <w:jc w:val="both"/>
        <w:rPr>
          <w:rFonts w:ascii="Trebuchet MS" w:hAnsi="Trebuchet MS" w:cs="Arial"/>
          <w:highlight w:val="yellow"/>
        </w:rPr>
      </w:pPr>
      <w:r>
        <w:rPr>
          <w:rFonts w:cs="Arial" w:ascii="Trebuchet MS" w:hAnsi="Trebuchet MS"/>
          <w:highlight w:val="yellow"/>
        </w:rPr>
      </w:r>
    </w:p>
    <w:p>
      <w:pPr>
        <w:pStyle w:val="Normal"/>
        <w:jc w:val="both"/>
        <w:rPr>
          <w:rFonts w:ascii="Trebuchet MS" w:hAnsi="Trebuchet MS" w:cs="Arial"/>
        </w:rPr>
      </w:pPr>
      <w:r>
        <w:rPr>
          <w:rFonts w:cs="Arial" w:ascii="Trebuchet MS" w:hAnsi="Trebuchet MS"/>
        </w:rPr>
        <w:t xml:space="preserve">2. Az adatszolgáltatást </w:t>
      </w:r>
    </w:p>
    <w:p>
      <w:pPr>
        <w:pStyle w:val="Normal"/>
        <w:ind w:left="360" w:hanging="360"/>
        <w:jc w:val="both"/>
        <w:rPr>
          <w:rFonts w:ascii="Trebuchet MS" w:hAnsi="Trebuchet MS" w:cs="Arial"/>
        </w:rPr>
      </w:pPr>
      <w:r>
        <w:rPr>
          <w:rFonts w:cs="Arial" w:ascii="Trebuchet MS" w:hAnsi="Trebuchet MS"/>
        </w:rPr>
        <w:t>a)</w:t>
        <w:tab/>
        <w:t>az 1. a) alpont szerinti nem rezidens partnerekről első alkalommal annak az R02, R03, R12 vagy R13 adatszolgáltatásnak a tárgyidőszakát követő hónap 9. munkanapjáig, illetve annak az R29 adatszolgáltatásnak a tárgyidőszakát követő év június 20-ig kell teljesíteni, amelyben a partner tekintetében az adatszolgáltató adatokat közöl,</w:t>
      </w:r>
    </w:p>
    <w:p>
      <w:pPr>
        <w:pStyle w:val="Normal"/>
        <w:ind w:left="360" w:hanging="360"/>
        <w:jc w:val="both"/>
        <w:rPr/>
      </w:pPr>
      <w:r>
        <w:rPr>
          <w:rFonts w:cs="Arial" w:ascii="Trebuchet MS" w:hAnsi="Trebuchet MS"/>
        </w:rPr>
        <w:t>b)</w:t>
        <w:tab/>
        <w:t xml:space="preserve">az 1. b) alpont szerinti végső befektetőről, közvetlen tőkebefektető(k)ről illetve közvetlen tőkebefektetése(i)ről első alkalommal az adatszolgáltató által első ízben teljesített R02, R03, R12 vagy R13 adatszolgáltatás tárgyidőszakát követő hónap 9. munkanapjáig, illetve az első ízben teljesített R29 adatszolgáltatás tárgyidőszakát követő év június 20-ig kell teljesíteni, </w:t>
      </w:r>
    </w:p>
    <w:p>
      <w:pPr>
        <w:pStyle w:val="Normal"/>
        <w:ind w:left="360" w:hanging="360"/>
        <w:jc w:val="both"/>
        <w:rPr/>
      </w:pPr>
      <w:r>
        <w:rPr>
          <w:rFonts w:cs="Arial" w:ascii="Trebuchet MS" w:hAnsi="Trebuchet MS"/>
        </w:rPr>
        <w:t>c)</w:t>
        <w:tab/>
        <w:t>egy már jelentett partner tekintetében abban az esetben kell teljesíteni, ha a partner korábban jelentett adataiban változás történt. Adatváltozás esetén az adatszolgáltatás valamennyi mezőjét ismételten ki kell tölteni a 16-17-18. sorokba 0-1-0-t írva.</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3. A táblákban és a jelen kitöltési előírásokban használt fogalmak magyarázatát e melléklet I. H 5. pontja tartalmazz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II. A tábla kitöltésével kapcsolatos részletes előírások</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Tárgyidőszak:</w:t>
      </w:r>
    </w:p>
    <w:p>
      <w:pPr>
        <w:pStyle w:val="Normal"/>
        <w:jc w:val="both"/>
        <w:rPr/>
      </w:pPr>
      <w:r>
        <w:rPr>
          <w:rFonts w:cs="Arial" w:ascii="Trebuchet MS" w:hAnsi="Trebuchet MS"/>
        </w:rPr>
        <w:t xml:space="preserve">Az R01 adatszolgáltatás eseti gyakoriságú adatszolgáltatás, tárgyidőszaka egy konkrét naptári nap. Az R02, R03, R29 jelentéshez kapcsolódó R01 adatszolgáltatás tárgyidőszakaként annak a hónapnak az első napját kell megadni, amikortól az adott adatszolgáltatásban jelentett vagy módosított partner adatok érvényesek. Az R12, R13 jelentéshez kapcsolódó R01 adatszolgáltatás esetén pedig tárgyidőszakként annak a negyedév első hónapjának az első napját kell megadni, amikortól az adott adatszolgáltatásban jelentett vagy módosított partner adatok érvényesek.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mennyiben az adatszolgáltató első alkalommal olyan partnerről teljesít adatszolgáltatást, akivel már 2008. január elsejét megelőző érvényességgel áll partneri viszonyban, az R01 adatszolgáltatás tárgyidőszakaként 2008.01.01-t kell megadnia.</w:t>
      </w:r>
    </w:p>
    <w:p>
      <w:pPr>
        <w:pStyle w:val="Normal"/>
        <w:jc w:val="both"/>
        <w:rPr>
          <w:rFonts w:ascii="Trebuchet MS" w:hAnsi="Trebuchet MS" w:cs="Arial"/>
        </w:rPr>
      </w:pPr>
      <w:r>
        <w:rPr>
          <w:rFonts w:cs="Arial" w:ascii="Trebuchet MS" w:hAnsi="Trebuchet MS"/>
        </w:rPr>
        <w:t>Amennyiben az adatszolgáltató hibás adatszolgáltatást teljesített és azt szeretné módosítani, ugyanarra a tárgyidőszakként megadott vonatkozási napra kell a módosított adatszolgáltatását ismételten beküldenie.</w:t>
      </w:r>
    </w:p>
    <w:p>
      <w:pPr>
        <w:pStyle w:val="Normal"/>
        <w:jc w:val="both"/>
        <w:rPr>
          <w:rFonts w:ascii="Trebuchet MS" w:hAnsi="Trebuchet MS" w:cs="Arial"/>
        </w:rPr>
      </w:pPr>
      <w:r>
        <w:rPr>
          <w:rFonts w:cs="Arial" w:ascii="Trebuchet MS" w:hAnsi="Trebuchet MS"/>
        </w:rPr>
        <w:t xml:space="preserve">Amennyiben az adatszolgáltató által jelentett partner törzsadatokban a későbbiekben változás történik, a változás napjának mint tárgyidőszaknak a megadásával kell az adott partner adataival kitöltött TORZS táblát beküldeni. </w:t>
      </w:r>
    </w:p>
    <w:p>
      <w:pPr>
        <w:pStyle w:val="Normal"/>
        <w:jc w:val="both"/>
        <w:rPr>
          <w:rFonts w:ascii="Trebuchet MS" w:hAnsi="Trebuchet MS" w:cs="Arial"/>
        </w:rPr>
      </w:pPr>
      <w:r>
        <w:rPr>
          <w:rFonts w:cs="Arial" w:ascii="Trebuchet MS" w:hAnsi="Trebuchet MS"/>
        </w:rPr>
        <w:t>A táblákban a szürke mezőket nem kell kitölteni.</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A partner neve esetén a cégiratokkal egyező teljes cégnevet, a partner országa esetén a székhely, magánszemély esetén az állandó lakcím szerinti országot kell megadni. A partnerazonosító kód az adatszolgáltató által tetszőlegesen meghatározott, legfeljebb 10 karakterből álló, alfanumerikus kód, amelyben a kis és nagybetű nem kerül megkülönböztetésre.</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A TORZS táblában szerepeltetendő kódokat a 3. melléklet 4.9. pontja szerinti, az MNB honlapján közzétett technikai segédlet tartalmazza</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A nem rezidens partner országa soron a partner székhelye szerinti országnak vagy nemzetközi szervezetnek a 3. melléklet 4.2. pontja szerinti, az MNB honlapján közzétett technikai segédletben megadott ISO kódját kell szerepeltetni.</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A táblák kitöltését segítő módszertani útmutatást, illetve a hibátlan beküldést elősegítő ellenőrzési szabályokat a 3. melléklet 9., illetve 5. pontja szerinti, az MNB honlapján közzétett technikai segédlet tartalmazz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Footer"/>
      <w:ind w:right="360" w:hanging="0"/>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 w:leader="none"/>
        <w:tab w:val="center" w:pos="4536" w:leader="none"/>
        <w:tab w:val="right" w:pos="9072"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Garamond" w:hAnsi="Garamond"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02:00Z</dcterms:created>
  <dc:creator>Kőrös Orsolya</dc:creator>
  <dc:description/>
  <cp:keywords/>
  <dc:language>en-US</dc:language>
  <cp:lastModifiedBy>gyaloge</cp:lastModifiedBy>
  <cp:lastPrinted>2006-01-17T16:26:00Z</cp:lastPrinted>
  <dcterms:modified xsi:type="dcterms:W3CDTF">2011-12-22T10:06:00Z</dcterms:modified>
  <cp:revision>5</cp:revision>
  <dc:subject/>
  <dc:title>KITÖLTÉSI ÚTMU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109991</vt:r8>
  </property>
  <property fmtid="{D5CDD505-2E9C-101B-9397-08002B2CF9AE}" pid="3" name="_AuthorEmail">
    <vt:lpwstr>gubeknei@mnb.hu</vt:lpwstr>
  </property>
  <property fmtid="{D5CDD505-2E9C-101B-9397-08002B2CF9AE}" pid="4" name="_AuthorEmailDisplayName">
    <vt:lpwstr>Gubekné dr. Szeder Ildikó</vt:lpwstr>
  </property>
  <property fmtid="{D5CDD505-2E9C-101B-9397-08002B2CF9AE}" pid="5" name="_EmailSubject">
    <vt:lpwstr>MNB rendelet - fizetési mérleg adatszolgáltatások</vt:lpwstr>
  </property>
  <property fmtid="{D5CDD505-2E9C-101B-9397-08002B2CF9AE}" pid="6" name="_PreviousAdHocReviewCycleID">
    <vt:r8>415930544</vt:r8>
  </property>
  <property fmtid="{D5CDD505-2E9C-101B-9397-08002B2CF9AE}" pid="7" name="_ReviewingToolsShownOnce">
    <vt:lpwstr/>
  </property>
</Properties>
</file>