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1/a. számú mellékle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12. július 23. és 2013. január 14. közötti időszakra vonatkozó, a 26/2011. (XI. 24.) és a 2/2012. (VII. 26.) PSZÁF rendelet hatálya alá tartozó termékek változásának bejelentés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generált űrlap az időszak összes módosításával az első adatszolgáltatáshoz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709"/>
        <w:gridCol w:w="709"/>
        <w:gridCol w:w="60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r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érdé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álasz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álasz, ha ig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Érintett-e a termékkel kapcsolatos adott módosítás a pénzügyi tranzakciós illeték áthárításában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nem, a további kérdésekre nem kell válaszolni; igen válasz esetén töltse ki a kérdéssort a továbbiakban is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02-15. sorokat kitöltve kell részletezni a válasz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rolja fel a díjakat, amelyeket módosíto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lkalmaz-e olyan díjat, díjakat, amelyek kizárólag a tranzakciós illeték áthárítása miatt kerültek módosításra? Ismertesse a módosítások mértékét/összeg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lkalmaz-e olyan díjat, díjakat, amelyek nem kizárólag csak a tranzakciós illeték áthárítása miatt kerültek módosításra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smertesse az egyéb módosító okokat és a módosítások mértékét/összeg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ndelkezésre állnak-e az áthárítást megalapozó dokumentumok?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, közölje a típusát, a hatályát, a vonatkozó részeit idézz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or került-e olyan szerződési feltétel módosítására, amelynek révén utólag nyílt lehetőség a tranzakciós illeték áthárítására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, adja meg a dokumentum címét és benne a módosítás helyét, hatályát, továbbá idézze a módosított szöveget, és a korábbi szöveget és annak hatályba lépésének időpontj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or került-e új díj bevezetésére a tranzakciós illeték áthárítása miatt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 nevezze meg, közölje mértékét/összegét vagy kiszámításának módját, képlet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or került-e valamely fix összegben meghatározott díj számítási módjának százalékszámításra vagy képlettel történő számításra változtatására?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, nevezze meg a díjat, annak mértékét és ismertesse a számítási módot, valamint a korábbi díj összeg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or került-e valamely százalékszámítással vagy képlettel meghatározott díj számítási módjának fix összegre történő változtatására?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, nevezze meg a díjat, annak összegét és ismertesse a korábbi díj mérték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r került-e valamely képleten alapuló számítási mód kiegészítésére további matematikai művelettel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 nevezze meg a díjtételt, a korábbi és az új számítási módot, díjak mérték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gtörtént-e a fogyasztók tájékoztatása a díj, díjak emeléséről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tájékoztatás mikor és hogyan történt me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egtörtént-e a fogyasztók tájékoztatása hirdetmény útjá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13-14. sorokat kitöltve kell részletezni a választ.</w:t>
            </w:r>
          </w:p>
        </w:tc>
      </w:tr>
      <w:tr>
        <w:trPr>
          <w:trHeight w:val="18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rtalmazta-e a hirdetmény a díj változásának mértékét/összegét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 jelölje meg a megjelenési helyét, időpontját, a módosítás hatályba lépésének időpontjá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Tartalmazta-e a hirdetmény a díj módosításának okát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ennyiben igen, ismertesse a hirdetményben közölt oko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díjmódosítással érintett szerződések száma ennél a terméknél az adatszolgáltatás időpontjáb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90" w:right="1247" w:gutter="0" w:header="0" w:top="85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701" w:leader="none"/>
        </w:tabs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JEJNL+HHelvetic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%5."/>
      <w:lvlJc w:val="left"/>
      <w:pPr>
        <w:tabs>
          <w:tab w:val="num" w:pos="0"/>
        </w:tabs>
        <w:ind w:left="4248" w:hanging="424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AlrsChar">
    <w:name w:val="Aláírás Char"/>
    <w:basedOn w:val="Bekezdsalapbettpusa"/>
    <w:qFormat/>
    <w:rPr>
      <w:rFonts w:ascii="Arial" w:hAnsi="Arial" w:cs="Arial"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next w:val="Normal"/>
    <w:pPr>
      <w:spacing w:before="480" w:after="240"/>
      <w:ind w:left="4320" w:hanging="0"/>
      <w:jc w:val="center"/>
    </w:pPr>
    <w:rPr>
      <w:rFonts w:ascii="Arial" w:hAnsi="Arial" w:cs="Arial"/>
      <w:sz w:val="24"/>
    </w:rPr>
  </w:style>
  <w:style w:type="paragraph" w:styleId="Dtum">
    <w:name w:val="Dátum"/>
    <w:basedOn w:val="Normal"/>
    <w:qFormat/>
    <w:pPr>
      <w:spacing w:before="360" w:after="360"/>
    </w:pPr>
    <w:rPr>
      <w:rFonts w:ascii="Arial" w:hAnsi="Arial" w:cs="Arial"/>
      <w:sz w:val="24"/>
    </w:rPr>
  </w:style>
  <w:style w:type="paragraph" w:styleId="Cg">
    <w:name w:val="Cég"/>
    <w:basedOn w:val="Normal"/>
    <w:next w:val="Vros"/>
    <w:qFormat/>
    <w:pPr/>
    <w:rPr>
      <w:rFonts w:ascii="Arial" w:hAnsi="Arial" w:cs="Arial"/>
      <w:b/>
      <w:i/>
      <w:sz w:val="24"/>
    </w:rPr>
  </w:style>
  <w:style w:type="paragraph" w:styleId="Vros">
    <w:name w:val="Város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Ikt">
    <w:name w:val="Ikt"/>
    <w:basedOn w:val="Normal"/>
    <w:qFormat/>
    <w:pPr/>
    <w:rPr>
      <w:rFonts w:ascii="Arial" w:hAnsi="Arial" w:cs="Arial"/>
    </w:rPr>
  </w:style>
  <w:style w:type="paragraph" w:styleId="Megszlit">
    <w:name w:val="Megszólit"/>
    <w:basedOn w:val="Normal"/>
    <w:next w:val="Normal"/>
    <w:qFormat/>
    <w:pPr>
      <w:spacing w:before="360" w:after="240"/>
    </w:pPr>
    <w:rPr>
      <w:rFonts w:ascii="Arial" w:hAnsi="Arial" w:cs="Arial"/>
      <w:b/>
      <w:sz w:val="24"/>
    </w:rPr>
  </w:style>
  <w:style w:type="paragraph" w:styleId="Alrs">
    <w:name w:val="aláírás"/>
    <w:basedOn w:val="Normal"/>
    <w:qFormat/>
    <w:pPr>
      <w:spacing w:before="480" w:after="0"/>
      <w:ind w:left="4320" w:right="576" w:hanging="0"/>
      <w:jc w:val="center"/>
    </w:pPr>
    <w:rPr>
      <w:rFonts w:ascii="Arial" w:hAnsi="Arial" w:cs="Arial"/>
      <w:i/>
      <w:sz w:val="24"/>
    </w:rPr>
  </w:style>
  <w:style w:type="paragraph" w:styleId="Aszint1">
    <w:name w:val="A szint 1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4">
    <w:name w:val="A szint 4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5">
    <w:name w:val="A szint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anki">
    <w:name w:val="Banki"/>
    <w:basedOn w:val="Normal"/>
    <w:qFormat/>
    <w:pPr>
      <w:spacing w:before="120" w:after="0"/>
      <w:jc w:val="both"/>
    </w:pPr>
    <w:rPr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Heading2"/>
    <w:qFormat/>
    <w:pPr>
      <w:numPr>
        <w:ilvl w:val="0"/>
        <w:numId w:val="4"/>
      </w:numPr>
      <w:spacing w:before="240" w:after="60"/>
    </w:pPr>
    <w:rPr>
      <w:b/>
      <w:bCs/>
      <w:iCs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JEJNL+HHelvetica;Times New Roman" w:hAnsi="CJEJNL+HHelvetica;Times New Roman" w:eastAsia="Calibri" w:cs="CJEJNL+HHelvetica;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yar fejléces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47:00Z</dcterms:created>
  <dc:creator>Reichert Péter</dc:creator>
  <dc:description/>
  <dc:language>en-US</dc:language>
  <cp:lastModifiedBy>Zölei Ádám</cp:lastModifiedBy>
  <cp:lastPrinted>2013-01-16T14:38:00Z</cp:lastPrinted>
  <dcterms:modified xsi:type="dcterms:W3CDTF">2013-01-22T15:47:00Z</dcterms:modified>
  <cp:revision>2</cp:revision>
  <dc:subject/>
  <dc:title>határozat</dc:title>
</cp:coreProperties>
</file>