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center"/>
        <w:rPr>
          <w:lang w:val="hu-HU"/>
        </w:rPr>
      </w:pPr>
      <w:r>
        <w:rPr>
          <w:rFonts w:cs="Calibri" w:ascii="Calibri" w:hAnsi="Calibri"/>
          <w:b/>
          <w:sz w:val="28"/>
          <w:szCs w:val="22"/>
          <w:lang w:val="hu-HU"/>
        </w:rPr>
        <w:t>Ábra-tartalomjegyzék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1. ábra A versenyképesség stilizált struktúrája, alapjai és célja</w:t>
        <w:tab/>
        <w:t>12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2. ábra Magyarország nemzetközi versenyképességi rangsorokban elért helyezése az EU-n belül</w:t>
        <w:tab/>
        <w:t>12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2.3. ábra Magyarország stilizált versenyképességi pozíciója a V3 és az uniós országok átlagához 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viszonyítva a legfőbb versenyképességi mutatók alapján</w:t>
        <w:tab/>
        <w:t>13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4. ábra Versenyképességi jelentést készítő EU tagállamok</w:t>
        <w:tab/>
        <w:t>14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5. ábra A magyar kompozit főindex (GCI) felbontása és a komponensek idősoros alakulása</w:t>
        <w:tab/>
        <w:t>15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2.6. ábra Foglalkoztatási ráta a 15-74 éves korosztályban</w:t>
        <w:tab/>
        <w:t>17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7. táblázat Egyes versenyképességi mutatókban mutatott magyar javulás 2010 és 2016 között</w:t>
        <w:tab/>
        <w:t>19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2.8. ábra Termelékenység és bérek az Európai Unióban </w:t>
        <w:tab/>
        <w:t>20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1. ábra A WEF GCI helyezéseinek alakulása Magyarországon, a régióban és az Unióban</w:t>
        <w:tab/>
        <w:t>23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3.2. ábra Magyarország és a V3 országok teljesítménye a WEF világátlaghoz 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viszonyítva a rangsor 12 pillérében </w:t>
        <w:tab/>
        <w:t>24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3. táblázat A visegrádi négyek által elért helyezés a Világbank Doing Business rangsorában</w:t>
        <w:tab/>
        <w:t>25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3.4. ábra Magyarország, a V3 országok és az EU tagállamok átlagos relatív helyezése </w:t>
        <w:tab/>
        <w:t>26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3.5. ábra A négy fő területen és az összesített rangsorban elért eredményünk </w:t>
        <w:tab/>
        <w:t>27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6. ábra Magyarország által elért helyezés az alkategóriákban, a 2016-os és a 2017-es rangsorban</w:t>
        <w:tab/>
        <w:t>28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7. ábra A Gazdasági Összetettség Mutató rangsorában elért helyezések 128 ország közül</w:t>
        <w:tab/>
        <w:t>29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3.8. ábra Munkatermelékenység </w:t>
        <w:tab/>
        <w:t>30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9. ábra Foglalkoztatási ráta a 15–74 éves korosztályban</w:t>
        <w:tab/>
        <w:t>31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3.10. ábra Igazított bérhányad a bruttó bérek, illetve a munkaadói terhek szerint </w:t>
        <w:tab/>
        <w:t>32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11. ábra Állami közigazgatási kiadások GDP arányos mértékének alakulása 2005-2015 között</w:t>
        <w:tab/>
        <w:t>33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3.12. ábra Kkv-k termelékenysége </w:t>
        <w:tab/>
        <w:t>34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13. ábra K+F kiadások a teljes gazdaságban és szektorálisan</w:t>
        <w:tab/>
        <w:t>36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14. ábra A gazdaság energiaintenzitása</w:t>
        <w:tab/>
        <w:t>37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15. ábra Teljes termékenységi ráta</w:t>
        <w:tab/>
        <w:t>39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16. ábra PISA felmérések eredményei</w:t>
        <w:tab/>
        <w:t>40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17. ábra Potenciálisan elvesztett életévek</w:t>
        <w:tab/>
        <w:t>42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3.18. ábra Texas ratio </w:t>
        <w:tab/>
        <w:t>44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3.19. ábra Eszközarányos működési költségek és kamateredmények </w:t>
        <w:tab/>
        <w:t>45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3.20. ábra Egy főre jutó GDP vásárlóerő paritáson </w:t>
        <w:tab/>
        <w:t>46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1. Egy főre jutó GDP</w:t>
        <w:tab/>
        <w:t>48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2. Egységnyi munkaerőköltség (reál, 2005=100)</w:t>
        <w:tab/>
        <w:t>49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3. Egységnyi munkaerőköltség (nominál, 2005=100)</w:t>
        <w:tab/>
        <w:t>49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4. Munkatermelékenység (egy munkaórára jutó GDP)</w:t>
        <w:tab/>
        <w:t>50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5. Az export éves változása</w:t>
        <w:tab/>
        <w:t>50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6. Exportpiaci részesedés (részesedés a világ exportjából, 2005=100)</w:t>
        <w:tab/>
        <w:t>51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7. A cserearány éves változása</w:t>
        <w:tab/>
        <w:t>51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8. Hozzáadott érték a kibocsátás arányában</w:t>
        <w:tab/>
        <w:t>52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9. A GNI és a GDP közötti eltérés a GDP százalékában</w:t>
        <w:tab/>
        <w:t>52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10. A GDP arányos nettó külső adósság (tulajdonosi hitelek nélkül)</w:t>
        <w:tab/>
        <w:t>53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11. A GDP arányos beruházási ráta</w:t>
        <w:tab/>
        <w:t>53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12. A GDP arányos bruttó megtakarítási ráta</w:t>
        <w:tab/>
        <w:t>54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13. A háztartások nettó pénzügyi vagyona</w:t>
        <w:tab/>
        <w:t>54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14. A foglalkoztatási ráta a 15–74 éves korosztályban</w:t>
        <w:tab/>
        <w:t>55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15. A munkanélküliségi ráta a 15–74 éves korosztályban</w:t>
        <w:tab/>
        <w:t>56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16. Átlagos ledolgozott heti munkaórák száma a teljes gazdaságban</w:t>
        <w:tab/>
        <w:t>56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17. Aktivitási ráta képzettségi szint szerint a 15–74 éves korosztályban (2016)</w:t>
        <w:tab/>
        <w:t>57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18. Aktivitási ráta különböző társadalmi csoportokban</w:t>
        <w:tab/>
        <w:t>57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19. A részmunkaidős munkavállalók aránya az összes foglalkoztatottból</w:t>
        <w:tab/>
        <w:t>58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20. A tényleges nyugdíjba vonulási idő</w:t>
        <w:tab/>
        <w:t>58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21. Bérhányad a teljes gazdaságban</w:t>
        <w:tab/>
        <w:t>59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22. Termelékenység és bérek az Európai Unióban (2016)</w:t>
        <w:tab/>
        <w:t>59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23. Az átlagos adóék mértéke egyedülálló személyeknél az átlagbér 100 százalékánál</w:t>
        <w:tab/>
        <w:t>60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24. Az átlagos adóék mértéke két gyermekes családok esetében az átlagbér 100 százalékánál</w:t>
        <w:tab/>
        <w:t>60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25. Bruttó államadósság a GDP arányában</w:t>
        <w:tab/>
        <w:t>61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26. Adócentralizáció</w:t>
        <w:tab/>
        <w:t>61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27. Állami közigazgatási kiadások a GDP százalékában</w:t>
        <w:tab/>
        <w:t>62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28. Az építési engedélyekhez szükséges eljárások száma</w:t>
        <w:tab/>
        <w:t>62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29. Az elektromos áram bekötéséhez szükséges napok száma</w:t>
        <w:tab/>
        <w:t>63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30. Interneten történő közigazgatási ügyintézés (2014)</w:t>
        <w:tab/>
        <w:t>63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31. A szakképzett munkaerő elérhetősége</w:t>
        <w:tab/>
        <w:t>64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32. A vállalkozásalapítási szándék</w:t>
        <w:tab/>
        <w:t>65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33. Vállalati beruházási ráta a bruttó hozzáadott érték (GVA) arányában</w:t>
        <w:tab/>
        <w:t>65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34. A kkv szektor termelékenysége (2014)</w:t>
        <w:tab/>
        <w:t>66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35. High-tech export aránya a feldolgozóipari exportban</w:t>
        <w:tab/>
        <w:t>66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36. Exportkoncentrációs mutató</w:t>
        <w:tab/>
        <w:t>67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37. Ipari koncentrációs mutató</w:t>
        <w:tab/>
        <w:t>67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38. A vállalatok teljes adórátája az adózás előtti nyereség százalékában</w:t>
        <w:tab/>
        <w:t>68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39. A vállalatok által fizetett adók száma</w:t>
        <w:tab/>
        <w:t>68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40. A vállalatalapítás időigénye</w:t>
        <w:tab/>
        <w:t>69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41. A vállalatok adóbevallással töltött óráinak száma egy évben</w:t>
        <w:tab/>
        <w:t>69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42. A rejtett gazdaság becsült mértéke az EU-ban a GDP arányában (2015)</w:t>
        <w:tab/>
        <w:t>70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43. Az áfarés kumulált változása 2013 és 2015 között</w:t>
        <w:tab/>
        <w:t>70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44. K+F kiadások a teljes gazdaságban és szektorálisan</w:t>
        <w:tab/>
        <w:t>71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45. K+F létszám az összes foglalkoztatott arányában</w:t>
        <w:tab/>
        <w:t>72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46. A high-tech szektorban foglalkozatottak aránya</w:t>
        <w:tab/>
        <w:t>72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47. A bejegyzett új szabadalmak száma (2015)</w:t>
        <w:tab/>
        <w:t>73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48. Összefoglaló Innovációs Index (2016)</w:t>
        <w:tab/>
        <w:t>73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49. Termék, vagy folyamat innovációt folytató kkv-k (2015)</w:t>
        <w:tab/>
        <w:t>73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50. Szervezeti, vagy marketing innovációt folytató kkv-k</w:t>
        <w:tab/>
        <w:t>74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51. Az internet elterjedtsége és havidíja</w:t>
        <w:tab/>
        <w:t>74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52. 4G mobilinternet lefedettség (2015)</w:t>
        <w:tab/>
        <w:t>75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53. EU Digitális Gazdaság és Társadalom Index (2017)</w:t>
        <w:tab/>
        <w:t>75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54. A megújuló energiaforrások használata</w:t>
        <w:tab/>
        <w:t>76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55. A villamosenergia ára (háztartások számára)</w:t>
        <w:tab/>
        <w:t>77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56. A villamosenergia ára (ipari fogyasztók számára)</w:t>
        <w:tab/>
        <w:t>77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57. A gáz ára (háztartások számára)</w:t>
        <w:tab/>
        <w:t>78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58. A gáz ára (ipari fogyasztók számára)</w:t>
        <w:tab/>
        <w:t>78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59. Nettó energiaimport</w:t>
        <w:tab/>
        <w:t>79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60. A gazdaság energiaintenzitása</w:t>
        <w:tab/>
        <w:t>79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61. A termékenységi ráta</w:t>
        <w:tab/>
        <w:t>80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62. A születéskor várható élettartam</w:t>
        <w:tab/>
        <w:t>80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63. A 65 évnél idősebbek aránya a teljes népességben</w:t>
        <w:tab/>
        <w:t>81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64. GINI index (jövedelmi alapú)</w:t>
        <w:tab/>
        <w:t>81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 65. GINI index (vagyoni alapú, 2016)</w:t>
        <w:tab/>
        <w:t>82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66. Human Development Index (HDI)</w:t>
        <w:tab/>
        <w:t>82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67. A kora gyermekkori oktatásban részesülők aránya (2014)</w:t>
        <w:tab/>
        <w:t>83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68. A PISA felmérések eredményei</w:t>
        <w:tab/>
        <w:t>83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69. A TIMSS matematikai felmérés eredménye (2015)</w:t>
        <w:tab/>
        <w:t>84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70. A korai iskolaelhagyók aránya</w:t>
        <w:tab/>
        <w:t>84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71. A felsőfokú végzettséggel rendelkezők aránya a 30–34 év közötti korosztályban</w:t>
        <w:tab/>
        <w:t>84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72. A természettudományos, műszaki és infokommunikációs szakokon végzettek aránya</w:t>
        <w:tab/>
        <w:t>85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73. Állami oktatási kiadások a szakstatisztika alapján (2014)</w:t>
        <w:tab/>
        <w:t>85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74. Állami oktatási kiadások a COFOG besorolások alapján (2015)</w:t>
        <w:tab/>
        <w:t>86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75. A legalább egy idegen nyelvet beszélők aránya (2011)</w:t>
        <w:tab/>
        <w:t>86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76. Az élethosszig tartó tanulásban való részvétel</w:t>
        <w:tab/>
        <w:t>87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77. Pénzügyi műveltség (2014–2016)</w:t>
        <w:tab/>
        <w:t>87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78. Az egészségesen várható életévek</w:t>
        <w:tab/>
        <w:t>88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79. A potenciálisan elveszített életévek</w:t>
        <w:tab/>
        <w:t>88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80. A rosszindulatú daganatok standardizált halálozási aránya (2014)</w:t>
        <w:tab/>
        <w:t>89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81. A túlsúlyos és elhízott lakosság aránya (2014)</w:t>
        <w:tab/>
        <w:t>89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82. A depressziós tüneteket tapasztalók aránya (2014)</w:t>
        <w:tab/>
        <w:t>90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83. Egészségügyi kiadások</w:t>
        <w:tab/>
        <w:t>90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84. Gyógyszerügyi kiadások (2015)</w:t>
        <w:tab/>
        <w:t>91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85. Orvosok száma ezer lakosra vetítve</w:t>
        <w:tab/>
        <w:t>91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86. Az orvosok életkori megoszlása (2015)</w:t>
        <w:tab/>
        <w:t>92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87. Ágykihasználtság (2015)</w:t>
        <w:tab/>
        <w:t>92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88. Bankkártyás kiadások az egy főre jutó fogyasztás arányában (2015)</w:t>
        <w:tab/>
        <w:t>93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89. Az internetes bankolást használók aránya</w:t>
        <w:tab/>
        <w:t>94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90. A banki hitelhez való hozzáférés (2017)</w:t>
        <w:tab/>
        <w:t>94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91. A bankokhoz bizalommal forduló vállalatok aránya (2016)</w:t>
        <w:tab/>
        <w:t>95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92. A pénzügyi alaptudással rendelkezők aránya (2014)</w:t>
        <w:tab/>
        <w:t>95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93. A nem pénzügyi vállalatok banki hiteleinek éves növekedési üteme</w:t>
        <w:tab/>
        <w:t>96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94. A lakossági hitelek átlagos THM felára (2016)</w:t>
        <w:tab/>
        <w:t>96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95. A háztartások eladósodottsága (2015)</w:t>
        <w:tab/>
        <w:t>97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96. A nemteljesítő hitelek aránya a hitelintézeti szektorban (NPL)</w:t>
        <w:tab/>
        <w:t>97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97. A Texas Ratio (2015)</w:t>
        <w:tab/>
        <w:t>98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98. Az egy alkalmazottra eső kamat és díjbevétel (2015)</w:t>
        <w:tab/>
        <w:t>98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99. A tőkearányos megtérülés (2010-2015 átlag)</w:t>
        <w:tab/>
        <w:t>99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100. Az eszközarányos működési költségek és kamateredmények (2016)</w:t>
        <w:tab/>
        <w:t>99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101. Az egy főre jutó GDP vásárlóerő-paritáson (EUR, 2007–2015)</w:t>
        <w:tab/>
        <w:t>100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102. A foglalkoztatási ráta a 15–64 éves korosztályban (2007–2016)</w:t>
        <w:tab/>
        <w:t>101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103. A munkanélküliségi ráta a 15–74 éves korosztályban (2007–2016)</w:t>
        <w:tab/>
        <w:t>101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104. A fiatalkori munkanélküliségi ráta (2007–2016)</w:t>
        <w:tab/>
        <w:t>101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105. A korai iskolaelhagyók aránya (2007–2016)</w:t>
        <w:tab/>
        <w:t>102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4.106. Az ipari termelés regionális megoszlása (milliárd EUR, 2007–2015)</w:t>
        <w:tab/>
        <w:t>102</w:t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ParagraphStyle"/>
        <w:tabs>
          <w:tab w:val="clear" w:pos="720"/>
          <w:tab w:val="right" w:pos="9638" w:leader="none"/>
        </w:tabs>
        <w:bidi w:val="0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5.1. táblázat Áttekintés az MNB versenyképességi javaslatainak teljesüléséről</w:t>
        <w:tab/>
        <w:t>10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NoParagraphStyle">
    <w:name w:val="[No Paragraph Style]"/>
    <w:qFormat/>
    <w:pPr>
      <w:widowControl w:val="false"/>
      <w:bidi w:val="0"/>
      <w:spacing w:lineRule="auto" w:line="288"/>
      <w:jc w:val="left"/>
      <w:textAlignment w:val="center"/>
    </w:pPr>
    <w:rPr>
      <w:rFonts w:ascii="MinionPro-Regular" w:hAnsi="MinionPro-Regular" w:eastAsia="Times New Roman" w:cs="MinionPro-Regular"/>
      <w:color w:val="000000"/>
      <w:kern w:val="2"/>
      <w:sz w:val="24"/>
      <w:szCs w:val="24"/>
      <w:lang w:val="en-GB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7</Words>
  <Characters>7942</Characters>
  <CharactersWithSpaces>69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8:00Z</dcterms:created>
  <dc:creator>Balogh Sándor</dc:creator>
  <dc:description/>
  <dc:language>en-US</dc:language>
  <cp:lastModifiedBy/>
  <dcterms:modified xsi:type="dcterms:W3CDTF">2017-11-07T1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lai Ákos</vt:lpwstr>
  </property>
</Properties>
</file>